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bôčka hájová </w:t>
      </w:r>
      <w:r>
        <w:rPr>
          <w:b/>
          <w:i/>
          <w:sz w:val="28"/>
          <w:szCs w:val="28"/>
        </w:rPr>
        <w:t xml:space="preserve">(Nymphalis vaualbum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e druh nebol spracovaný priaznivý stav, nakoľko sa jedná o druh na Slovensku za posledných 50 rokov nezaznamenaný (Exci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9:00Z</dcterms:created>
  <dc:creator>Saxa</dc:creator>
  <dc:description/>
  <dc:language>en-US</dc:language>
  <cp:lastModifiedBy>Saxa</cp:lastModifiedBy>
  <dcterms:modified xsi:type="dcterms:W3CDTF">2005-05-11T10:19:00Z</dcterms:modified>
  <cp:revision>2</cp:revision>
  <dc:subject/>
  <dc:title>očkáň rašelinový (Coenonympha oedippus) </dc:title>
</cp:coreProperties>
</file>