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/>
      </w:pPr>
      <w:r>
        <w:rPr>
          <w:i/>
          <w:sz w:val="28"/>
          <w:u w:val="single"/>
        </w:rPr>
        <w:t xml:space="preserve">Dianthus praecox </w:t>
      </w:r>
      <w:r>
        <w:rPr>
          <w:sz w:val="28"/>
          <w:u w:val="single"/>
        </w:rPr>
        <w:t>subsp</w:t>
      </w:r>
      <w:r>
        <w:rPr>
          <w:i/>
          <w:sz w:val="28"/>
          <w:u w:val="single"/>
        </w:rPr>
        <w:t>. lumnitzeri</w:t>
      </w:r>
      <w:r>
        <w:rPr>
          <w:sz w:val="28"/>
          <w:u w:val="single"/>
        </w:rPr>
        <w:t xml:space="preserve"> (Wiesb.) Kmeťová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sz w:val="28"/>
        </w:rPr>
      </w:pPr>
      <w:r>
        <w:rPr>
          <w:sz w:val="28"/>
        </w:rPr>
        <w:t>(klinček včasný Lumnitzerov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 xml:space="preserve">I. Zhodnotenie súčasného stavu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1. Stanovištné nárok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sz w:val="24"/>
        </w:rPr>
        <w:t xml:space="preserve">Xerotermofilné spoločenstvá zväzov </w:t>
      </w:r>
      <w:r>
        <w:rPr>
          <w:b w:val="false"/>
          <w:i/>
          <w:sz w:val="24"/>
        </w:rPr>
        <w:t>Seslerio-Festucion pallentis</w:t>
      </w:r>
      <w:r>
        <w:rPr>
          <w:b w:val="false"/>
          <w:sz w:val="24"/>
        </w:rPr>
        <w:t xml:space="preserve"> (diagnostický druh) a </w:t>
      </w:r>
      <w:r>
        <w:rPr>
          <w:b w:val="false"/>
          <w:i/>
          <w:sz w:val="24"/>
        </w:rPr>
        <w:t>Festucion valesiacae</w:t>
      </w:r>
      <w:r>
        <w:rPr>
          <w:b w:val="false"/>
          <w:sz w:val="24"/>
        </w:rPr>
        <w:t xml:space="preserve"> na vápencoch v kolínnom až submontánnom vegetačnom stupni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2. Areál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dkarpatský subendemit. Vyskytuje sa na Morave, Rakúsku (Hainburské kopce), Maďarsku (Pilis) a na Slovensk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lovensku sa vyskytuje na území Devínskej Kobyly, vo vápencových obvodoch Malých Karpát, Tematínskych kopcoch a v Považskom Inovci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3. Veľkosť slovenskej populácie a populačné trend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n na 7 lokalitách početnosť druhu neprevyšuje 50 jedincov. Na zvyšných lokalitách sa nachádzajú stovky jedincov druh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ľkosť populácií druhu ako aj ich počet je na Slovensku viac-menej stabilizovaný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4. Zastúpenie lokalít v územiach pSCIs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V navrhovaných ÚEV sa nachádza: 89,14 % lokalít druh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5. Územia pSCIs s výskytom druh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103 – Čachtické Karpat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267 – Biele Hor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sz w:val="24"/>
        </w:rPr>
        <w:t>SKUEV0278 – Brezovské Karpat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380 – Tematínske vrch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6. Stupeň ohrozeni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medzinárodných dohovorov: nie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Vyhlášky MŽP SR č. 24/2003: áno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Ohrozenosť na Slovensku podľa Feráková et al. 2001: zraniteľný (VU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8"/>
        </w:rPr>
      </w:pPr>
      <w:r>
        <w:rPr>
          <w:color w:val="000000"/>
          <w:sz w:val="28"/>
        </w:rPr>
        <w:t>III. Monitoring a manažment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  <w:t>III.1. Odporúčané manažmentové opatren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lokalít s pokročilou sukcesiou je potrebné preriedenie krovín a sukcesných drevín, aby ostalo približne 5 % drevín rozptýlených na lokalite. Zásah je potrebné realizovať v jesennom až zimnom období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potrebné ochránenie populácií druhu pred poškodením zošľapom, pred zberom a umelým zalesnením lokalí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sk-SK"/>
        </w:rPr>
        <w:t>Nie sú potrebné aktivity na záchranu druhu v podmienkach ex-sit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color w:val="000000"/>
          <w:sz w:val="24"/>
        </w:rPr>
        <w:t>III.2. Frekvencia monitoringu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color w:val="000000"/>
          <w:sz w:val="24"/>
        </w:rPr>
        <w:t>Na vybraných 12 lokalitách vykonávať monitoring 1</w:t>
      </w:r>
      <w:r>
        <w:rPr>
          <w:rFonts w:eastAsia="Symbol" w:cs="Symbol" w:ascii="Symbol" w:hAnsi="Symbol"/>
          <w:b w:val="false"/>
          <w:color w:val="000000"/>
          <w:sz w:val="24"/>
        </w:rPr>
        <w:t></w:t>
      </w:r>
      <w:r>
        <w:rPr>
          <w:b w:val="false"/>
          <w:color w:val="000000"/>
          <w:sz w:val="24"/>
        </w:rPr>
        <w:t xml:space="preserve"> za 5 rokov; na zvyšných 34 lokalitách kontrolovať stav populácií a veľkosť lokality 1</w:t>
      </w:r>
      <w:r>
        <w:rPr>
          <w:rFonts w:eastAsia="Symbol" w:cs="Symbol" w:ascii="Symbol" w:hAnsi="Symbol"/>
          <w:b w:val="false"/>
          <w:color w:val="000000"/>
          <w:sz w:val="24"/>
        </w:rPr>
        <w:t></w:t>
      </w:r>
      <w:r>
        <w:rPr>
          <w:b w:val="false"/>
          <w:color w:val="000000"/>
          <w:sz w:val="24"/>
        </w:rPr>
        <w:t xml:space="preserve"> za 10 rokov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Najvhodnejšie obdobie pre monitoring: v čase kvitnutia druhu (jún-júl).</w:t>
      </w:r>
      <w:r>
        <w:br w:type="page"/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>II. Hodnotenie stavu zachovalosti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sz w:val="24"/>
          <w:u w:val="single"/>
        </w:rPr>
        <w:t>Súčasný počet lokalít na Slovensku: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 xml:space="preserve">46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jc w:val="center"/>
        <w:rPr/>
      </w:pPr>
      <w:r>
        <w:rPr>
          <w:sz w:val="28"/>
        </w:rPr>
        <w:t>Tab. 1.16: na loka</w:t>
      </w:r>
      <w:r>
        <w:rPr/>
        <w:t>litnej úrovni</w:t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77"/>
        <w:gridCol w:w="581"/>
        <w:gridCol w:w="1673"/>
        <w:gridCol w:w="1755"/>
        <w:gridCol w:w="1795"/>
        <w:gridCol w:w="2458"/>
      </w:tblGrid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 xml:space="preserve">Kritérium </w:t>
            </w:r>
            <w:r>
              <w:rPr>
                <w:lang w:val="de-DE"/>
              </w:rPr>
              <w:t xml:space="preserve">/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>
                <w:lang w:val="de-DE"/>
              </w:rPr>
              <w:t>hodnotenie krit</w:t>
            </w:r>
            <w:r>
              <w:rPr/>
              <w:t>é</w:t>
            </w:r>
            <w:r>
              <w:rPr>
                <w:lang w:val="de-DE"/>
              </w:rPr>
              <w:t>ri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váha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stav zachovalosti lokality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1. Veľkosť plochy výskytu [</w:t>
            </w:r>
            <w:r>
              <w:rPr>
                <w:lang w:val="es-AR"/>
              </w:rPr>
              <w:t>m</w:t>
            </w:r>
            <w:r>
              <w:rPr>
                <w:vertAlign w:val="superscript"/>
                <w:lang w:val="es-AR"/>
              </w:rPr>
              <w:t>2</w:t>
            </w:r>
            <w:r>
              <w:rPr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– 1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- 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2. Počet trs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– 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– 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3. Vitalita populác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it. rastlín &gt;75% alebo plod. rastlín &gt;50%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kvit. rastlín 50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>75% alebo plod. rastlín 25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50 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it. rastlín 25-49% alebo plod. rastlín 10-24%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b w:val="false"/>
              </w:rPr>
              <w:t xml:space="preserve">kvit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25% alebo plod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10%</w:t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I.4. Stav biotopu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1. veľkosť biotopu [</w:t>
            </w:r>
            <w:r>
              <w:rPr>
                <w:b w:val="false"/>
                <w:lang w:val="es-AR"/>
              </w:rPr>
              <w:t>m</w:t>
            </w:r>
            <w:r>
              <w:rPr>
                <w:b w:val="false"/>
                <w:vertAlign w:val="superscript"/>
                <w:lang w:val="es-AR"/>
              </w:rPr>
              <w:t>2</w:t>
            </w:r>
            <w:r>
              <w:rPr>
                <w:b w:val="false"/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&gt; 20 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 – 2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- 1 9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 xml:space="preserve">4.2. </w:t>
            </w:r>
            <w:r>
              <w:rPr>
                <w:b w:val="false"/>
              </w:rPr>
              <w:t>%</w:t>
            </w:r>
            <w:r>
              <w:rPr>
                <w:b w:val="false"/>
                <w:lang w:val="es-AR"/>
              </w:rPr>
              <w:t xml:space="preserve"> inváznych neofytných taxón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- 2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2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>4.3. zatienenie kríkmi a stroma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5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5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</w:t>
            </w:r>
            <w:r>
              <w:rPr>
                <w:b w:val="false"/>
              </w:rPr>
              <w:t xml:space="preserve"> 2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- 4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4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4. nepriaznivé vplyv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lokalite ± pravidelný a vyhovujúci manaž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;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bez pravidelného manažmen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rne až zreteľné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dlhodobého hľadi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reteľné,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krátkodobého hľadiska (ca menej ako 3 roky)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.5. Dynamika populácie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nosť rastúca alebo stabilizovaná (v rámci prirodzenej miery fluktuáci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lt; 1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lt; 1%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10-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 1-5%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gt; 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gt; 5%**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u w:val="single"/>
        </w:rPr>
        <w:t>* na lokalite si všímať najmä:</w:t>
      </w:r>
      <w:r>
        <w:rPr>
          <w:b w:val="false"/>
        </w:rPr>
        <w:t xml:space="preserve"> zarastanie lokality expanzívnymi druhmi; zber a zošliapávanie rastlín; zalesňovanie (borovicou a pod.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* vzťahuje sa na populácie sledované menej ako 10 rokov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Tab. 2.16: na národnej úrovn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09"/>
        <w:gridCol w:w="1559"/>
        <w:gridCol w:w="1869"/>
        <w:gridCol w:w="1843"/>
        <w:gridCol w:w="239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rPr/>
            </w:pPr>
            <w:r>
              <w:rPr/>
              <w:t xml:space="preserve">Kritérium /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sk-SK"/>
              </w:rPr>
              <w:t>hodnotenie krité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áha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tav zachovalos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1. Zmeny v počte lokalí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lokalít rastie alebo je ± stabiln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sk-SK"/>
              </w:rPr>
              <w:t xml:space="preserve">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0,5%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čet lokalít klesol za posledných 10 r. o 5-25% alebo každý rok klesá v priemere o 0,5-2,5%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es-AR"/>
              </w:rPr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25% 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>2,5%*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2.  Počet lokal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&gt;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 –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 – 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3. Veľkosť slovenského areálu </w:t>
            </w:r>
            <w:r>
              <w:rPr>
                <w:rFonts w:eastAsia="Symbol" w:cs="Symbol" w:ascii="Symbol" w:hAnsi="Symbol"/>
                <w:b/>
                <w:lang w:val="sk-SK"/>
              </w:rPr>
              <w:t></w:t>
            </w:r>
            <w:r>
              <w:rPr>
                <w:b/>
                <w:lang w:val="sk-SK"/>
              </w:rPr>
              <w:t>km</w:t>
            </w:r>
            <w:r>
              <w:rPr>
                <w:rFonts w:eastAsia="Symbol" w:cs="Symbol" w:ascii="Symbol" w:hAnsi="Symbol"/>
                <w:b/>
                <w:lang w:val="sk-SK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&gt; 8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70 </w:t>
            </w:r>
            <w:r>
              <w:rPr>
                <w:rFonts w:eastAsia="Symbol" w:cs="Symbol" w:ascii="Symbol" w:hAnsi="Symbol"/>
                <w:lang w:val="sk-SK"/>
              </w:rPr>
              <w:t></w:t>
            </w:r>
            <w:r>
              <w:rPr>
                <w:lang w:val="sk-SK"/>
              </w:rPr>
              <w:t xml:space="preserve">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0 - 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4. Priemerná kvalita populá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,65 – 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 – 0,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lang w:val="sk-SK"/>
              </w:rPr>
              <w:t>&lt; 0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 vzťahuje sa na populácie sledované menej ako 10 rok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b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Saxa</dc:creator>
  <dc:description/>
  <dc:language>en-US</dc:language>
  <cp:lastModifiedBy>Mutnanova</cp:lastModifiedBy>
  <dcterms:modified xsi:type="dcterms:W3CDTF">2016-02-18T12:36:00Z</dcterms:modified>
  <cp:revision>2</cp:revision>
  <dc:subject/>
  <dc:title>Dianthus praecox subsp</dc:title>
</cp:coreProperties>
</file>