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cs-CZ"/>
        </w:rPr>
      </w:pPr>
      <w:r>
        <w:rPr>
          <w:b/>
          <w:sz w:val="28"/>
          <w:szCs w:val="28"/>
          <w:lang w:val="cs-CZ"/>
        </w:rPr>
        <w:t xml:space="preserve">Názov druhu: klinovka hadia </w:t>
      </w:r>
      <w:r>
        <w:rPr>
          <w:b/>
          <w:i/>
          <w:sz w:val="28"/>
          <w:szCs w:val="28"/>
          <w:lang w:val="cs-CZ"/>
        </w:rPr>
        <w:t>(Ophiogomphus cecilia)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cs-CZ"/>
        </w:rPr>
        <w:t xml:space="preserve">Synonymum: </w:t>
      </w:r>
      <w:r>
        <w:rPr>
          <w:i/>
          <w:sz w:val="24"/>
          <w:szCs w:val="24"/>
          <w:lang w:val="cs-CZ"/>
        </w:rPr>
        <w:t>Ophiogomphus serpentinu, Libellula cecilia</w:t>
      </w:r>
    </w:p>
    <w:p>
      <w:pPr>
        <w:pStyle w:val="Normal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. Základná charakteristika druhu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Systematické zaradenie druhu: </w:t>
      </w:r>
      <w:r>
        <w:rPr>
          <w:lang w:val="cs-CZ"/>
        </w:rPr>
        <w:t>Kmeň: Arthropoda (článkonožce)</w:t>
      </w:r>
    </w:p>
    <w:p>
      <w:pPr>
        <w:pStyle w:val="Normal"/>
        <w:ind w:firstLine="2694"/>
        <w:jc w:val="both"/>
        <w:rPr>
          <w:lang w:val="cs-CZ"/>
        </w:rPr>
      </w:pPr>
      <w:r>
        <w:rPr>
          <w:lang w:val="cs-CZ"/>
        </w:rPr>
        <w:t>Oddelenie: Mandibulata (hrazadlovce)</w:t>
      </w:r>
    </w:p>
    <w:p>
      <w:pPr>
        <w:pStyle w:val="Normal"/>
        <w:ind w:firstLine="2694"/>
        <w:jc w:val="both"/>
        <w:rPr>
          <w:lang w:val="cs-CZ"/>
        </w:rPr>
      </w:pPr>
      <w:r>
        <w:rPr>
          <w:lang w:val="cs-CZ"/>
        </w:rPr>
        <w:t>Podkmeň: Tracheata (vzdušnicovce)</w:t>
      </w:r>
    </w:p>
    <w:p>
      <w:pPr>
        <w:pStyle w:val="Normal"/>
        <w:tabs>
          <w:tab w:val="clear" w:pos="708"/>
          <w:tab w:val="left" w:pos="5103" w:leader="none"/>
        </w:tabs>
        <w:ind w:firstLine="2694"/>
        <w:jc w:val="both"/>
        <w:rPr>
          <w:lang w:val="cs-CZ"/>
        </w:rPr>
      </w:pPr>
      <w:r>
        <w:rPr>
          <w:lang w:val="cs-CZ"/>
        </w:rPr>
        <w:t>Trieda: Ectognata (hmyz)</w:t>
      </w:r>
    </w:p>
    <w:p>
      <w:pPr>
        <w:pStyle w:val="Normal"/>
        <w:ind w:firstLine="2694"/>
        <w:jc w:val="both"/>
        <w:rPr>
          <w:lang w:val="cs-CZ"/>
        </w:rPr>
      </w:pPr>
      <w:r>
        <w:rPr>
          <w:lang w:val="cs-CZ"/>
        </w:rPr>
        <w:t>Rad: Odonata (vážky)</w:t>
      </w:r>
    </w:p>
    <w:p>
      <w:pPr>
        <w:pStyle w:val="TextBody"/>
        <w:spacing w:before="0" w:after="0"/>
        <w:ind w:firstLine="2694"/>
        <w:jc w:val="both"/>
        <w:rPr>
          <w:lang w:val="cs-CZ"/>
        </w:rPr>
      </w:pPr>
      <w:r>
        <w:rPr>
          <w:lang w:val="cs-CZ"/>
        </w:rPr>
        <w:t>Podrad: Anisoptera (šidla)</w:t>
      </w:r>
    </w:p>
    <w:p>
      <w:pPr>
        <w:pStyle w:val="Normal"/>
        <w:ind w:firstLine="2694"/>
        <w:jc w:val="both"/>
        <w:rPr/>
      </w:pPr>
      <w:r>
        <w:rPr>
          <w:lang w:val="cs-CZ"/>
        </w:rPr>
        <w:t>Čeľaď: Gomphidae (klinovkovité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cs-CZ"/>
        </w:rPr>
        <w:t>Rozšírenie druhu: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- celkový areál: </w:t>
      </w:r>
      <w:r>
        <w:rPr>
          <w:i/>
          <w:lang w:val="cs-CZ"/>
        </w:rPr>
        <w:t>O. cecilia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je druh nejasného faunistického pôvodu. Jeho charakteristika ako faunistického prvku (eurosibírsky, </w:t>
      </w:r>
      <w:r>
        <w:rPr>
          <w:smallCaps/>
          <w:lang w:val="cs-CZ"/>
        </w:rPr>
        <w:t>St. Quentin</w:t>
      </w:r>
      <w:r>
        <w:rPr>
          <w:lang w:val="cs-CZ"/>
        </w:rPr>
        <w:t xml:space="preserve">, 1960 alebo západosibírský, </w:t>
      </w:r>
      <w:r>
        <w:rPr>
          <w:smallCaps/>
          <w:lang w:val="cs-CZ"/>
        </w:rPr>
        <w:t>Dévai,</w:t>
      </w:r>
      <w:r>
        <w:rPr>
          <w:lang w:val="cs-CZ"/>
        </w:rPr>
        <w:t xml:space="preserve"> 1976) je zrejme pre príliš veľké územie značne ovplyvnená posledným zaľadnením. Podľa </w:t>
      </w:r>
      <w:r>
        <w:rPr>
          <w:smallCaps/>
          <w:lang w:val="cs-CZ"/>
        </w:rPr>
        <w:t>Schorra</w:t>
      </w:r>
      <w:r>
        <w:rPr>
          <w:lang w:val="cs-CZ"/>
        </w:rPr>
        <w:t xml:space="preserve"> (1990) je areál druhu vymedzený západným pobrežím Španielska, Francúzska a štátmi Beneluxu. Na severe zasahuje hranica ako jediného zástupcu čeľade </w:t>
      </w:r>
      <w:r>
        <w:rPr>
          <w:i/>
          <w:lang w:val="cs-CZ"/>
        </w:rPr>
        <w:t>Gomphidae</w:t>
      </w:r>
      <w:r>
        <w:rPr>
          <w:lang w:val="cs-CZ"/>
        </w:rPr>
        <w:t xml:space="preserve"> za polárny kruh (67º s.z.š.), ale mimo Škandinávskeho poloostrova. Na východe zasahuje nominátna subspécia do Strednej Ázie (Kazachstán), Mongolska a k jazeru Bajkal. Jižná hranica areálu zasahuje do severného Talianska a Grécka. Jadrom areálu je východná Európa. Rozšírenie druhu v západnej Európe má disjunktívny charakter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- rozšírenie na Slovensku: </w:t>
      </w:r>
      <w:r>
        <w:rPr>
          <w:lang w:val="cs-CZ"/>
        </w:rPr>
        <w:t xml:space="preserve">Územie Slovenska sa nachádza vo vnútri souvislého areálu výskytu. Výskyt druhu je potvrdený v okolitých štátoch. 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Hlavné biotopy výskytu: </w:t>
      </w:r>
    </w:p>
    <w:p>
      <w:pPr>
        <w:pStyle w:val="Normal"/>
        <w:jc w:val="both"/>
        <w:rPr>
          <w:b/>
          <w:b/>
          <w:lang w:val="cs-CZ"/>
        </w:rPr>
      </w:pPr>
      <w:r>
        <w:rPr>
          <w:u w:val="single"/>
          <w:lang w:val="cs-CZ"/>
        </w:rPr>
        <w:t>Imágo</w:t>
      </w:r>
      <w:r>
        <w:rPr>
          <w:lang w:val="cs-CZ"/>
        </w:rPr>
        <w:t>:</w:t>
      </w:r>
    </w:p>
    <w:p>
      <w:pPr>
        <w:pStyle w:val="Normal"/>
        <w:jc w:val="both"/>
        <w:rPr/>
      </w:pPr>
      <w:r>
        <w:rPr>
          <w:lang w:val="cs-CZ"/>
        </w:rPr>
        <w:t xml:space="preserve">Druh uprednostňuje stredne veľké vodné toky v pásme hyporitrál až epipotamal. Taktiež väčšie priekopy a kanály s tečúcou vodou, ktorá nie je organicky zaťažená (do stupňa oligosaprobita) s doprovodnými druhy Pisiamnicum, Baethis rhodani, Ancylus fluviatilis. Vodné toky sú s brehovou vegetáciou, imága využívajú oslnené časti brehov na lov, slunenie a odpočinok. Dospelce často sadajú aj na kamene a vetvy v koryte toku. Len málokedy sa vzďaľujú na niekoľko sto metrov od vodného toku. Z vegetácie môžu byť v nižšej pokryvnosti zastúpené druhy </w:t>
      </w:r>
      <w:r>
        <w:rPr>
          <w:i/>
          <w:lang w:val="cs-CZ"/>
        </w:rPr>
        <w:t>Batrachium sp., Callitriche sp., Phalaroides arundinacea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 územia Slovenska je druh recentne známy z 13 lokalít (vodné toky Rudava, Turiec, Ipeľ, Uh, ramena Dunaja pri Petržalke) v počte 35 exemplárov. Larvy sú známé len z historických údajov (1952 až 1961). Druh má však preukazateľne autochtónny výskyt na Slovensku.</w:t>
      </w:r>
    </w:p>
    <w:p>
      <w:pPr>
        <w:pStyle w:val="Normal"/>
        <w:jc w:val="both"/>
        <w:rPr/>
      </w:pPr>
      <w:r>
        <w:rPr>
          <w:u w:val="single"/>
          <w:lang w:val="cs-CZ"/>
        </w:rPr>
        <w:t>Larva:</w:t>
      </w:r>
    </w:p>
    <w:p>
      <w:pPr>
        <w:pStyle w:val="Normal"/>
        <w:jc w:val="both"/>
        <w:rPr/>
      </w:pPr>
      <w:r>
        <w:rPr>
          <w:lang w:val="cs-CZ"/>
        </w:rPr>
        <w:t>Uprednostňujú neregulované toky s piesčitým alebo ílovito-piesčitým substrátom (hrabavé larvy), tečúcou vodou, korytom čiastočne zatieneným. Hĺbka vody 30 až 40 (zriedka 100) cm, rýchlosť pohybu vody 0,4 až 0,8 m/sec. Larvy sa vyhýbajú zabahneným úsekom dna koryta. Citlivosť na hydrologické narušenie režimu toku, resp. zhoršenie kvality vody (zníženie obsahu 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) vyplýva z časovo dlhého vývoja lariev, ktorý trvá 3 až 4 roky. Potravná a priestorová kompetícia je voči druhom </w:t>
      </w:r>
      <w:r>
        <w:rPr>
          <w:i/>
          <w:lang w:val="cs-CZ"/>
        </w:rPr>
        <w:t>Gomphus vulgatissimus a G. flavipes</w:t>
      </w:r>
      <w:r>
        <w:rPr>
          <w:lang w:val="cs-CZ"/>
        </w:rPr>
        <w:t xml:space="preserve">.  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Status ohrozenosti druhu: </w:t>
      </w:r>
      <w:r>
        <w:rPr>
          <w:lang w:val="cs-CZ"/>
        </w:rPr>
        <w:t xml:space="preserve">EN 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Zaradenie do národnej a medzinárodnej legislatívy: </w:t>
      </w:r>
      <w:r>
        <w:rPr>
          <w:lang w:val="cs-CZ"/>
        </w:rPr>
        <w:t xml:space="preserve">4b, 6a (24/2003 Z. z.), HD2, HD4, Be2, E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2. Definovanie stav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798"/>
        <w:gridCol w:w="2141"/>
        <w:gridCol w:w="2471"/>
        <w:gridCol w:w="2319"/>
      </w:tblGrid>
      <w:tr>
        <w:trPr>
          <w:trHeight w:val="285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ritériá hodnotenia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AZNIVÝ STAV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IAZNIVÝ STAV</w:t>
            </w:r>
          </w:p>
        </w:tc>
      </w:tr>
      <w:tr>
        <w:trPr>
          <w:trHeight w:val="285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obrý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iemerný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epriaznivý</w:t>
            </w:r>
          </w:p>
        </w:tc>
      </w:tr>
      <w:tr>
        <w:trPr>
          <w:trHeight w:val="254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puláci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ľkosť populácie* na lokali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&gt; 10 dospelcov alebo exuvií na 100 m brehovej línie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&gt; 1dospelec alebo exuvia na 100 m brehovej línie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pravidelný výskyt dospelcov samcov v úseku 1 riečneho km</w:t>
            </w:r>
          </w:p>
        </w:tc>
      </w:tr>
      <w:tr>
        <w:trPr>
          <w:trHeight w:val="156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end početnosti populácie** na lokali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videlný výskyt samcov a samíc, nálezy exuvií alebo lariev na lokalite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nepravidelný výskyt samcov alebo samíc na lokalite, ojedinelé nálezy exuvií alebo lariev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zácne pozorovanie osamotených dospelcov alebo nález exuvie alebo larvy na lokalite</w:t>
            </w:r>
          </w:p>
        </w:tc>
      </w:tr>
      <w:tr>
        <w:trPr>
          <w:trHeight w:val="161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ioto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av biotop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abilizované, prirodzené nížinné úseky menších  vodných tokov, piesčitý, substrát dna, tečúca voda, nízka pokryvnosť vodnej vegetácie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dimentácia hrubšieho substrátu dna,  zmeny prietoku vody a tým rýchlosti pohybu vody, časti riečneho toku sú regulované, odstránenie väčších úsekov brehových porastov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zmeny hydrológie vodného toku vyvolávajúce sedimentáciu ílovitých a hlinitých splavenín, regulácia toku,  spevnenie brehov, odstránenie breh. porastov, zvýšenie trofizmu vody</w:t>
            </w:r>
          </w:p>
        </w:tc>
      </w:tr>
      <w:tr>
        <w:trPr>
          <w:trHeight w:val="11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dný režim na lokalite (hodnotí sa v letnom období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irodzený vodný režim bez zvýšenia trofizmu vodného prostredia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rátkodobé zmeny vodného režimu (prietoku), prechodné zvýšenie trofizmu a teploty vody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valé podstatné zníženie vodnej hladiny, dlhodobé zhoršovanie kvality vody, krátkodobé zmeny prietoku</w:t>
            </w:r>
          </w:p>
        </w:tc>
      </w:tr>
      <w:tr>
        <w:trPr>
          <w:trHeight w:val="192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hrozeni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iotop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iečný ekosystém je bez ohrozenia, vodný tok má prirodzený charakter (zachovaná funkcia riečneho koryta), tok alebo jeho časti sú legislatívne chránené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evážna časť toku je bez regulačných úprav, resp. dôsledkov úprav v minulosti, ohrozenia sú eliminované sukcesným vývojom  riečneho ekosystému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priama likvidácia biotopu reguláciou toku, opevnením brehov a dna (lomový kameň, betón), budovanie veľkých vodných stavieb, stály trend zhoršenia kvality vody, zvýšenie teploty vody, odstránenie breh. porastov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bahňovanie</w:t>
            </w:r>
          </w:p>
        </w:tc>
      </w:tr>
    </w:tbl>
    <w:p>
      <w:pPr>
        <w:pStyle w:val="TextBody"/>
        <w:spacing w:before="0" w:after="0"/>
        <w:ind w:left="142" w:hanging="142"/>
        <w:jc w:val="both"/>
        <w:rPr/>
      </w:pPr>
      <w:r>
        <w:rPr>
          <w:b/>
          <w:lang w:val="cs-CZ"/>
        </w:rPr>
        <w:t xml:space="preserve">* </w:t>
      </w:r>
      <w:r>
        <w:rPr>
          <w:lang w:val="cs-CZ"/>
        </w:rPr>
        <w:t>Pre optimálnu lokalitu z územia SRN je uvádzaných 5 až 15 exempl. samcov na 100 m brehovej línie, (</w:t>
      </w:r>
      <w:r>
        <w:rPr>
          <w:smallCaps/>
          <w:lang w:val="cs-CZ"/>
        </w:rPr>
        <w:t>Eggers</w:t>
      </w:r>
      <w:r>
        <w:rPr>
          <w:lang w:val="cs-CZ"/>
        </w:rPr>
        <w:t xml:space="preserve"> a kol., 1996). </w:t>
      </w:r>
      <w:r>
        <w:rPr>
          <w:smallCaps/>
          <w:lang w:val="cs-CZ"/>
        </w:rPr>
        <w:t>Hlásek</w:t>
      </w:r>
      <w:r>
        <w:rPr>
          <w:lang w:val="cs-CZ"/>
        </w:rPr>
        <w:t xml:space="preserve"> (1999) uvádza z riečky Lužnica na Třeboňsku až 10 exempl. na 100 m riečneho toku.</w:t>
      </w:r>
    </w:p>
    <w:p>
      <w:pPr>
        <w:pStyle w:val="Normal"/>
        <w:ind w:left="142" w:hanging="142"/>
        <w:jc w:val="both"/>
        <w:rPr>
          <w:vertAlign w:val="superscript"/>
          <w:lang w:val="cs-CZ"/>
        </w:rPr>
      </w:pPr>
      <w:r>
        <w:rPr>
          <w:b/>
          <w:lang w:val="cs-CZ"/>
        </w:rPr>
        <w:t xml:space="preserve">** </w:t>
      </w:r>
      <w:r>
        <w:rPr>
          <w:lang w:val="cs-CZ"/>
        </w:rPr>
        <w:t xml:space="preserve">Hodnotenie trendu vývoja populácie </w:t>
      </w:r>
      <w:r>
        <w:rPr>
          <w:i/>
          <w:lang w:val="cs-CZ"/>
        </w:rPr>
        <w:t>O. cecilia</w:t>
      </w:r>
      <w:r>
        <w:rPr>
          <w:lang w:val="cs-CZ"/>
        </w:rPr>
        <w:t xml:space="preserve"> bude možné po monitoringu „počiatočného stavu“.</w:t>
      </w:r>
    </w:p>
    <w:p>
      <w:pPr>
        <w:pStyle w:val="Normal"/>
        <w:jc w:val="both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3. Manažmentové opatrenia potrebné pre zachovanie priaznivého stavu druhu</w:t>
      </w:r>
    </w:p>
    <w:p>
      <w:pPr>
        <w:pStyle w:val="Normal"/>
        <w:jc w:val="both"/>
        <w:rPr/>
      </w:pPr>
      <w:r>
        <w:rPr>
          <w:lang w:val="cs-CZ"/>
        </w:rPr>
        <w:t>- zachovať prirodzené úseky nížinných a podhorských vodných tokov vrátane brehovej vegetácie</w:t>
      </w:r>
    </w:p>
    <w:p>
      <w:pPr>
        <w:pStyle w:val="Normal"/>
        <w:jc w:val="both"/>
        <w:rPr/>
      </w:pPr>
      <w:r>
        <w:rPr>
          <w:lang w:val="cs-CZ"/>
        </w:rPr>
        <w:t>- zachovať hydrologické pomery toku aby nedochádzalo k zabahňovaniu</w:t>
      </w:r>
    </w:p>
    <w:p>
      <w:pPr>
        <w:pStyle w:val="Normal"/>
        <w:jc w:val="both"/>
        <w:rPr/>
      </w:pPr>
      <w:r>
        <w:rPr>
          <w:lang w:val="cs-CZ"/>
        </w:rPr>
        <w:t xml:space="preserve">- eliminovať možnosť trvalého zhoršenia kvality vody, zvýšenia teploty vody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 Monitoring:</w:t>
      </w:r>
    </w:p>
    <w:p>
      <w:pPr>
        <w:pStyle w:val="Normal"/>
        <w:jc w:val="both"/>
        <w:rPr/>
      </w:pPr>
      <w:r>
        <w:rPr>
          <w:b/>
          <w:lang w:val="cs-CZ"/>
        </w:rPr>
        <w:t>Inventarizácia:</w:t>
      </w:r>
      <w:r>
        <w:rPr>
          <w:lang w:val="cs-CZ"/>
        </w:rPr>
        <w:t xml:space="preserve"> „Vyhľadávací výskum“ nových lokalít v pásme hyporitrál až epipotamal. Zaznamenať štandardné lokalitné údaje (súradnice lokality pomocou GPS), zaznamenať hydrologické a vegetačné pomery úseku vodného toku. Sledovať výskyt </w:t>
      </w:r>
      <w:r>
        <w:rPr>
          <w:i/>
          <w:lang w:val="cs-CZ"/>
        </w:rPr>
        <w:t>O. cecilia</w:t>
      </w:r>
      <w:r>
        <w:rPr>
          <w:lang w:val="cs-CZ"/>
        </w:rPr>
        <w:t xml:space="preserve"> (abundancie jedincov, zastúpenie samcov a samíc, kopulačné tandemy, larvy a exuvie). 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- metodika: (i) </w:t>
      </w:r>
      <w:r>
        <w:rPr>
          <w:lang w:val="cs-CZ"/>
        </w:rPr>
        <w:t xml:space="preserve">Priame pozorovanie dospelcov, v prípade zaznamenania výskytu previesť kontrolu litorálnej vegetácie na výskyt exuvií na úsekoch brehov dĺžky 100 m, možný odchyt entomologickou sieťkou, determinácia v teréne a vypúšťanie. </w:t>
      </w:r>
      <w:r>
        <w:rPr>
          <w:b/>
          <w:lang w:val="cs-CZ"/>
        </w:rPr>
        <w:t>(ii</w:t>
      </w:r>
      <w:r>
        <w:rPr>
          <w:lang w:val="cs-CZ"/>
        </w:rPr>
        <w:t>) Na biotopovo vhodných miestach druhu proviesť kontrolný lov lariev hydrobiologickou sieťkou z plochy 10 m</w:t>
      </w:r>
      <w:r>
        <w:rPr>
          <w:vertAlign w:val="superscript"/>
          <w:lang w:val="cs-CZ"/>
        </w:rPr>
        <w:t>2</w:t>
      </w:r>
      <w:r>
        <w:rPr>
          <w:lang w:val="cs-CZ"/>
        </w:rPr>
        <w:t>, determinácia na mieste a vrátenie do biotopu..</w:t>
      </w:r>
    </w:p>
    <w:p>
      <w:pPr>
        <w:pStyle w:val="Normal"/>
        <w:jc w:val="both"/>
        <w:rPr/>
      </w:pPr>
      <w:r>
        <w:rPr>
          <w:b/>
          <w:lang w:val="cs-CZ"/>
        </w:rPr>
        <w:t>Monitoring:</w:t>
      </w:r>
      <w:r>
        <w:rPr>
          <w:lang w:val="cs-CZ"/>
        </w:rPr>
        <w:t xml:space="preserve"> Viacročný výskum, na trvalých úsekoch vybraných vodných tokov (Rudava, Rudávka, Turiec, Ipeľ, atď.). Periodicita opakovania monitoringu podľa požiadaviek MŽP SR, EÚ (napr. päťročný interval). Monitorovať v prípade aktuálnych zmien biotopu druhu.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- metodika: (i) </w:t>
      </w:r>
      <w:r>
        <w:rPr>
          <w:lang w:val="cs-CZ"/>
        </w:rPr>
        <w:t xml:space="preserve">Na úsekoch toku s doloženým výskytom druhu vykonávať priame pozorovanie dospelcov, prípadne odchyt entomologickou sieťkou, determinácia v teréne a vypúšťanie. </w:t>
      </w:r>
      <w:r>
        <w:rPr>
          <w:b/>
          <w:lang w:val="cs-CZ"/>
        </w:rPr>
        <w:t>(ii</w:t>
      </w:r>
      <w:r>
        <w:rPr>
          <w:lang w:val="cs-CZ"/>
        </w:rPr>
        <w:t>) Lov lariev hydrobiologickou sieťkou, determinácia na mieste a vrátenie do biotopu. Druh (vrátane lariev) je po zaškolení identifikovateľný bez nutnosti usmrtenia. Zber exuvií bez obmedzenia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- termín:</w:t>
      </w:r>
      <w:r>
        <w:rPr>
          <w:lang w:val="cs-CZ"/>
        </w:rPr>
        <w:t xml:space="preserve"> Doporučené obdobie výskumu je (V) VI. až IX. (X.) mesiac. Pre mapujúceho je vhodné vytvoriť porovnávací materiál, ktorý by obsahoval 1 ex. samca, 1 ex. samice a 1 larvu (exuvie). Odber vykonať na konci vegetačnej sezóny, pred uhynutím dospelcov. Získaný materiál </w:t>
      </w:r>
      <w:r>
        <w:rPr>
          <w:i/>
          <w:lang w:val="cs-CZ"/>
        </w:rPr>
        <w:t>O. cecilia</w:t>
      </w:r>
      <w:r>
        <w:rPr>
          <w:lang w:val="cs-CZ"/>
        </w:rPr>
        <w:t xml:space="preserve"> (exuvie) deponovať na odbornom pracovisku ŠOP SR alebo inej odbornej inštitúcie, ktorá zabezpečí spracovanie materiálu, deponovanie a jeho sprístupneni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cova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tanislav Dav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43:00Z</dcterms:created>
  <dc:creator>Saxa</dc:creator>
  <dc:description/>
  <dc:language>en-US</dc:language>
  <cp:lastModifiedBy>Saxa</cp:lastModifiedBy>
  <dcterms:modified xsi:type="dcterms:W3CDTF">2005-05-09T07:44:00Z</dcterms:modified>
  <cp:revision>1</cp:revision>
  <dc:subject/>
  <dc:title>Názov druhu: klinovka hadia (Ophiogomphus cecilia)</dc:title>
</cp:coreProperties>
</file>