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Názov druhu: hrúz Kesslerov </w:t>
      </w:r>
      <w:r>
        <w:rPr>
          <w:b/>
          <w:i/>
          <w:sz w:val="28"/>
          <w:szCs w:val="28"/>
        </w:rPr>
        <w:t>(Gobio kesslerii)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 Základná charakteristika druhu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Systematické zaradenie druhu:</w:t>
      </w:r>
      <w:r>
        <w:rPr/>
        <w:t xml:space="preserve"> Podčeľaď: Gobioninae</w:t>
        <w:tab/>
        <w:tab/>
        <w:tab/>
        <w:tab/>
        <w:tab/>
      </w:r>
    </w:p>
    <w:p>
      <w:pPr>
        <w:pStyle w:val="Normal"/>
        <w:ind w:firstLine="2694"/>
        <w:rPr/>
      </w:pPr>
      <w:r>
        <w:rPr/>
        <w:t>Čeľaď: Cyprinidae</w:t>
        <w:tab/>
      </w:r>
    </w:p>
    <w:p>
      <w:pPr>
        <w:pStyle w:val="Normal"/>
        <w:ind w:firstLine="2694"/>
        <w:rPr/>
      </w:pPr>
      <w:r>
        <w:rPr/>
        <w:t>Rad: Cypriniformes</w:t>
        <w:tab/>
      </w:r>
    </w:p>
    <w:p>
      <w:pPr>
        <w:pStyle w:val="Normal"/>
        <w:ind w:firstLine="2694"/>
        <w:rPr/>
      </w:pPr>
      <w:r>
        <w:rPr/>
        <w:t>Trieda: Actinopterigii</w:t>
      </w:r>
    </w:p>
    <w:p>
      <w:pPr>
        <w:pStyle w:val="Normal"/>
        <w:ind w:firstLine="2694"/>
        <w:rPr/>
      </w:pPr>
      <w:r>
        <w:rPr/>
        <w:t>Nadtrieda: Gnathostomata</w:t>
        <w:tab/>
        <w:tab/>
        <w:tab/>
        <w:tab/>
      </w:r>
    </w:p>
    <w:p>
      <w:pPr>
        <w:pStyle w:val="Normal"/>
        <w:rPr/>
      </w:pPr>
      <w:r>
        <w:rPr>
          <w:b/>
        </w:rPr>
        <w:t>Rozšírenie druhu:</w:t>
      </w:r>
    </w:p>
    <w:p>
      <w:pPr>
        <w:pStyle w:val="Normal"/>
        <w:rPr/>
      </w:pPr>
      <w:r>
        <w:rPr>
          <w:b/>
        </w:rPr>
        <w:t xml:space="preserve">- celkový areál: </w:t>
      </w:r>
      <w:r>
        <w:rPr/>
        <w:t>Povodie Dunaja, Dnestra, Prutu. San (prítok Visly).</w:t>
        <w:tab/>
      </w:r>
    </w:p>
    <w:p>
      <w:pPr>
        <w:pStyle w:val="Normal"/>
        <w:rPr/>
      </w:pPr>
      <w:r>
        <w:rPr>
          <w:b/>
        </w:rPr>
        <w:t xml:space="preserve">- rozšírenie na Slovensku: </w:t>
      </w:r>
      <w:r>
        <w:rPr/>
        <w:t>Dunaj, Hron, Rimava, Kysuca, Krupina, Štiavnička, Čierna Orava, Jelešná, Ipeľ, Blh, Slaná, Hornád, Torysa, Ondava, Topľa, Tisa, Uh, Ulička, Ublianka, Bodva, Laborec.</w:t>
      </w:r>
    </w:p>
    <w:p>
      <w:pPr>
        <w:pStyle w:val="Normal"/>
        <w:rPr/>
      </w:pPr>
      <w:r>
        <w:rPr>
          <w:b/>
        </w:rPr>
        <w:t>Hlavné biotopy výskytu:</w:t>
      </w:r>
      <w:r>
        <w:rPr/>
        <w:t xml:space="preserve"> Plytké prúdivejšie úseky a prahy v strednom toku, s kamenitým dnom.</w:t>
        <w:tab/>
      </w:r>
    </w:p>
    <w:p>
      <w:pPr>
        <w:pStyle w:val="Normal"/>
        <w:rPr/>
      </w:pPr>
      <w:r>
        <w:rPr>
          <w:b/>
        </w:rPr>
        <w:t xml:space="preserve">Status ohrozenosti druhu: </w:t>
      </w:r>
      <w:r>
        <w:rPr/>
        <w:t>CR</w:t>
      </w:r>
    </w:p>
    <w:p>
      <w:pPr>
        <w:pStyle w:val="Normal"/>
        <w:ind w:left="-360" w:hanging="0"/>
        <w:rPr>
          <w:b/>
          <w:b/>
        </w:rPr>
      </w:pPr>
      <w:r>
        <w:rPr/>
        <w:tab/>
      </w:r>
      <w:r>
        <w:rPr>
          <w:b/>
        </w:rPr>
        <w:t xml:space="preserve">Zaradenie do národnej a medzinárodnej legislatívy: </w:t>
      </w:r>
      <w:r>
        <w:rPr/>
        <w:t>6b (24/2003 Z. z.), HD2, Be3</w:t>
      </w:r>
    </w:p>
    <w:p>
      <w:pPr>
        <w:pStyle w:val="Normal"/>
        <w:ind w:left="-360" w:hanging="0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. Definovanie stavu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865"/>
        <w:gridCol w:w="2352"/>
        <w:gridCol w:w="2473"/>
        <w:gridCol w:w="2051"/>
      </w:tblGrid>
      <w:tr>
        <w:trPr>
          <w:cantSplit w:val="true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Kritériá hodnotenia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</w:tr>
      <w:tr>
        <w:trPr>
          <w:trHeight w:val="298" w:hRule="atLeast"/>
          <w:cantSplit w:val="true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- dobr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- dostatočn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 nepriaznivý</w:t>
            </w:r>
          </w:p>
        </w:tc>
      </w:tr>
      <w:tr>
        <w:trPr>
          <w:trHeight w:val="77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osť popul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žne sa vyskytujúci druh v rámci rozsiahleho areá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e sa vyskytujúci druh v  nesúvislom ostrovčekovitom areáli, alebo pulzujúci výskyt na okraji areál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adický výsky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ruktúra populá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aznivá štruktúra populácie, všetky vekové kategórie dobre zastúpen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iaznivá štruktúra populácie, nedostatok  juvenílnych, alebo generačných jedinco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ýskyt ojedinelých jedinc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 vývoja popul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sa dlhodobo udržiava na priaznivej úrovn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vykazuje výkyvy z rámca prirodzenej oscilácie a fluktuáci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s výrazne oslabenou schopnosťou samostatne prekonať nepriaznivý stav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ioto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op adultov a subadulto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ý stav, optimálna veľkosť, pôvodný, alebo pôvodnému stavu podobn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optimálna veľkosť, nepôvodný – vhodný, čiastočne poškoden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hodný, chýba vhodný biotop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kčné biot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enky pre neres a vývin lariev priazniv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statočné neresové podmienky, ale možnosť neresových migrácií na susedné, prepojené biotop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hodné neresové podmienky, možnosť neresových migrácií silne obmedzená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pické zásahy do biotopu (meliorácie, regulácie,..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aktuálnych  antropických zásah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uálne antropické zásahy umožňujúce čiastočné zachovanie požiadaviek na bioto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ickými zásahmi degradovaný, nevyhovujúci biotop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hroze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čist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ečistenie umožňujúce existenciu druhu s obmedzení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ečistenie spôsobujúce denaturáciu, vymiznutie druhu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árs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nedotknutý rybárskymi aktivitam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lovený, ale pravidelne vysádzaný, alebo druh ináč obmedzený rybárskymi aktivitam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výrazne obmedzený  rybárskymi aktivitami, nevysádzaný</w:t>
            </w:r>
          </w:p>
        </w:tc>
      </w:tr>
      <w:tr>
        <w:trPr>
          <w:trHeight w:val="79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htónne dru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cia allochtónnych druhov, resp. ich výskyt druh neobmedzuj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kyt allochtónnych druhov s kompetičným vplyvo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kyt allochtónnych druhov s decimujúcim účinkom na hodnotený dru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Manažmentové opatrenia potrebné pre zachovanie priaznivého stavu druhu</w:t>
      </w:r>
      <w:r>
        <w:rPr/>
        <w:t xml:space="preserve"> </w:t>
      </w:r>
    </w:p>
    <w:p>
      <w:pPr>
        <w:pStyle w:val="Normal"/>
        <w:jc w:val="both"/>
        <w:rPr/>
      </w:pPr>
      <w:r>
        <w:rPr/>
        <w:t>Vylúčiť ťažbu štrku, regulácie a zásahy do prirodzeného charakteru toku v úsekoch reálneho a predpokladaného výskytu. Venovať zvýšenú pozornosť mapovaniu ďalších možných lokalít výsky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Monitoring:</w:t>
      </w:r>
      <w:r>
        <w:rPr/>
        <w:t xml:space="preserve"> Jesenné agregátové prieskumy na súčastných a predpokladaných lokalitách výskyt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onoval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Ján Koš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dimír Kováč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26:00Z</dcterms:created>
  <dc:creator>Saxa</dc:creator>
  <dc:description/>
  <dc:language>en-US</dc:language>
  <cp:lastModifiedBy>Saxa</cp:lastModifiedBy>
  <dcterms:modified xsi:type="dcterms:W3CDTF">2005-05-09T09:26:00Z</dcterms:modified>
  <cp:revision>1</cp:revision>
  <dc:subject/>
  <dc:title>Názov druhu: hrúz Kesslerov (Gobio kesslerii)</dc:title>
</cp:coreProperties>
</file>