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Názov druhu: kováčik fialový </w:t>
      </w:r>
      <w:r>
        <w:rPr>
          <w:i/>
          <w:sz w:val="28"/>
          <w:szCs w:val="28"/>
        </w:rPr>
        <w:t>(Limoniscus violaceu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Základná charakteristika druhu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Systematické zaradenie druhu: </w:t>
      </w:r>
      <w:r>
        <w:rPr>
          <w:b w:val="false"/>
          <w:sz w:val="20"/>
          <w:szCs w:val="20"/>
        </w:rPr>
        <w:t>Kmeň: Arthropoda</w:t>
      </w:r>
    </w:p>
    <w:p>
      <w:pPr>
        <w:pStyle w:val="Heading2"/>
        <w:ind w:firstLine="269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rieda: Entognatha (Insecta s. lat.)</w:t>
      </w:r>
    </w:p>
    <w:p>
      <w:pPr>
        <w:pStyle w:val="Normal"/>
        <w:ind w:firstLine="2694"/>
        <w:rPr>
          <w:b/>
          <w:b/>
        </w:rPr>
      </w:pPr>
      <w:r>
        <w:rPr/>
        <w:t xml:space="preserve">Čeľaď: Elateridae     </w:t>
      </w:r>
    </w:p>
    <w:p>
      <w:pPr>
        <w:pStyle w:val="Normal"/>
        <w:rPr>
          <w:b/>
          <w:b/>
        </w:rPr>
      </w:pPr>
      <w:r>
        <w:rPr>
          <w:b/>
        </w:rPr>
        <w:t>Rozšírenie druhu:</w:t>
      </w:r>
    </w:p>
    <w:p>
      <w:pPr>
        <w:pStyle w:val="Normal"/>
        <w:rPr/>
      </w:pPr>
      <w:r>
        <w:rPr>
          <w:b/>
        </w:rPr>
        <w:t xml:space="preserve">- celkový areál: </w:t>
      </w:r>
      <w:r>
        <w:rPr/>
        <w:t>Stredná Európa.</w:t>
      </w:r>
    </w:p>
    <w:p>
      <w:pPr>
        <w:pStyle w:val="Normal"/>
        <w:rPr/>
      </w:pPr>
      <w:r>
        <w:rPr>
          <w:b/>
        </w:rPr>
        <w:t>- rozšírenie na Slovensku:</w:t>
      </w:r>
      <w:r>
        <w:rPr/>
        <w:t xml:space="preserve"> Stredné a južné oblasti Slovenska (Štiavnické vrchy, Krupinská planina, Kremnické vrchy, Malé Karpaty, Gemer).</w:t>
      </w:r>
    </w:p>
    <w:p>
      <w:pPr>
        <w:pStyle w:val="Normal"/>
        <w:rPr/>
      </w:pPr>
      <w:r>
        <w:rPr>
          <w:b/>
        </w:rPr>
        <w:t>Hlavné biotopy výskytu:</w:t>
      </w:r>
      <w:r>
        <w:rPr/>
        <w:t xml:space="preserve"> Teplejšie listnaté lesy, v dutinách pri päte stromov.</w:t>
      </w:r>
    </w:p>
    <w:p>
      <w:pPr>
        <w:pStyle w:val="Normal"/>
        <w:rPr/>
      </w:pPr>
      <w:r>
        <w:rPr>
          <w:b/>
        </w:rPr>
        <w:t>Status ohrozenosti druhu:</w:t>
      </w:r>
      <w:r>
        <w:rPr/>
        <w:t xml:space="preserve"> EN </w:t>
      </w:r>
    </w:p>
    <w:p>
      <w:pPr>
        <w:pStyle w:val="Normal"/>
        <w:rPr/>
      </w:pPr>
      <w:r>
        <w:rPr>
          <w:b/>
        </w:rPr>
        <w:t>Zaradenie do národnej a medzinárodnej legislatívy:</w:t>
      </w:r>
      <w:r>
        <w:rPr/>
        <w:t xml:space="preserve"> 4b, 6a, 6b (24/2003 Z. z.), HD2, Be2,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Definovanie stavu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798"/>
        <w:gridCol w:w="2141"/>
        <w:gridCol w:w="2471"/>
        <w:gridCol w:w="2319"/>
      </w:tblGrid>
      <w:tr>
        <w:trPr>
          <w:trHeight w:val="285" w:hRule="atLeast"/>
          <w:cantSplit w:val="true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a hodnotenia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AZNIVÝ STAV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 STAV</w:t>
            </w:r>
          </w:p>
        </w:tc>
      </w:tr>
      <w:tr>
        <w:trPr>
          <w:trHeight w:val="285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65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priaznivý </w:t>
            </w:r>
          </w:p>
        </w:tc>
      </w:tr>
      <w:tr>
        <w:trPr>
          <w:trHeight w:val="254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ác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autoSpaceDE w:val="true"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>veľkosť populácie* na lokali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&gt; 2 živý ex./hektár, dosta</w:t>
              <w:softHyphen/>
              <w:t>tok starých stromov s dutinami v okol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živé ex./hektár, alebo zistená prítomnosť len lariev a kukiel*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adne živé ex.</w:t>
            </w:r>
          </w:p>
        </w:tc>
      </w:tr>
      <w:tr>
        <w:trPr>
          <w:trHeight w:val="156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 početnosti populácie** na lokali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elný výrazný až mierny nárast početnost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nosť sa nemení, prípadne mierne kles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razný dlhodobý pokles početnosti</w:t>
            </w:r>
          </w:p>
        </w:tc>
      </w:tr>
      <w:tr>
        <w:trPr>
          <w:trHeight w:val="161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to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 biotop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né biotopy so zachovalými klimaxovými porastam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esňovanie, odvoz starej drevnej hmoty z les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ena charakteru lesného na nelesný bioto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žim na lokalite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chovanie starých stromov, pňo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ovanie starej drevnej hmoty v les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plná zmena lesného biotopu na nelesný</w:t>
            </w:r>
          </w:p>
        </w:tc>
      </w:tr>
      <w:tr>
        <w:trPr>
          <w:trHeight w:val="192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hroze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otop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žiadne, príp. čiastočná prirodzená degradácia biotopu, ktorá však </w:t>
            </w:r>
            <w:r>
              <w:rPr>
                <w:spacing w:val="-2"/>
              </w:rPr>
              <w:t>neve</w:t>
              <w:softHyphen/>
              <w:t>die k výraznejším zmenám</w:t>
            </w:r>
            <w:r>
              <w:rPr/>
              <w:t xml:space="preserve"> v štruktúre vege</w:t>
              <w:softHyphen/>
              <w:t>tácie a k úbytku vhodných mikro</w:t>
              <w:softHyphen/>
              <w:t>biotopov (solitéry starých stromov s dutinami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val="sk-SK" w:eastAsia="en-US"/>
              </w:rPr>
              <w:t>čiastočná zmena štruktúry lesa</w:t>
            </w:r>
            <w:r>
              <w:rPr>
                <w:rFonts w:cs="Times New Roman" w:ascii="Times New Roman" w:hAnsi="Times New Roman"/>
                <w:lang w:val="sk-SK" w:eastAsia="en-US"/>
              </w:rPr>
              <w:t xml:space="preserve"> (čiastočné odlesnenie, úbytok solitérov starých a poškode</w:t>
              <w:softHyphen/>
              <w:t>ných listnatých stromov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pná likvidácia biotopu z dôvodu úplného odlesne</w:t>
              <w:softHyphen/>
              <w:t>nia alebo zmeny porastu na monokultúru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  <w:t xml:space="preserve">* - Hodnotí sa prítomnosť a početnosť živých jedincov, resp. recentných zvyškov </w:t>
      </w:r>
    </w:p>
    <w:p>
      <w:pPr>
        <w:pStyle w:val="Normal"/>
        <w:rPr/>
      </w:pPr>
      <w:r>
        <w:rPr>
          <w:bCs/>
        </w:rPr>
        <w:t>**</w:t>
      </w:r>
      <w:r>
        <w:rPr>
          <w:b/>
        </w:rPr>
        <w:t xml:space="preserve"> - </w:t>
      </w:r>
      <w:r>
        <w:rPr/>
        <w:t>Pri hodnotení početnosti populácie na lokalite je potrebné zohľadniť mieru informácií o výkyvoch početnosti populácie druhu na danej lokalite.</w:t>
      </w:r>
    </w:p>
    <w:p>
      <w:pPr>
        <w:pStyle w:val="TextBody"/>
        <w:spacing w:before="0" w:after="0"/>
        <w:rPr/>
      </w:pPr>
      <w:r>
        <w:rPr/>
        <w:t>***</w:t>
      </w:r>
      <w:r>
        <w:rPr>
          <w:bCs/>
        </w:rPr>
        <w:t xml:space="preserve"> - Identifikácia druhu podľa lariev a tobôž kukiel je problematická (veľmi málo špecialistov je schopných identifikovať druh podľa nedospelých štádií)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-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 Manažmentové opatrenia potrebné pre zachovanie priaznivého stavu druhu</w:t>
      </w:r>
    </w:p>
    <w:p>
      <w:pPr>
        <w:pStyle w:val="Normal"/>
        <w:ind w:left="426" w:hanging="426"/>
        <w:rPr/>
      </w:pPr>
      <w:r>
        <w:rPr/>
        <w:t>Na prežitie existujúcej populácie druhu je potrebné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zachovať charakter prírodných podmienok starých stromov (</w:t>
      </w:r>
      <w:r>
        <w:rPr>
          <w:i/>
        </w:rPr>
        <w:t>Quercus, Aesculus</w:t>
      </w:r>
      <w:r>
        <w:rPr/>
        <w:t xml:space="preserve">) v pralesovitých lesných formáciách kolínneho a podhorského pásma dubín až bučín, ako aj v zachovalých starých parkoch, alejach, cintorínoch a pod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vylúčiť zber imág (druh je 100 % identifikovateľný, netreba ho usmrcovať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monitorovať a prísne postihovať ilegálny odchyt komerčnými zberateľmi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ri ťažbe dreva (hostiteľskej dreviny) zabezpečiť aspoň minimálny peň s dutinou, kde prebieha vývin druhu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re monitoring použiť najmä nepriame metódy zisťovania stavu populácie (larválne štádiá). Pri zbere údajov je potrebné druh (živý) vrátiť späť do prírodných podmien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cova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onoval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o Majzl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ter Fedor a Valerián Franc</w:t>
            </w:r>
          </w:p>
        </w:tc>
      </w:tr>
    </w:tbl>
    <w:p>
      <w:pPr>
        <w:pStyle w:val="Heading2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ind w:left="10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40:00Z</dcterms:created>
  <dc:creator>Saxa</dc:creator>
  <dc:description/>
  <dc:language>en-US</dc:language>
  <cp:lastModifiedBy>Saxa</cp:lastModifiedBy>
  <dcterms:modified xsi:type="dcterms:W3CDTF">2005-05-09T07:40:00Z</dcterms:modified>
  <cp:revision>1</cp:revision>
  <dc:subject/>
  <dc:title>Názov druhu: kováčik fialový (Limoniscus violaceus)</dc:title>
</cp:coreProperties>
</file>