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Názov druhu: kamzík vrchovský tatranský </w:t>
      </w:r>
      <w:r>
        <w:rPr>
          <w:b/>
          <w:i/>
          <w:sz w:val="28"/>
          <w:szCs w:val="28"/>
        </w:rPr>
        <w:t>(Rupicapra rupicapra tatric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Základná charakteristika druhu </w:t>
      </w:r>
    </w:p>
    <w:p>
      <w:pPr>
        <w:pStyle w:val="Heading2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/>
        <w:t>S</w:t>
      </w:r>
      <w:r>
        <w:rPr>
          <w:sz w:val="20"/>
          <w:szCs w:val="20"/>
        </w:rPr>
        <w:t xml:space="preserve">ystematické zaradenie druhu: </w:t>
      </w:r>
      <w:r>
        <w:rPr>
          <w:b w:val="false"/>
          <w:sz w:val="20"/>
          <w:szCs w:val="20"/>
        </w:rPr>
        <w:t>Kmeň: Chordata (chordáty)</w:t>
      </w:r>
    </w:p>
    <w:p>
      <w:pPr>
        <w:pStyle w:val="Normal"/>
        <w:ind w:firstLine="2694"/>
        <w:rPr/>
      </w:pPr>
      <w:r>
        <w:rPr/>
        <w:t>Trieda: Mammalia (cicavce)</w:t>
      </w:r>
    </w:p>
    <w:p>
      <w:pPr>
        <w:pStyle w:val="Normal"/>
        <w:ind w:firstLine="2694"/>
        <w:rPr/>
      </w:pPr>
      <w:r>
        <w:rPr/>
        <w:t>Rad: Artiodactyla (párnokopytníkotvaré)</w:t>
      </w:r>
    </w:p>
    <w:p>
      <w:pPr>
        <w:pStyle w:val="Normal"/>
        <w:ind w:firstLine="2694"/>
        <w:rPr/>
      </w:pPr>
      <w:r>
        <w:rPr/>
        <w:t>Čeľaď: Bovidae (turovité)</w:t>
      </w:r>
    </w:p>
    <w:p>
      <w:pPr>
        <w:pStyle w:val="Normal"/>
        <w:ind w:firstLine="2694"/>
        <w:rPr>
          <w:b/>
          <w:b/>
        </w:rPr>
      </w:pPr>
      <w:r>
        <w:rPr/>
        <w:t xml:space="preserve">Rod: </w:t>
      </w:r>
      <w:r>
        <w:rPr>
          <w:i/>
        </w:rPr>
        <w:t>Rupicapra</w:t>
      </w:r>
      <w:r>
        <w:rPr/>
        <w:t xml:space="preserve"> (kamzík)</w:t>
      </w:r>
    </w:p>
    <w:p>
      <w:pPr>
        <w:pStyle w:val="Normal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>- celkový areál</w:t>
      </w:r>
      <w:r>
        <w:rPr/>
        <w:t>: Rozšírený je ako endemický poddruh len v Západných Karpatoch a to na slovenskej a poľskej strane Tatier a v Nízkych Tatrách.</w:t>
      </w:r>
    </w:p>
    <w:p>
      <w:pPr>
        <w:pStyle w:val="Normal"/>
        <w:jc w:val="both"/>
        <w:rPr/>
      </w:pPr>
      <w:r>
        <w:rPr>
          <w:b/>
        </w:rPr>
        <w:t>- rozšírenie na Slovensku</w:t>
      </w:r>
      <w:r>
        <w:rPr/>
        <w:t>: Vyskytuje sa na území Vysokých, Belianskych a Západných Tatier a reštituovaný bol na územie Nízkych Tatier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Žije v alpínskom a subalpínskom pásme vysokých pohorí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Status ohrozenosti druhu:</w:t>
      </w:r>
      <w:r>
        <w:rPr/>
        <w:t xml:space="preserve"> CR</w:t>
      </w:r>
    </w:p>
    <w:p>
      <w:pPr>
        <w:pStyle w:val="Normal"/>
        <w:rPr/>
      </w:pPr>
      <w:r>
        <w:rPr>
          <w:b/>
        </w:rPr>
        <w:t xml:space="preserve">Zaradenie do národnej a medzinárodnej legislatívy: </w:t>
      </w:r>
      <w:r>
        <w:rPr/>
        <w:t>4b, 6b (24/2003 Z.z.), HD2, HD4, Be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Definovanie stav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764"/>
        <w:gridCol w:w="2399"/>
        <w:gridCol w:w="2277"/>
        <w:gridCol w:w="2259"/>
      </w:tblGrid>
      <w:tr>
        <w:trPr>
          <w:trHeight w:val="285" w:hRule="atLeast"/>
          <w:cantSplit w:val="true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ten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iaznivý sta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A –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–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– </w:t>
            </w:r>
          </w:p>
        </w:tc>
      </w:tr>
      <w:tr>
        <w:trPr>
          <w:trHeight w:val="285" w:hRule="atLeast"/>
          <w:cantSplit w:val="true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</w:t>
            </w:r>
          </w:p>
        </w:tc>
      </w:tr>
      <w:tr>
        <w:trPr>
          <w:trHeight w:val="899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veľkosť populácie / populačná hustota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Tatier &gt;1000 jedincov, resp. priemerná hustota &gt; 50 jedincov/100 h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 na území Tatier je 300-1000 jedincov, resp. priemerná hustota 20-50 jedincov/100 h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Tatier &lt; 300 jedincov, resp. priemerná hustota &lt; 20 jedincov/100 ha.</w:t>
            </w:r>
          </w:p>
        </w:tc>
      </w:tr>
      <w:tr>
        <w:trPr>
          <w:trHeight w:val="114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Nízkych Tatier &gt;150 jedincov, resp. priemerná hustota &gt; 30 jedincov/100 ha hlavného biotopu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Nízkych Tatier 100-150 jedincov, resp. priemerná hustota &gt; 20-30 jedincov/100 h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Nízkych Tatier &lt;100 jedincov, resp. priemerná hustota &lt; 20 jedincov/100 ha.</w:t>
            </w:r>
          </w:p>
        </w:tc>
      </w:tr>
      <w:tr>
        <w:trPr>
          <w:trHeight w:val="9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pulačný tre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loslovenský/na lokal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je progresívna, stúpa o viac ako 20%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ulácia resp. populačná hustota je stabilná na úrovni prirodzenej fluktuácie so zmenami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klesá o viac ako 20%.</w:t>
            </w:r>
          </w:p>
        </w:tc>
      </w:tr>
      <w:tr>
        <w:trPr>
          <w:trHeight w:val="34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3. veľkosť areál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ľkosť areálu v Tatrách je viac ako 5000 h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osť areálu v Tatrách je 2000-5000 h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osť areálu v Tatrách je menej ako 2000 ha.</w:t>
            </w:r>
          </w:p>
        </w:tc>
      </w:tr>
      <w:tr>
        <w:trPr>
          <w:trHeight w:val="34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osť areálu v Nízkych Tatrách je viac ako 1000 h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osť areálu v Nízkych Tatrách je 500-1000 h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osť areálu v Nízkych Tatrách je menej ako 500 ha.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4. areálový tren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väčšuje o viac ako 20%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ál je stabilný, mierne zmeny sú v rozsahu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menšuje o viac ako 20%.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štruktúra populáci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uálny index adultov je v prospech samíc (1MM: &gt;1,5 FF max. 3 FF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uálny index adultov je v prospech samíc (1MM: &gt;1-1,5FF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uálny index adultov nie je v prospech samíc (1MM:1 a menej FF, resp. &gt; 3 FF )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natalita a mortali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 fertilných samíc &gt;  80 %, priemerný počet mláďat na fertilnú samicu &gt; 1,1 a priemerná mortalita ročných mláďat &lt; 50 %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 fertilných samíc 60-  80 %, priemerný počet mláďat na fertilnú samicu &gt; 1-1,1 a priemerná mortalita ročných mláďat je 50-80 %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 fertilných samíc &lt; 60 %, priemerný počet mláďat na fertilnú samicu je 1,0 a priemerná mortalita ročných mláďat &gt; 80 %.</w:t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reprodukčný bioto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ínske, menej subalpínske a subniválne  biotopy z nezapojenou kosodrevinou nad hornou hranicou lesa s možnosťou úkrytu, najmä alpínské lúky, bralá a skaly, čiastočne rozpojené porasty kosodrevin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alpínske, menej subalpínske a subniválne  biotopy z nezapojenou kosodrevinou nad hornou hranicou lesa s možnosťou úkrytu, najmä alpínské lúky, bralá a skaly, čiastočne rozpojené porasty kosodrevi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iné ako alpínske, prípadne subalpínske a subniválne  biotopy z nezapojenou kosodrevinou nad hornou hranicou lesa.</w:t>
            </w:r>
          </w:p>
        </w:tc>
      </w:tr>
      <w:tr>
        <w:trPr>
          <w:trHeight w:val="83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potravný bioto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ínske, menej subalpínske a subniválne  biotopy, najmä alpínské lúk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alpínske, prípadne subalpínske a subniválne  biotopy, najmä alpínské lúky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iné ako alpínske, subalpínske alebo subniválne biotopy nad hornou hranicou lesa.</w:t>
            </w:r>
          </w:p>
        </w:tc>
      </w:tr>
      <w:tr>
        <w:trPr>
          <w:trHeight w:val="56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biotop významný počas zimova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nné a záveterné alpínske biotopy s nižšou vrstvou snehu a  možnosťou úkrytov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jú výslnné a záveterné alpínske biotopy s nižšou vrstvou snehu a  možnosťou úkrytov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k výslnných a záveterných alpínskych biotopov s nižšou vrstvou snehu a  možnosťou úkrytov.</w:t>
            </w:r>
          </w:p>
        </w:tc>
      </w:tr>
      <w:tr>
        <w:trPr>
          <w:trHeight w:val="76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Vyrušovanie a prenasledovanie druh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vyrušovanie v období ruje, rodenia mláďat, na zimných stanovištiach a na lokalitách výskytu samíc    s  mláďatami. Intenzita letnej a zimnej návštevnosti dlhodobo nízk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atrné vyrušovanie v období ruje, rodenia mláďat a na lokalitách výskytu samíc s mláďatami. Intenzita letnej a zimnej návštevnosti dlhodobo priemerná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ušovanie v období ruje, rodenia mláďat, na zimných stanovištiach a na lokalitách výskytu samíc s malými mláďatami. Intenzita letnej a zimnej návštevnosti dlhodobo vysoká.</w:t>
            </w:r>
          </w:p>
        </w:tc>
      </w:tr>
      <w:tr>
        <w:trPr>
          <w:trHeight w:val="7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reprodukčný a potravný bioto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narušenie a devastácia alpínskych, subniválnych  a nezapojených subalpínskych biotopov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atrné narušenie a devastácia alpínskych, subniválnych  a nezapojených subalpínskych biotopov, resp. kompenzácia podielu týchto biotopov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šenie a devastácia alpínskych, subniválnych  a nezapojených subalpínskych biotopov na rozlohe &gt; 10 %.</w:t>
            </w:r>
          </w:p>
        </w:tc>
      </w:tr>
      <w:tr>
        <w:trPr>
          <w:trHeight w:val="7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biotop významný počas ruje a zimova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narušenie a likvidácia výslnných alpínskych, subniválnych a nezapojených  subalpínskych biotopov s nižšou vrstvou snehu, s možnosťou úkrytu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mer žiadne (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0 %)  narušenie a likvidácia výslnných alpínskych, subniválnych a nezapojených  subalpínskych biotopov s nižšou vrstvou snehu, s možnosťou úkrytu, resp. kompenzácia podielu týchto biotopov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šenie a likvidácia výslnných alpínskych, subniválnych a nezapojených  subalpínskych biotopov s nižšou vrstvou snehu, s možnosťou úkrytu na rozlohe &gt; 10 %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Manažmentové opatrenia potrebné pre zachovanie priaznivého stavu dru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ntrola a zabezpečenie dodržiavania návštevného poriadku NP v areáloch kamzíka vrchovského tatranského, regulácia intenzity resp. zamedzenie antropických vplyvov v areáloch kamzíka: najmä bivakovanie</w:t>
      </w:r>
      <w:r>
        <w:rPr>
          <w:b/>
          <w:bCs/>
        </w:rPr>
        <w:t xml:space="preserve"> </w:t>
      </w:r>
      <w:r>
        <w:rPr/>
        <w:t>po dolinách, neusmernená turistika, lyžovanie, horolezectvo, skialpinizmus, paragliding, lietanie, fo</w:t>
      </w:r>
      <w:r>
        <w:rPr>
          <w:color w:val="FF0000"/>
        </w:rPr>
        <w:t>t</w:t>
      </w:r>
      <w:r>
        <w:rPr/>
        <w:t>ografovanie, pytliact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ísny zákaz vstupu na lokality, ktoré predstavujú dôležité reprodukčné habitaty a habitaty významné počas zi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lepšenie komunikácie a informovanosti návštevníkov NP, ktorí sa dostávajú do areálu kamz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ntrola zdravotného stavu kamzí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ledovanie a kontrola výskytu a početnosti predátorov v areáloch kamzíka a vyhodnotenie predácie kamz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kvalitnie a zmodernizovanie metód a praktickej realizácie kontroly a vyhodnotenia stavu populácie, využívanie počítačovej a telemetrickej techniky a monitoring metódou GP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Monitoring:</w:t>
      </w:r>
    </w:p>
    <w:p>
      <w:pPr>
        <w:pStyle w:val="Normal"/>
        <w:rPr/>
      </w:pPr>
      <w:r>
        <w:rPr/>
        <w:t>Priame a nepriame sledovanie podľa pobytových znakov vo voľnej prírode v oblasti výskytu, sledovanie areálu vizuálnym sledovaním a podľa pobytových znakov, kontrolné telemetrické sledovani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onoval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dolf Krop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rbara Chovancová a Stanislav Ondru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2:00Z</dcterms:created>
  <dc:creator>Saxa</dc:creator>
  <dc:description/>
  <dc:language>en-US</dc:language>
  <cp:lastModifiedBy>Saxa</cp:lastModifiedBy>
  <dcterms:modified xsi:type="dcterms:W3CDTF">2005-05-09T09:42:00Z</dcterms:modified>
  <cp:revision>1</cp:revision>
  <dc:subject/>
  <dc:title>Názov druhu: kamzík vrchovský tatranský (Rupicapra rupicapra tatrica)</dc:title>
</cp:coreProperties>
</file>