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 xml:space="preserve">Názov druhu: hlaváč bieloplutvý </w:t>
      </w:r>
      <w:r>
        <w:rPr>
          <w:b/>
          <w:i/>
          <w:sz w:val="28"/>
          <w:szCs w:val="28"/>
        </w:rPr>
        <w:t>(Cottus gobio)</w:t>
      </w: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>1. Základná charakteristika druhu</w:t>
      </w:r>
      <w:r>
        <w:rPr/>
        <w:t>: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 xml:space="preserve">Systematické zaradenie druhu: </w:t>
      </w:r>
      <w:r>
        <w:rPr/>
        <w:t>Čeľaď: Cottidae</w:t>
        <w:tab/>
        <w:tab/>
        <w:tab/>
        <w:tab/>
        <w:tab/>
      </w:r>
    </w:p>
    <w:p>
      <w:pPr>
        <w:pStyle w:val="Normal"/>
        <w:ind w:firstLine="2694"/>
        <w:jc w:val="both"/>
        <w:rPr/>
      </w:pPr>
      <w:r>
        <w:rPr/>
        <w:t>Rad: Scorpaeniforme</w:t>
      </w:r>
    </w:p>
    <w:p>
      <w:pPr>
        <w:pStyle w:val="Normal"/>
        <w:ind w:firstLine="2694"/>
        <w:jc w:val="both"/>
        <w:rPr/>
      </w:pPr>
      <w:r>
        <w:rPr/>
        <w:t>Trieda: Actinopterigii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>Rozšírenie druhu:</w:t>
      </w:r>
    </w:p>
    <w:p>
      <w:pPr>
        <w:pStyle w:val="Normal"/>
        <w:jc w:val="both"/>
        <w:rPr/>
      </w:pPr>
      <w:r>
        <w:rPr>
          <w:b/>
        </w:rPr>
        <w:t xml:space="preserve">- celkový areál: </w:t>
      </w:r>
      <w:r>
        <w:rPr/>
        <w:t>Väčšina Európy.</w:t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>- rozšírenie na Sovensku:</w:t>
      </w:r>
      <w:r>
        <w:rPr/>
        <w:t xml:space="preserve"> Dunaj, Váh, Vlára, Hron, Nitra, Turiec, Kysuca, Orava, Hornád, Čiernošná, Zbojský potok, Ulička, Poprad, Dunajec.</w:t>
      </w:r>
    </w:p>
    <w:p>
      <w:pPr>
        <w:pStyle w:val="Normal"/>
        <w:jc w:val="both"/>
        <w:rPr/>
      </w:pPr>
      <w:r>
        <w:rPr>
          <w:b/>
        </w:rPr>
        <w:t>Hlavné biotopy výskytu:</w:t>
      </w:r>
      <w:r>
        <w:rPr/>
        <w:t xml:space="preserve"> Plytšie úseky horských a podhorských potokov s členitým kamenistým dnom a chladnou vodou.</w:t>
      </w:r>
    </w:p>
    <w:p>
      <w:pPr>
        <w:pStyle w:val="Normal"/>
        <w:jc w:val="both"/>
        <w:rPr/>
      </w:pPr>
      <w:r>
        <w:rPr>
          <w:b/>
        </w:rPr>
        <w:t>Status ohrozenosti druhu: -</w:t>
      </w:r>
      <w:r>
        <w:rPr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radenie do národnej a medzinárodnej legislatívy: </w:t>
      </w:r>
      <w:r>
        <w:rPr/>
        <w:t>4b (24/2003 Z. z.), HD2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Definovanie stavu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2023"/>
        <w:gridCol w:w="2552"/>
        <w:gridCol w:w="2521"/>
        <w:gridCol w:w="2225"/>
      </w:tblGrid>
      <w:tr>
        <w:trPr>
          <w:cantSplit w:val="true"/>
        </w:trPr>
        <w:tc>
          <w:tcPr>
            <w:tcW w:w="2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Kritériá hodnotenia</w:t>
            </w:r>
          </w:p>
        </w:tc>
        <w:tc>
          <w:tcPr>
            <w:tcW w:w="5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AZNIVÝ STAV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PRIAZNIVÝ STAV</w:t>
            </w:r>
          </w:p>
        </w:tc>
      </w:tr>
      <w:tr>
        <w:trPr>
          <w:trHeight w:val="298" w:hRule="atLeast"/>
          <w:cantSplit w:val="true"/>
        </w:trPr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- dobrý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 - priemerný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 - nepriaznivý</w:t>
            </w:r>
          </w:p>
        </w:tc>
      </w:tr>
      <w:tr>
        <w:trPr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opuláci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ľkosť populác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žne sa vyskytujúci druh v rámci rozsiahleho areál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videlne sa vyskytujúci druh v  nesúvislom ostrovčekovitom areáli, alebo pulzujúci výskyt na okraji areálu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oradický výsky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truktúra populáci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šetky vekové kategórie dobre zastúpené, priaznivá štruktúra populác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priaznivá štruktúra populácie, nedostatok generačných, alebo juvenílnych jedincov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ýskyt ojedinelých jedinco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nd vývoja populác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pulácia sa dlhodobo udržiava na priaznivej úrovni, pravidelná a úspešná reprodukcia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pulácia vykazuje výkyvy z rámca prirodzenej oscilácie a fluktuácie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uh s výrazne oslabenou schopnosťou samostatne prekonať nepriaznivý stav</w:t>
            </w:r>
          </w:p>
        </w:tc>
      </w:tr>
      <w:tr>
        <w:trPr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biotop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top adultov a subadulto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rý stav, optimálna veľkosť, pôvodný, alebo pôvodnému stavu podobný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boptimálna veľkosť, nepôvodný – vhodný, čiastočne poškodený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vhodný, chýba vhodný bioto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odukčné biotop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podmienky pre neres a vývin lariev priazniv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dostatočné neresové podmienky, ale možnosť neresových migrácií na susedné, prepojené biotopy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vhodné neresové podmienky, možnosť neresových migrácií vylúčená</w:t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tropické zásahy do biotopu (meliorácie, regulácie,...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z  aktuálnych antropických zásaho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tuálne antropické zásahy umožňujúce čiastočné zachovanie požiadaviek na biotop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tropickými zásahmi degradovaný, nevyhovujúci biotop</w:t>
            </w:r>
          </w:p>
        </w:tc>
      </w:tr>
      <w:tr>
        <w:trPr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ohrozeni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ečisten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žiad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nečistenie umožňujúce existenciu druhu s obmedzením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nečistenie spôsobujúce denaturáciu, vymiznutie druhu</w:t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bárstv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uh nedotknutý rybárskymi aktivitami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uh lovený, ale pravidelne vysádzaný, alebo druh ináč obmedzený rybárskymi aktivitami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uh výrazne obmedzený  rybárskymi aktivitami, nevysádzaný</w:t>
            </w:r>
          </w:p>
        </w:tc>
      </w:tr>
      <w:tr>
        <w:trPr>
          <w:trHeight w:val="798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ochtónne druh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sencia allochtónnych druhov, resp. ich výskyt druh neobmedzuje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ýskyt allochtónnych druhov s kompetičným vplyvom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ýskyt allochtónnych druhov s decimujúcim účinkom na hodnotený druh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 Manažmentové opatrenia potrebné pre zachovanie priaznivého stavu druhu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Zamedziť prieniku allochtónnych druhov rodu </w:t>
      </w:r>
      <w:r>
        <w:rPr>
          <w:i/>
        </w:rPr>
        <w:t>Neogobio</w:t>
      </w:r>
      <w:r>
        <w:rPr/>
        <w:t>, vyhnúť sa reguláciám. Vyčleniť v každom povodí lokality so silnou populáciou a tie monitorovať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 Monitoring:</w:t>
      </w:r>
      <w:r>
        <w:rPr/>
        <w:t xml:space="preserve"> Agregátové odlovy.</w:t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pracoval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ponoval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/>
              <w:t>Ján Koš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ladimír Kováč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09:24:00Z</dcterms:created>
  <dc:creator>Saxa</dc:creator>
  <dc:description/>
  <dc:language>en-US</dc:language>
  <cp:lastModifiedBy>Saxa</cp:lastModifiedBy>
  <dcterms:modified xsi:type="dcterms:W3CDTF">2005-05-09T09:24:00Z</dcterms:modified>
  <cp:revision>1</cp:revision>
  <dc:subject/>
  <dc:title>Názov druhu: hlaváč bieloplutvý (Cottus gobio)</dc:title>
</cp:coreProperties>
</file>