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ov druhu: kobylka Štysova </w:t>
      </w:r>
      <w:r>
        <w:rPr>
          <w:b/>
          <w:i/>
          <w:sz w:val="28"/>
          <w:szCs w:val="28"/>
        </w:rPr>
        <w:t>(Isophya stys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ákladná charakteristika druhu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Arthropoda (článkonožce)</w:t>
      </w:r>
    </w:p>
    <w:p>
      <w:pPr>
        <w:pStyle w:val="Heading2"/>
        <w:ind w:firstLine="269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rieda: Insecta (hmyz)</w:t>
      </w:r>
    </w:p>
    <w:p>
      <w:pPr>
        <w:pStyle w:val="Heading2"/>
        <w:ind w:firstLine="269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d: Orthoptera, Ensifera (rovnokrídlovce, kobylky)</w:t>
      </w:r>
    </w:p>
    <w:p>
      <w:pPr>
        <w:pStyle w:val="Normal"/>
        <w:ind w:firstLine="2694"/>
        <w:jc w:val="both"/>
        <w:rPr/>
      </w:pPr>
      <w:r>
        <w:rPr/>
        <w:t>Čeľaď: Tettigoniidae (Phaneropterinae)</w:t>
      </w:r>
    </w:p>
    <w:p>
      <w:pPr>
        <w:pStyle w:val="Normal"/>
        <w:ind w:firstLine="2694"/>
        <w:jc w:val="both"/>
        <w:rPr/>
      </w:pPr>
      <w:r>
        <w:rPr/>
        <w:t>Rod: Isophya (kobylka)</w:t>
      </w:r>
    </w:p>
    <w:p>
      <w:pPr>
        <w:pStyle w:val="TextBody"/>
        <w:spacing w:before="0" w:after="0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 xml:space="preserve">- celkový areál: </w:t>
      </w:r>
      <w:r>
        <w:rPr/>
        <w:t>Karpatský typ rozšírenia, hlavne na južných svahoch severných Karpát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Izolované lokality, hlavne východné a južné Slovensko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Druhovo diverzifikované podhorské a horské lúky, (často opustené podhorské pasienkové hospodárstva), v rozsahu nadmorských výšok 300-900 m n. m.</w:t>
      </w:r>
    </w:p>
    <w:p>
      <w:pPr>
        <w:pStyle w:val="Normal"/>
        <w:jc w:val="both"/>
        <w:rPr/>
      </w:pPr>
      <w:r>
        <w:rPr>
          <w:b/>
        </w:rPr>
        <w:t>Status ohrozenosti druhu:</w:t>
      </w:r>
      <w:r>
        <w:rPr/>
        <w:t xml:space="preserve"> DD</w:t>
      </w:r>
    </w:p>
    <w:p>
      <w:pPr>
        <w:pStyle w:val="Normal"/>
        <w:jc w:val="both"/>
        <w:rPr/>
      </w:pPr>
      <w:r>
        <w:rPr/>
        <w:t>Nie je zaradený ako ohrozený, je to však bezkrídly druh, ktorý pri strate biotopu nie je veľmi mobilný a schopný si nájsť náhradné biotopy, stále máme o jeho rozšírení a ekológii nedostatočné údaje (v tab*)</w:t>
      </w:r>
    </w:p>
    <w:p>
      <w:pPr>
        <w:pStyle w:val="Normal"/>
        <w:jc w:val="both"/>
        <w:rPr/>
      </w:pPr>
      <w:r>
        <w:rPr>
          <w:b/>
        </w:rPr>
        <w:t>Zaradenie do národnej a medzinárodnej legislatívy:</w:t>
      </w:r>
      <w:r>
        <w:rPr/>
        <w:t xml:space="preserve"> HD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2. Definovanie stavu: </w:t>
      </w:r>
      <w:r>
        <w:rPr>
          <w:i/>
        </w:rPr>
        <w:t>Isophya stysi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98"/>
        <w:gridCol w:w="2250"/>
        <w:gridCol w:w="2349"/>
        <w:gridCol w:w="2319"/>
      </w:tblGrid>
      <w:tr>
        <w:trPr>
          <w:trHeight w:val="285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25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zita ad/ha v optim. habitate /lokalite v jú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 ex./h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0 ex./h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ne ex. alebo len ojedinelé exempláre &lt; 2/ha</w:t>
            </w:r>
          </w:p>
        </w:tc>
      </w:tr>
      <w:tr>
        <w:trPr>
          <w:trHeight w:val="15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 početnosti populácie na lokal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rast &gt;10%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ilný*, resp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lísanie </w:t>
            </w:r>
            <w:r>
              <w:rPr>
                <w:u w:val="single"/>
              </w:rPr>
              <w:t>+</w:t>
            </w:r>
            <w:r>
              <w:rPr/>
              <w:t xml:space="preserve"> 10%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azný dlhodobý pokles početnosti</w:t>
            </w:r>
          </w:p>
        </w:tc>
      </w:tr>
      <w:tr>
        <w:trPr>
          <w:trHeight w:val="15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álový tre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rast &gt;10%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ilný*, resp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lísanie </w:t>
            </w:r>
            <w:r>
              <w:rPr>
                <w:u w:val="single"/>
              </w:rPr>
              <w:t>+</w:t>
            </w:r>
            <w:r>
              <w:rPr/>
              <w:t xml:space="preserve"> 10%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azné dlhodobé zmenšovanie areálu</w:t>
            </w:r>
          </w:p>
        </w:tc>
      </w:tr>
      <w:tr>
        <w:trPr>
          <w:trHeight w:val="161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 biotop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hovalá štruktúra, diverzifikované podhorské lúky a pasienk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nzívne obhospodarované lúky a pasienky s náznakmi narušenia biotopu, resp. sekundárnej sukcesie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zívne obhospodarované lúky a pasienky,, resp. pokročilá sekundárna sukcesia</w:t>
            </w:r>
          </w:p>
        </w:tc>
      </w:tr>
      <w:tr>
        <w:trPr>
          <w:trHeight w:val="1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osť 1 biotop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h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h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ha</w:t>
            </w:r>
          </w:p>
        </w:tc>
      </w:tr>
      <w:tr>
        <w:trPr>
          <w:trHeight w:val="1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lokalít na Slovens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*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</w:t>
            </w:r>
          </w:p>
        </w:tc>
      </w:tr>
      <w:tr>
        <w:trPr>
          <w:trHeight w:val="1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izácia v areá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aj *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mo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rozenie dru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hrozený ničím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rozený len vybranými faktormi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rozený mnohými faktormi, na pokraji vyhubenia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op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 príp. prirodzená degradácia biotopu, ktorá nevedie k zmene štruktúry a typu vegetácie a tým k ústupu druhu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azná zmena štruktúry a typu vegetácie vplyvom antropickej činnosti;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pná likvidácia biotopu (silné obmedzenia, intenzívne kosenie, pasenie, zber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Pri hodnotení početnosti populácie na lokalite je potrebné zohľadniť mieru informácií o výkyvoch početnosti populácie druhu na danej lokali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 Manažmentové opatrenia potrebné pre zachovanie priaznivého stavu dru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liminácia zberu hmyzu na známych i potenciálnych lokali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eliminácia negatívnych antropických vplyvov najmä intenzívne zmeny obrábania pôdy, intenzívne pasenie v biotopoch a ich blízkosti, at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ntrola dodržiavania manažmentu a ochrany periodicky v máji – jú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ntrola starých zachovalých lokalít z minulosti a udržiavanie vhodných habitatových a manžmentových podmien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Monitoring:</w:t>
      </w:r>
    </w:p>
    <w:p>
      <w:pPr>
        <w:pStyle w:val="Normal"/>
        <w:jc w:val="both"/>
        <w:rPr/>
      </w:pPr>
      <w:r>
        <w:rPr>
          <w:b/>
        </w:rPr>
        <w:t>Populácia</w:t>
      </w:r>
      <w:r>
        <w:rPr/>
        <w:t>: Sledovanie známych a vyhľadávanie nových lokalít vo vhodných biotopoch a zisťovanie početnosti štandardnými kvantitatívnymi metódami (akusticky, bat-detektorom, šmýkaním bylinného podrastu a sklepávaním krov a stromov na okrajoch porastov).</w:t>
      </w:r>
    </w:p>
    <w:p>
      <w:pPr>
        <w:pStyle w:val="Normal"/>
        <w:jc w:val="both"/>
        <w:rPr/>
      </w:pPr>
      <w:r>
        <w:rPr>
          <w:b/>
        </w:rPr>
        <w:t>Biotop a ohrozenia:</w:t>
      </w:r>
      <w:r>
        <w:rPr/>
        <w:t xml:space="preserve"> Pravidelné monitorovanie známych lokalít (napr. v Slanských vrchoch), získavanie údajov z podkladov územných plánov (poľnohospodárske práce, chemizácia, atď.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ton Kriští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12:00Z</dcterms:created>
  <dc:creator>Saxa</dc:creator>
  <dc:description/>
  <dc:language>en-US</dc:language>
  <cp:lastModifiedBy>Saxa</cp:lastModifiedBy>
  <dcterms:modified xsi:type="dcterms:W3CDTF">2005-05-09T08:17:00Z</dcterms:modified>
  <cp:revision>2</cp:revision>
  <dc:subject/>
  <dc:title>Názov druhu: kobylka Štysova (Isophya stysi)</dc:title>
</cp:coreProperties>
</file>