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ázov druhu: zubor hrivnatý </w:t>
      </w:r>
      <w:r>
        <w:rPr>
          <w:b/>
          <w:i/>
          <w:sz w:val="28"/>
          <w:szCs w:val="28"/>
        </w:rPr>
        <w:t>(Bison bonasu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2552" w:leader="none"/>
        </w:tabs>
        <w:ind w:left="2880" w:hanging="2880"/>
        <w:rPr>
          <w:b/>
          <w:b/>
        </w:rPr>
      </w:pPr>
      <w:r>
        <w:rPr>
          <w:b/>
        </w:rPr>
        <w:t xml:space="preserve">Základná charakteristika druhu </w:t>
      </w:r>
    </w:p>
    <w:p>
      <w:pPr>
        <w:pStyle w:val="Heading2"/>
        <w:tabs>
          <w:tab w:val="clear" w:pos="708"/>
          <w:tab w:val="left" w:pos="3420" w:leader="none"/>
        </w:tabs>
        <w:rPr/>
      </w:pPr>
      <w:r>
        <w:rPr>
          <w:sz w:val="20"/>
          <w:szCs w:val="20"/>
        </w:rPr>
        <w:t xml:space="preserve">Systematické zaradenie druhu: </w:t>
      </w:r>
      <w:r>
        <w:rPr>
          <w:b w:val="false"/>
          <w:sz w:val="20"/>
          <w:szCs w:val="20"/>
        </w:rPr>
        <w:t>Kmeň: Chordata (chordáty)</w:t>
      </w:r>
    </w:p>
    <w:p>
      <w:pPr>
        <w:pStyle w:val="Normal"/>
        <w:ind w:firstLine="2694"/>
        <w:rPr/>
      </w:pPr>
      <w:r>
        <w:rPr/>
        <w:t>Trieda: Mammalia (cicavce)</w:t>
      </w:r>
    </w:p>
    <w:p>
      <w:pPr>
        <w:pStyle w:val="Normal"/>
        <w:ind w:firstLine="2694"/>
        <w:rPr/>
      </w:pPr>
      <w:r>
        <w:rPr/>
        <w:t>Rad: Artiodactyla (párnokopytníkotvaré)</w:t>
      </w:r>
    </w:p>
    <w:p>
      <w:pPr>
        <w:pStyle w:val="Normal"/>
        <w:ind w:firstLine="2694"/>
        <w:rPr/>
      </w:pPr>
      <w:r>
        <w:rPr/>
        <w:t>Čeľaď: Bovidae (turovité)</w:t>
      </w:r>
    </w:p>
    <w:p>
      <w:pPr>
        <w:pStyle w:val="Normal"/>
        <w:ind w:firstLine="2694"/>
        <w:rPr>
          <w:b/>
          <w:b/>
        </w:rPr>
      </w:pPr>
      <w:r>
        <w:rPr/>
        <w:t xml:space="preserve">Rod: </w:t>
      </w:r>
      <w:r>
        <w:rPr>
          <w:i/>
        </w:rPr>
        <w:t>Bison</w:t>
      </w:r>
      <w:r>
        <w:rPr/>
        <w:t xml:space="preserve"> (zubor)</w:t>
      </w:r>
    </w:p>
    <w:p>
      <w:pPr>
        <w:pStyle w:val="Normal"/>
        <w:rPr/>
      </w:pPr>
      <w:r>
        <w:rPr>
          <w:b/>
        </w:rPr>
        <w:t>Rozšírenie druhu:</w:t>
      </w:r>
    </w:p>
    <w:p>
      <w:pPr>
        <w:pStyle w:val="Normal"/>
        <w:jc w:val="both"/>
        <w:rPr/>
      </w:pPr>
      <w:r>
        <w:rPr>
          <w:b/>
        </w:rPr>
        <w:t>- celkový areál:</w:t>
      </w:r>
      <w:r>
        <w:rPr/>
        <w:t xml:space="preserve"> Žije v Poľsku, na Kaukaze a malé populácie tiež v ďalších krajinách, predovšetkým na území bývalého Sovietskeho zväzu, na Kryme, v Kirgizsku, vo Švédsku a ďalších krajinách. Po vyhubení vo voľnej prírode v Poľsku v roku 1922 vznikla v nasledujúcom roku medzinárodná spoločnosť na záchranu zubra a vďaka kríženiu asi 50 jedincov zo zoologických záhrad sa obnovila populácia v Bialoveži, ale aj na ďalších miestach a po roku 1978 celosvetová populácia dosiahla počet 2000 jedincov, z toho 800 vo voľnej prírode.</w:t>
      </w:r>
    </w:p>
    <w:p>
      <w:pPr>
        <w:pStyle w:val="Normal"/>
        <w:jc w:val="both"/>
        <w:rPr/>
      </w:pPr>
      <w:r>
        <w:rPr>
          <w:b/>
        </w:rPr>
        <w:t>- rozšírenie na Slovensku:</w:t>
      </w:r>
      <w:r>
        <w:rPr/>
        <w:t xml:space="preserve"> Vyskytuje sa v trvalej chovnej zvernici v Topoľčiankach, zvieratá sú však výrazne domestikované a ohrozené príbuzenskou plemenitbou pretože základom chovu bolo 5 jedincov z Poľska a bývaleho Sovietskeho zväzu. Navyše prostredie zvernice je značne zdevastované vysokou hustotou. Pravidelne sa u nás v zime vyskytuje črieda na severovýchodnom Slovensku, ktorá prichádza z Poľska. V roku 2004 bolo do tejto oblasti privezených 5 jedincov, následne vypustených do voľnej prírody.</w:t>
      </w:r>
    </w:p>
    <w:p>
      <w:pPr>
        <w:pStyle w:val="Normal"/>
        <w:jc w:val="both"/>
        <w:rPr/>
      </w:pPr>
      <w:r>
        <w:rPr>
          <w:b/>
        </w:rPr>
        <w:t>Hlavné biotopy výskytu:</w:t>
      </w:r>
      <w:r>
        <w:rPr/>
        <w:t xml:space="preserve"> Žije v alpínskom a subalpínskom pásme vysokých pohorí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Status ohrozenosti druhu: </w:t>
      </w:r>
      <w:r>
        <w:rPr/>
        <w:t>NE</w:t>
      </w:r>
    </w:p>
    <w:p>
      <w:pPr>
        <w:pStyle w:val="Normal"/>
        <w:rPr/>
      </w:pPr>
      <w:r>
        <w:rPr>
          <w:b/>
        </w:rPr>
        <w:t xml:space="preserve">Zaradenie do národnej a medzinárodnej legislatívy: </w:t>
      </w:r>
      <w:r>
        <w:rPr/>
        <w:t>4b, 6b (24/2003 Z.z.), HD2, HD4, Be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Definovanie stav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918"/>
        <w:gridCol w:w="2260"/>
        <w:gridCol w:w="2261"/>
        <w:gridCol w:w="2259"/>
      </w:tblGrid>
      <w:tr>
        <w:trPr>
          <w:trHeight w:val="285" w:hRule="atLeast"/>
          <w:cantSplit w:val="true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a hodnotenia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Priaznivý sta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priaznivý stav</w:t>
            </w:r>
          </w:p>
        </w:tc>
      </w:tr>
      <w:tr>
        <w:trPr>
          <w:trHeight w:val="285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A –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–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– </w:t>
            </w:r>
          </w:p>
        </w:tc>
      </w:tr>
      <w:tr>
        <w:trPr>
          <w:trHeight w:val="285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</w:t>
            </w:r>
          </w:p>
        </w:tc>
      </w:tr>
      <w:tr>
        <w:trPr>
          <w:trHeight w:val="63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veľkosť populáci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kyt vo voľnej prírode v období rodenia mláďat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ý výskyt vo voľnej prírode v období mimo rodenia mláďat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avidelný výskyt vo voľnej prírode v období mimo rodenia mláďat.</w:t>
            </w:r>
          </w:p>
        </w:tc>
      </w:tr>
      <w:tr>
        <w:trPr>
          <w:trHeight w:val="92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populačný tren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loslovenský/na lokalit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nosť a výskyty stúpajú o viac ako 20%  (výskyt vo voľnej prírode v období rodenia mláďat)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nosť a výskyty sú stabilné na úrovni prirodzenej fluktuácie so zmenami </w:t>
            </w:r>
            <w:r>
              <w:rPr>
                <w:u w:val="single"/>
              </w:rPr>
              <w:t>+</w:t>
            </w:r>
            <w:r>
              <w:rPr/>
              <w:t>20% (výskyt vo voľnej prírode v období mimo rodenia mláďat)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nepravidelný výskyt vo voľnej prírode v období mimo rodenia mláďat.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3. areál a areálový trend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sa celoročne vyskytuje vo voľnej prírode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sa vyskytuje vo voľnej prírode pravidelne len v zimnom období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sa vyskytuje vo voľnej prírode len nepravidelne v zimnom období.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top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reprodukčný a potravný biotop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né listnaté a zmiešané lesy, predovšetkým mladšie porasty s bohatým podrastom a čistinami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listnaté a zmiešané lesy, predovšetkým mladšie porasty s bohatým podrastom a čistinami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iné ako listnaté a zmiešané lesy, predovšetkým staršie porasty bez podrastu a čistín.</w:t>
            </w:r>
          </w:p>
        </w:tc>
      </w:tr>
      <w:tr>
        <w:trPr>
          <w:trHeight w:val="76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rozenia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vyrušovanie a prenasledovanie druhu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rípade celoročného výskytu žiadne vyrušovan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rípade celoročného výskytu žiadne vyrušovanie v období ruje a rodenia mláďat vo voľnej prírode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ušovanie prenasledovanie v období ruje a rodenia mláďat, odlov jedincov.</w:t>
            </w:r>
          </w:p>
        </w:tc>
      </w:tr>
      <w:tr>
        <w:trPr>
          <w:trHeight w:val="76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reprodukčný a potravný biotop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 narušenie a likvidácia početných listnatých a zmiešaných lesov hlavne mladších s bohatým podrastov a čistinami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mer žiadne (&lt; 10 %) narušenie a likvidácia listnatých a zmiešaných lesov, najmä mladších s bohatým podrastov a čistinami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šenie a likvidácia vhodných biotopov na rozlohe &gt; 10 %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Manažmentové opatrenia potrebné pre zachovanie priaznivého stavu dru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údiť populáciu v chove v Topoľčiankách, v existujúcom stave je nepriaznivá z hľadiska štruktúry, príbuzenskej plemenitby a straty plachosti. Prostredie, v ktorom žije je významne poškode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V prípade chovu dodržanie správnej vekovej a pohlavnej štruktúry, rozlohy zvernice a správnej štruktúry porastov, prísunu krmiva v zimných mesiacoch. Nevyhnutné bude občerstvenie krv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 vytvorenia stabilnej populácie vo voľnej prírode bude nevyhnutné na jej udržanie pokračovať v realizácii programu starostlivo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Monitoring:</w:t>
      </w:r>
    </w:p>
    <w:p>
      <w:pPr>
        <w:pStyle w:val="Normal"/>
        <w:jc w:val="both"/>
        <w:rPr/>
      </w:pPr>
      <w:r>
        <w:rPr/>
        <w:t>Priame a nepriame sledovanie podľa pobytových znakov vo voľnej prírode v oblasti výskytu a telemetrické sledovani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onoval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dolf Krop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el H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43:00Z</dcterms:created>
  <dc:creator>Saxa</dc:creator>
  <dc:description/>
  <dc:language>en-US</dc:language>
  <cp:lastModifiedBy>Saxa</cp:lastModifiedBy>
  <dcterms:modified xsi:type="dcterms:W3CDTF">2005-05-09T09:44:00Z</dcterms:modified>
  <cp:revision>1</cp:revision>
  <dc:subject/>
  <dc:title>Názov druhu: zubor hrivnatý (Bison bonasus)</dc:title>
</cp:coreProperties>
</file>