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Názov druhu: teodox pásavý</w:t>
      </w:r>
      <w:r>
        <w:rPr>
          <w:b/>
          <w:i/>
          <w:sz w:val="28"/>
          <w:szCs w:val="28"/>
        </w:rPr>
        <w:t xml:space="preserve"> (Theodoxus transversalis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ákladná charakteristika druhu</w:t>
      </w:r>
    </w:p>
    <w:p>
      <w:pPr>
        <w:pStyle w:val="Normal"/>
        <w:jc w:val="both"/>
        <w:rPr/>
      </w:pPr>
      <w:r>
        <w:rPr>
          <w:b/>
        </w:rPr>
        <w:t xml:space="preserve">Systematické zaradenie druhu: </w:t>
      </w:r>
      <w:r>
        <w:rPr/>
        <w:t>Kmeň: Mollusca (mäkkýše)</w:t>
      </w:r>
    </w:p>
    <w:p>
      <w:pPr>
        <w:pStyle w:val="Normal"/>
        <w:ind w:firstLine="2694"/>
        <w:jc w:val="both"/>
        <w:rPr/>
      </w:pPr>
      <w:r>
        <w:rPr/>
        <w:t>Trieda: Gastropoda (ulitníky)</w:t>
      </w:r>
    </w:p>
    <w:p>
      <w:pPr>
        <w:pStyle w:val="Normal"/>
        <w:ind w:firstLine="2694"/>
        <w:jc w:val="both"/>
        <w:rPr/>
      </w:pPr>
      <w:r>
        <w:rPr/>
        <w:t>Čeľaď: Neritidae (neritovité)</w:t>
      </w:r>
    </w:p>
    <w:p>
      <w:pPr>
        <w:pStyle w:val="Normal"/>
        <w:ind w:firstLine="2694"/>
        <w:jc w:val="both"/>
        <w:rPr/>
      </w:pPr>
      <w:r>
        <w:rPr/>
        <w:t xml:space="preserve">Rod: </w:t>
      </w:r>
      <w:r>
        <w:rPr>
          <w:i/>
        </w:rPr>
        <w:t>Theodoxus</w:t>
      </w:r>
      <w:r>
        <w:rPr/>
        <w:t xml:space="preserve"> (teodox)</w:t>
      </w:r>
    </w:p>
    <w:p>
      <w:pPr>
        <w:pStyle w:val="Normal"/>
        <w:jc w:val="both"/>
        <w:rPr/>
      </w:pPr>
      <w:r>
        <w:rPr>
          <w:b/>
        </w:rPr>
        <w:t>Rozšírenie druhu:</w:t>
      </w:r>
    </w:p>
    <w:p>
      <w:pPr>
        <w:pStyle w:val="Normal"/>
        <w:jc w:val="both"/>
        <w:rPr/>
      </w:pPr>
      <w:r>
        <w:rPr>
          <w:b/>
        </w:rPr>
        <w:t xml:space="preserve">- celkový areál: </w:t>
      </w:r>
      <w:r>
        <w:rPr/>
        <w:t>Dunajský endemit, ktorý sa vyskytuje v ústiach veľkých riek vtekajúcich do Dunaja, ojedinele v Dnestri.</w:t>
      </w:r>
    </w:p>
    <w:p>
      <w:pPr>
        <w:pStyle w:val="Normal"/>
        <w:jc w:val="both"/>
        <w:rPr/>
      </w:pPr>
      <w:r>
        <w:rPr>
          <w:b/>
        </w:rPr>
        <w:t xml:space="preserve">- rozšírenie na Slovensku: </w:t>
      </w:r>
      <w:r>
        <w:rPr/>
        <w:t xml:space="preserve">Druh kedysi rozšírený v celom úseku slovenskej časti Dunaja a v ústiach jeho prítokov. V poslednom desaťročí nebol na území Slovenska zistený jediný živý exemplár. Na základe nájdených prázdnych ulít je pravdepodobné, že ešte prežívajú malé populácie v dolnej časti Dunaja. </w:t>
      </w:r>
    </w:p>
    <w:p>
      <w:pPr>
        <w:pStyle w:val="Normal"/>
        <w:jc w:val="both"/>
        <w:rPr/>
      </w:pPr>
      <w:r>
        <w:rPr>
          <w:b/>
        </w:rPr>
        <w:t xml:space="preserve">Hlavné biotopy výskytu: </w:t>
      </w:r>
      <w:r>
        <w:rPr/>
        <w:t>Skalnaté dno veľkých riek, kde žije prichytený na skalách.</w:t>
      </w:r>
    </w:p>
    <w:p>
      <w:pPr>
        <w:pStyle w:val="Normal"/>
        <w:jc w:val="both"/>
        <w:rPr/>
      </w:pPr>
      <w:r>
        <w:rPr>
          <w:b/>
        </w:rPr>
        <w:t xml:space="preserve">Status ohrozenosti druhu: </w:t>
      </w:r>
      <w:r>
        <w:rPr/>
        <w:t>EX – vyhynutý (</w:t>
      </w:r>
      <w:r>
        <w:rPr>
          <w:smallCaps/>
        </w:rPr>
        <w:t>Šteffek,</w:t>
      </w:r>
      <w:r>
        <w:rPr/>
        <w:t xml:space="preserve"> 1994)</w:t>
      </w:r>
    </w:p>
    <w:p>
      <w:pPr>
        <w:pStyle w:val="Normal"/>
        <w:jc w:val="both"/>
        <w:rPr/>
      </w:pPr>
      <w:r>
        <w:rPr>
          <w:b/>
        </w:rPr>
        <w:t xml:space="preserve">Zaradenie do národnej a medzinárodnej legislatívy: </w:t>
      </w:r>
      <w:r>
        <w:rPr/>
        <w:t>4b, 6a, 6b (24/2003 Z. z.), HD2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efinovanie stav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798"/>
        <w:gridCol w:w="2141"/>
        <w:gridCol w:w="2387"/>
        <w:gridCol w:w="2403"/>
      </w:tblGrid>
      <w:tr>
        <w:trPr>
          <w:trHeight w:val="285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á hodnoteni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>
          <w:trHeight w:val="285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</w:t>
            </w:r>
          </w:p>
        </w:tc>
      </w:tr>
      <w:tr>
        <w:trPr>
          <w:trHeight w:val="254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ľkosť populácie na lokali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gt; 25 </w:t>
            </w:r>
            <w:r>
              <w:rPr/>
              <w:t>živých ex.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5 živých ex./m</w:t>
            </w:r>
            <w:r>
              <w:rPr>
                <w:vertAlign w:val="superscript"/>
              </w:rPr>
              <w:t>2</w:t>
            </w:r>
            <w:r>
              <w:rPr/>
              <w:t xml:space="preserve"> alebo zistená prítomnosť len recentných prázdnych schránok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adne živé ex. alebo len ojedinelé subrecentné prázdne schránky</w:t>
            </w:r>
          </w:p>
        </w:tc>
      </w:tr>
      <w:tr>
        <w:trPr>
          <w:trHeight w:val="156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nosť populácie na lokalite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idelný výrazný až mierny nárast početnosti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nosť sa nemení, prípadne mierne kles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azný dlhodobý pokles početnosti</w:t>
            </w:r>
          </w:p>
        </w:tc>
      </w:tr>
      <w:tr>
        <w:trPr>
          <w:trHeight w:val="16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 biotop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ľké tečúce vodné toky so skalnatým dnom, príp. mierne zvyšovanie podielu jemných častíc na dne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ena vodného režimu toku a následné zmeny v štruktúre a charaktere dna (trvalé zvyšovanie podielu až mierna prevaha jemných častíc na dne)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plná zmena v štruktúre a charaktere dna (výrazná prevaha jemných častíc) a vo vodnom režime (zarastanie lokality vegetáciou a pod.)</w:t>
            </w:r>
          </w:p>
        </w:tc>
      </w:tr>
      <w:tr>
        <w:trPr>
          <w:trHeight w:val="19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op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adne príp. prirodzená degradácia biotopu, ktorá vedie k zmene charakteru a podmienok na lokalite a tým k ústupu druhu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rne zmeny vo vodnom režime vplyvom antropickej činnosti (napr. vodohospodárske zásahy); mierna eutrofizácia a znečistenie biotopu (napr. vplyvom poľnohospodárskej činnosti, splaškovou vodou a pod.)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azné zmeny vo vodnom režime vplyvom antropickej činnosti (napr. vodohospod. zásahy); značne pokročilá eutrofizácia a znečistenie biotopu (napr. vplyvom poľnohospodárskej činnosti, splaškovou vodou a pod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Manažmentové opatrenia potrebné pre zachovanie priaznivého stavu dru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liminácia znečisťovania tokov riek chemickými lát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ákaz ťažby štrku v lokalitách výskytu druhu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Monitoring:</w:t>
      </w:r>
    </w:p>
    <w:p>
      <w:pPr>
        <w:pStyle w:val="Normal"/>
        <w:jc w:val="both"/>
        <w:rPr>
          <w:b/>
          <w:b/>
        </w:rPr>
      </w:pPr>
      <w:r>
        <w:rPr/>
        <w:t>- „počiatočný výskum“ („initial survey“) – na začiatku monitoringu a opakovať každých 6 rokov (v súlade s podávaním reportov); zaznamenanie aktuálneho stavu biotopu (fytocenologické zápisy, hydrologické pomery) a získanie kvantitatívnych údajov o populácii druhu (odhad početnosti populácie a počtu adultných a subadultných jedincov) na danej lokalite</w:t>
      </w:r>
    </w:p>
    <w:p>
      <w:pPr>
        <w:pStyle w:val="Normal"/>
        <w:jc w:val="both"/>
        <w:rPr/>
      </w:pPr>
      <w:r>
        <w:rPr>
          <w:b/>
        </w:rPr>
        <w:t xml:space="preserve">metodika: </w:t>
      </w:r>
      <w:r>
        <w:rPr/>
        <w:t>priame pozorovanie a zber na lokalite, premývanie materiálu cez sito</w:t>
      </w:r>
    </w:p>
    <w:p>
      <w:pPr>
        <w:pStyle w:val="Normal"/>
        <w:jc w:val="both"/>
        <w:rPr/>
      </w:pPr>
      <w:r>
        <w:rPr/>
        <w:t xml:space="preserve">- „ročný výskum“ („annual survey“) – pravidelný monitoring </w:t>
      </w:r>
    </w:p>
    <w:p>
      <w:pPr>
        <w:pStyle w:val="Normal"/>
        <w:jc w:val="both"/>
        <w:rPr/>
      </w:pPr>
      <w:r>
        <w:rPr>
          <w:b/>
        </w:rPr>
        <w:t xml:space="preserve">metodika: </w:t>
      </w:r>
      <w:r>
        <w:rPr/>
        <w:t>zásadne nedeštruktívne metódy – priame pozorovanie, zber a premývanie materiálu cez sito priamo na lokalite (odber len prázdnych schránok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onoval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zef Šteffek a Ľubomíra Vavrov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áš Čejka a Michal Hors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16:00Z</dcterms:created>
  <dc:creator>Saxa</dc:creator>
  <dc:description/>
  <dc:language>en-US</dc:language>
  <cp:lastModifiedBy>Saxa</cp:lastModifiedBy>
  <dcterms:modified xsi:type="dcterms:W3CDTF">2005-05-09T09:17:00Z</dcterms:modified>
  <cp:revision>1</cp:revision>
  <dc:subject/>
  <dc:title>Názov druhu: teodox pásavý (Theodoxus transversalis)</dc:title>
</cp:coreProperties>
</file>