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druhu: hnedáčik osikový</w:t>
      </w:r>
      <w:r>
        <w:rPr>
          <w:b/>
          <w:i/>
          <w:sz w:val="28"/>
          <w:szCs w:val="28"/>
        </w:rPr>
        <w:t xml:space="preserve"> (Euphydryas </w:t>
      </w:r>
      <w:r>
        <w:rPr>
          <w:b/>
          <w:sz w:val="28"/>
          <w:szCs w:val="28"/>
        </w:rPr>
        <w:t>[</w:t>
      </w:r>
      <w:r>
        <w:rPr>
          <w:b/>
          <w:i/>
          <w:sz w:val="28"/>
          <w:szCs w:val="28"/>
        </w:rPr>
        <w:t>=Hypodryas</w:t>
      </w:r>
      <w:r>
        <w:rPr>
          <w:b/>
          <w:sz w:val="28"/>
          <w:szCs w:val="28"/>
        </w:rPr>
        <w:t>]</w:t>
      </w:r>
      <w:r>
        <w:rPr>
          <w:b/>
          <w:i/>
          <w:sz w:val="28"/>
          <w:szCs w:val="28"/>
        </w:rPr>
        <w:t xml:space="preserve"> matur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ákladná charakteristika druhu </w:t>
      </w:r>
    </w:p>
    <w:p>
      <w:pPr>
        <w:pStyle w:val="Heading2"/>
        <w:jc w:val="both"/>
        <w:rPr/>
      </w:pPr>
      <w:r>
        <w:rPr>
          <w:sz w:val="20"/>
          <w:szCs w:val="20"/>
          <w:lang w:val="sk-SK"/>
        </w:rPr>
        <w:t xml:space="preserve">Systematické zaradenie druhu: </w:t>
      </w:r>
      <w:r>
        <w:rPr>
          <w:b w:val="false"/>
          <w:sz w:val="20"/>
          <w:szCs w:val="20"/>
          <w:lang w:val="sk-SK"/>
        </w:rPr>
        <w:t>Kmeň: Arthropoda (článkonožce)</w:t>
      </w:r>
    </w:p>
    <w:p>
      <w:pPr>
        <w:pStyle w:val="Normal"/>
        <w:ind w:firstLine="2694"/>
        <w:jc w:val="both"/>
        <w:rPr/>
      </w:pPr>
      <w:r>
        <w:rPr/>
        <w:t>Podkmeň: Tracheata (vzdušnicovce)</w:t>
      </w:r>
    </w:p>
    <w:p>
      <w:pPr>
        <w:pStyle w:val="Normal"/>
        <w:ind w:firstLine="2694"/>
        <w:jc w:val="both"/>
        <w:rPr/>
      </w:pPr>
      <w:r>
        <w:rPr/>
        <w:t>Trieda: Insecta (hmyz)</w:t>
      </w:r>
    </w:p>
    <w:p>
      <w:pPr>
        <w:pStyle w:val="Normal"/>
        <w:ind w:firstLine="2694"/>
        <w:jc w:val="both"/>
        <w:rPr/>
      </w:pPr>
      <w:r>
        <w:rPr/>
        <w:t>Podtrieda: Pterygota (krídlovce)</w:t>
      </w:r>
    </w:p>
    <w:p>
      <w:pPr>
        <w:pStyle w:val="Normal"/>
        <w:ind w:firstLine="2694"/>
        <w:jc w:val="both"/>
        <w:rPr/>
      </w:pPr>
      <w:r>
        <w:rPr/>
        <w:t>Rad: Lepidoptera (motýle)</w:t>
      </w:r>
    </w:p>
    <w:p>
      <w:pPr>
        <w:pStyle w:val="Normal"/>
        <w:ind w:firstLine="2694"/>
        <w:jc w:val="both"/>
        <w:rPr/>
      </w:pPr>
      <w:r>
        <w:rPr/>
        <w:t>Čeľaď: Nymphalidae (babôčkovité)</w:t>
      </w:r>
    </w:p>
    <w:p>
      <w:pPr>
        <w:pStyle w:val="Normal"/>
        <w:ind w:firstLine="2694"/>
        <w:jc w:val="both"/>
        <w:rPr/>
      </w:pPr>
      <w:r>
        <w:rPr/>
        <w:t xml:space="preserve">Rod: </w:t>
      </w:r>
      <w:r>
        <w:rPr>
          <w:i/>
          <w:iCs/>
        </w:rPr>
        <w:t>Euphydryas</w:t>
      </w:r>
      <w:r>
        <w:rPr/>
        <w:t xml:space="preserve"> (hnedáčik)</w:t>
      </w:r>
    </w:p>
    <w:p>
      <w:pPr>
        <w:pStyle w:val="Normal"/>
        <w:jc w:val="both"/>
        <w:rPr/>
      </w:pPr>
      <w:r>
        <w:rPr>
          <w:b/>
        </w:rPr>
        <w:t xml:space="preserve">Rozšírenie druhu: </w:t>
      </w:r>
    </w:p>
    <w:p>
      <w:pPr>
        <w:pStyle w:val="Normal"/>
        <w:jc w:val="both"/>
        <w:rPr/>
      </w:pPr>
      <w:r>
        <w:rPr>
          <w:b/>
        </w:rPr>
        <w:t xml:space="preserve">- celkový areál: </w:t>
      </w:r>
      <w:r>
        <w:rPr/>
        <w:t>Stredná a východná Európa (lokálne a často izolované populácie), Kaukaz, východný Kazachstan, Sibír po Bajkal a Jakutsko.</w:t>
      </w:r>
    </w:p>
    <w:p>
      <w:pPr>
        <w:pStyle w:val="Normal"/>
        <w:jc w:val="both"/>
        <w:rPr/>
      </w:pPr>
      <w:r>
        <w:rPr>
          <w:b/>
        </w:rPr>
        <w:t>- rozšírenie na Slovensku:</w:t>
      </w:r>
      <w:r>
        <w:rPr/>
        <w:t xml:space="preserve"> Vyskytuje sa na niekoľkých lokalitách v teplých častiach Slovenska (nížiny, pahorkatiny).</w:t>
      </w:r>
    </w:p>
    <w:p>
      <w:pPr>
        <w:pStyle w:val="Normal"/>
        <w:jc w:val="both"/>
        <w:rPr/>
      </w:pPr>
      <w:r>
        <w:rPr>
          <w:b/>
        </w:rPr>
        <w:t>Hlavné biotopy výskytu:</w:t>
      </w:r>
      <w:r>
        <w:rPr/>
        <w:t xml:space="preserve"> Riedke listnaté lesy (húsenica žije na rozličných rastlinách a drevinách, napr. na </w:t>
      </w:r>
      <w:r>
        <w:rPr>
          <w:i/>
        </w:rPr>
        <w:t xml:space="preserve">Fraxinus excelsior, </w:t>
      </w:r>
      <w:r>
        <w:rPr/>
        <w:t>na rozličných lokalitách môže druh preferovať rozličné rastliny).</w:t>
      </w:r>
    </w:p>
    <w:p>
      <w:pPr>
        <w:pStyle w:val="Normal"/>
        <w:jc w:val="both"/>
        <w:rPr/>
      </w:pPr>
      <w:r>
        <w:rPr>
          <w:b/>
        </w:rPr>
        <w:t>Status ohrozenosti druhu:</w:t>
      </w:r>
      <w:r>
        <w:rPr/>
        <w:t xml:space="preserve"> CR </w:t>
      </w:r>
    </w:p>
    <w:p>
      <w:pPr>
        <w:pStyle w:val="Normal"/>
        <w:jc w:val="both"/>
        <w:rPr/>
      </w:pPr>
      <w:r>
        <w:rPr>
          <w:b/>
        </w:rPr>
        <w:t>Zaradenie do národnej a medzinárodnej legislatívy:</w:t>
      </w:r>
      <w:r>
        <w:rPr/>
        <w:t xml:space="preserve"> 4b, 6a, 6b (24/2003 Z. z.), HD2, HD4, Be2,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efinovanie stavu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836"/>
        <w:gridCol w:w="2090"/>
        <w:gridCol w:w="2353"/>
        <w:gridCol w:w="2223"/>
      </w:tblGrid>
      <w:tr>
        <w:trPr>
          <w:trHeight w:val="255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á hodnotenia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>
          <w:trHeight w:val="255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zemie obývané populáciou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 10 h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0 h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ej ako 2 ha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ívna početnosť a pravidelnosť (časová frekvencia) výskytu (nálezov) druhu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ždoročne bežný druh (viac než 10 ex./ha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hojný až zriedkavý (1 -10 ex./ha), ojedinele sa môžu vyskytnúť roky s nižšou početnosťou alebo bez nálezo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 posledných 2 rokoch veľmi zriedkavý až absentujúci (menej ako 1 ex./ha)</w:t>
            </w:r>
          </w:p>
        </w:tc>
      </w:tr>
      <w:tr>
        <w:trPr>
          <w:trHeight w:val="90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 abundancie (denzity) z roka na ro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túci trend za posledných 6 rokov (medziročne môže abundancia kolísať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elku stabilná abundancia za posledných 6 rokov (medziročne môže abundancia kolísať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undancia v posledných 6 rokoch pravidelne klesajúca</w:t>
            </w:r>
          </w:p>
        </w:tc>
      </w:tr>
      <w:tr>
        <w:trPr>
          <w:trHeight w:val="1125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opy adultov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ľká rozloha a/alebo vysoký počet potenciálnych biotopov adultov v optimálnom stave (štruktúre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očná rozloha a/alebo dostatočný počet potenciálnych biotopov adultov vo vyhovujúcom stave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loha potenciálnych biotopov alebo ich stav (štruktúra) sú pre prežitie populácie motýľa problematické</w:t>
            </w:r>
          </w:p>
        </w:tc>
      </w:tr>
      <w:tr>
        <w:trPr>
          <w:trHeight w:val="1125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opy nedospelých štádií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ľká rozloha a/alebo vysoký počet potenciálnych biotopov lariev s hojným výskytom hostiteľských rastlí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očná rozloha potenciálnych biotopov lariev s dostatočným množstvom hostiteľských rastlín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loha potenciálnych biotopov lariev a/alebo výskyt hostiteľských rastlín sú pre prežitie populácie motýľa problematické</w:t>
            </w:r>
          </w:p>
        </w:tc>
      </w:tr>
      <w:tr>
        <w:trPr>
          <w:trHeight w:val="900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hrozenia biotopov prírodnými procesmi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ívne vplyvy nie sú viditeľné, resp. sú zanedbateľn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teľné mierne narušenia alebo zatiaľ málo podstatné zmenšovanie rozlohy biotopov druhu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kajúci alebo zaniknutý biotop (v súčasnosti alebo do 2 rokov problematický pre prežívanie motýľa)</w:t>
            </w:r>
          </w:p>
        </w:tc>
      </w:tr>
      <w:tr>
        <w:trPr>
          <w:trHeight w:val="90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rozenia biotopov antropogénnymi vplyvm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ívne vplyvy nie sú viditeľné, resp. sú zanedbateľn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teľné mierne narušenia alebo málo podstatné zmenšovanie rozlohy biotopov druhu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kajúci alebo zaniknutý biotop (v súčasnosti alebo do 2 rokov problematický pre prežívanie motýľa)</w:t>
            </w:r>
          </w:p>
        </w:tc>
      </w:tr>
      <w:tr>
        <w:trPr>
          <w:trHeight w:val="132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ame ohrozenia jedincov druhu (aplikácia insekticídov, zberatelia, príp. iné vplyvy nad rámec bežných prirodzených faktorov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je ohrozovaný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šia časť jedincov ohrozená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äčšina jedincov ohrozen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Manažmentové opatrenia potrebné pre zachovanie priaznivého stavu druhu</w:t>
      </w:r>
    </w:p>
    <w:p>
      <w:pPr>
        <w:pStyle w:val="Normal"/>
        <w:jc w:val="both"/>
        <w:rPr/>
      </w:pPr>
      <w:r>
        <w:rPr/>
        <w:t>- Udržiavať charakter biotopov na miestach výskytu a vytvárať podobné v ich okolí.</w:t>
      </w:r>
    </w:p>
    <w:p>
      <w:pPr>
        <w:pStyle w:val="Normal"/>
        <w:jc w:val="both"/>
        <w:rPr/>
      </w:pPr>
      <w:r>
        <w:rPr/>
        <w:t>- Vytvárať alebo udržiavať členité riedke lesné porasty s množstvom malých lesných lúčok, svetlín a ekotonov (les - lúka), spájať existujúce populácie biokoridormi podobného charakteru, príp. týmto spôsobom napomáhať premiestneniu ohrozených a zanikajúcich populácií (napr. na silne zarastajúcich stanovištiach) do vhodných biotopov v suseds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Monitoring: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„</w:t>
      </w:r>
      <w:r>
        <w:rPr>
          <w:u w:val="single"/>
        </w:rPr>
        <w:t>Počiatočný výskum“</w:t>
      </w:r>
      <w:r>
        <w:rPr/>
        <w:t xml:space="preserve"> („initial survey“ – na začiatku monitoringu a opakovať každých 6 rokov v súlade s podávaním reportov): výber vhodných monitorovacích plôch, zaznamenanie stavu biotopov, prítomnosti možných hostiteľských rastlín druhu, zistenie prípadného ohrozenia biotopov a jedincov a zaznamenanie relatívnej početnosti druhu - imág, v prípade technických možností odhad veľkosti populácie a zaznamenanie nálezov hniezd húseníc, solitérnych dospelých húseníc a ich hostiteľských rastlín.</w:t>
      </w:r>
    </w:p>
    <w:p>
      <w:pPr>
        <w:pStyle w:val="Normal"/>
        <w:jc w:val="both"/>
        <w:rPr/>
      </w:pPr>
      <w:r>
        <w:rPr/>
        <w:t>Metodika:</w:t>
      </w:r>
      <w:r>
        <w:rPr>
          <w:b/>
        </w:rPr>
        <w:t xml:space="preserve"> </w:t>
      </w:r>
      <w:r>
        <w:rPr/>
        <w:t xml:space="preserve">zhotovenie náčrtu monitorovacích plôch so zaznačením biotopov a vegetácie dôležitej pre monitorovaný druh (ekotony, lesné lúky, svetliny, nezapojené lesné porasty, nízke dreviny). Zaznamenanie relatívnej početnosti motýľov metódou spočítania na transekte (transect counts) s odporučenou šírkou transektu 5 m, prípadne odhad veľkosti populácie metódou odchytu, označenia a spätného odchytu (capture-mark-recapture method) jedincov. Zaznamenávanie nálezov hniezd húseníc a dospelých húseníc, zistenie ich hostiteľskej rastliny pochôdzkou na monitorovacích plochách. </w:t>
      </w:r>
    </w:p>
    <w:p>
      <w:pPr>
        <w:pStyle w:val="Normal"/>
        <w:jc w:val="both"/>
        <w:rPr/>
      </w:pPr>
      <w:r>
        <w:rPr/>
        <w:t>Termín zisťovania početnosti imág: v čase ich maximálneho výskytu - spravidla v júni, zaznamenávanie hniezd húseníc: v letnom, príp. jesennom období (napr. v júli - auguste). Zisťovanie dospelých húseníc: na jar, do začiatku mája.</w:t>
      </w:r>
    </w:p>
    <w:p>
      <w:pPr>
        <w:pStyle w:val="Normal"/>
        <w:jc w:val="both"/>
        <w:rPr/>
      </w:pPr>
      <w:r>
        <w:rPr>
          <w:u w:val="single"/>
        </w:rPr>
        <w:t>„</w:t>
      </w:r>
      <w:r>
        <w:rPr>
          <w:u w:val="single"/>
        </w:rPr>
        <w:t>Ročný výskum“</w:t>
      </w:r>
      <w:r>
        <w:rPr/>
        <w:t xml:space="preserve"> („annual survey“ – pravidelný monitoring opakovaný každý rok): zisťovanie zmien v biotopoch na monitorovacích plochách, zaznamenávanie relatívnej početnosti motýľov nedeštrukčnou metódou spočítania na transekte (transect counts). Zaznamenávanie nálezov húseníc.</w:t>
      </w:r>
    </w:p>
    <w:p>
      <w:pPr>
        <w:pStyle w:val="Normal"/>
        <w:jc w:val="both"/>
        <w:rPr/>
      </w:pPr>
      <w:r>
        <w:rPr/>
        <w:t>Metodika: ako pri počiatočnom výskume (v zodpovedajúcom rozsahu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onoval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án Kulfan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man Rajta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09:00Z</dcterms:created>
  <dc:creator>Saxa</dc:creator>
  <dc:description/>
  <dc:language>en-US</dc:language>
  <cp:lastModifiedBy>Saxa</cp:lastModifiedBy>
  <dcterms:modified xsi:type="dcterms:W3CDTF">2005-05-09T09:09:00Z</dcterms:modified>
  <cp:revision>1</cp:revision>
  <dc:subject/>
  <dc:title>Názov druhu: hnedáčik osikový (Euphydryas [=Hypodryas] maturna)</dc:title>
</cp:coreProperties>
</file>