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Zhodnotenie dopadov vyhlásenia lesných území za lokality NATURA 2000 s ohľadom na menežmentové a ekonomické aspek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Návrh zákona o ochrane prírody a krajiny č. 543/2002 Z.z. v znení n. p. v ustanoveniach týkajúcich sa osobitne chránených území (stupeň ochrany 2 až 5) do značnej miery obmedzuje spôsob a intenzitu hospodárenia, v dôsledku čoho vlastníkom lesov vzniká majetková ujma. Obmedzením hospodárenia v lesoch alebo vykonávaním opatrení vyplývajúcich zo špecifických požiadaviek ochrany prírody a krajiny je vlastník lesa nútený k tzv. „osobitnému režimu hospodárenia“, ktorý sa po zohľadnení špecifických požiadaviek predpisuje v lesnom hospodárskom pláne. V lesoch, v ktorých sa neuplatňujú nijaké špecifické požiadavky ochrany prírody a krajiny sa uskutočňuje „bežné hospodárenie v lesoch“. Týmto sa rozumie hospodárenie na lesnom pozemku ktoré zodpovedá návrhu hospodárskych opatrení pre jednotky priestorového rozdelenia lesa (JPRL) bez obmedzujúcich požiadaviek orgánov ochrany prírody vyplývajúcich zo zákazov a iných podmienok ochrany prírody ustanovených týmto zákonom alebo na jeho základe. Bežným obhospodarovaním sa tiež rozumie postup podľa osobitných predpisov pri odstraňovaní následkov mimoriadnych okolností a nepredvídaných škôd v lesoc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i plánovaní bežného hospodárenia v lesoch sa zohľadňujú konkrétne prírodné podmienky a porastové pomer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ozdiel medzi osobitným režimom hospodárenia pri uplatňovaní požiadaviek ochrany prírody a krajiny a bežným hospodárením sa vyjadrí ako rozdiel medzi hospodárskym opatrením vyplývajúcim z upraveného modelu hospodárenia, t.j. pri zohľadnení identifikátora „stupeň ochrany prírody“ a hospodárskym opatrením, ktoré by sa navrhlo podľa základného modelu hospodárenia, vyplývajúceho iba z konkrétnych prírodných a porastových podmienok, resp. pri zohľadnení existujúceho imisného zaťaženia (pásmo ohrozenia, imisný typ, stupeň ekologickej stability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ostup stanovenia majetkovej ujmy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Majetková ujma môže byť vlastníkovi lesov spôsobená</w:t>
      </w:r>
    </w:p>
    <w:p>
      <w:pPr>
        <w:pStyle w:val="Zkladntext2"/>
        <w:numPr>
          <w:ilvl w:val="0"/>
          <w:numId w:val="2"/>
        </w:numPr>
        <w:rPr/>
      </w:pPr>
      <w:r>
        <w:rPr/>
        <w:t>stratou výnosu z dreva – ak sú lesné porasty súčasťou chránených území s piatym stupňom ochrany, v ktorých sa vylučujú akékoľvek hospodárske zásahy,</w:t>
      </w:r>
    </w:p>
    <w:p>
      <w:pPr>
        <w:pStyle w:val="Zkladntext2"/>
        <w:numPr>
          <w:ilvl w:val="0"/>
          <w:numId w:val="2"/>
        </w:numPr>
        <w:rPr/>
      </w:pPr>
      <w:r>
        <w:rPr/>
        <w:t>znížením výnosu z dreva – a to vtedy, ak sú lesné porasty súčasťou chránených území s druhým až štvrtým stupňom ochrany, čo sa prejavuje predĺžením rubnej doby, t.j. zvýšením veku lesného porastu, v ktorom sa môže začať s jeho obnovou a predĺžením obnovnej doby, t.j. znižovaním intenzity zásahu, súčasným vlastníkom sa týmto bráni hospodáriť (vykonávať obnovu) v lesných porastoch v takom rozsahu, ktorý umožňuje ekonomická i kombinovaná (zohľadňujúca verejnoprospešné funkcie) rubná zrelosť,</w:t>
      </w:r>
    </w:p>
    <w:p>
      <w:pPr>
        <w:pStyle w:val="Zkladntext2"/>
        <w:numPr>
          <w:ilvl w:val="0"/>
          <w:numId w:val="2"/>
        </w:numPr>
        <w:rPr/>
      </w:pPr>
      <w:r>
        <w:rPr/>
        <w:t>zvýšením nákladov hospodárenia, ktoré vznikajú najmä vtedy, ak sa požadujú nadštandartné hospodárke spôsoby a ťažbovo-obnovné postupy (účelové výbery, výberkové a clonné ruby). Majetková ujma  zo zvýšenia nákladov na hospodárenie vyjadruje celkovú hodnotu rozdielu nákladov ťažbovej a pestovnej činnosti osobitného režimu hospodárenia a bežného hospodárenia. Hodnota rozdielu ťažbovej činnosti sa určí ako súčin objemu ťažby dreva a rozdielu jednotkových nákladov ťažbovej činnosti v Sk.m</w:t>
      </w:r>
      <w:r>
        <w:rPr>
          <w:vertAlign w:val="superscript"/>
        </w:rPr>
        <w:t>-3</w:t>
      </w:r>
      <w:r>
        <w:rPr/>
        <w:t xml:space="preserve"> pri osobitnom režime hospodárenia a bežnom hospodárení. Hodnota rozdielu pestovnej činnosti ako súčin objemu výkonov pestovnej činnosti a rozdielu jednotkových nákladov jednotlivých výkonov pestovnej činnosti v Sk.ha</w:t>
      </w:r>
      <w:r>
        <w:rPr>
          <w:vertAlign w:val="superscript"/>
        </w:rPr>
        <w:t>-1</w:t>
      </w:r>
      <w:r>
        <w:rPr/>
        <w:t xml:space="preserve"> obmedzeného a bežného hospodárenia.</w:t>
      </w:r>
    </w:p>
    <w:p>
      <w:pPr>
        <w:pStyle w:val="Zkladntext2"/>
        <w:rPr/>
      </w:pPr>
      <w:r>
        <w:rPr/>
      </w:r>
    </w:p>
    <w:p>
      <w:pPr>
        <w:pStyle w:val="Zkladntext2"/>
        <w:ind w:firstLine="567"/>
        <w:rPr/>
      </w:pPr>
      <w:r>
        <w:rPr/>
        <w:t>Z uvedeného vyplýva, že pri uplatnení identifikátora „stupeň ochrany prírody“ (v rámci kategorizácie lesov) sa môže oproti základnému modelu hospodárenia najmä: predĺžiť rubná a obnovná doba lesných porastov, navrhnúť jemnejší hospodársky spôsob, jeho formy alebo obnovné ruby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/>
      </w:pPr>
      <w:r>
        <w:rPr/>
        <w:t>Základný podkladový materiál na stanovenie výšky náhrady majetkovej ujmy</w:t>
      </w:r>
    </w:p>
    <w:p>
      <w:pPr>
        <w:pStyle w:val="Zkladntext2"/>
        <w:numPr>
          <w:ilvl w:val="0"/>
          <w:numId w:val="1"/>
        </w:numPr>
        <w:rPr/>
      </w:pPr>
      <w:r>
        <w:rPr/>
        <w:t>Nariadenie vlády SR č. 184/2003 Z. z. „o podrobnostiach obsahu žiadosti o úhradu náhrady za obmedzenie bežného obhospodarovania a o spôsobe výpočtu náhrady“</w:t>
      </w:r>
    </w:p>
    <w:p>
      <w:pPr>
        <w:pStyle w:val="Zkladntext2"/>
        <w:numPr>
          <w:ilvl w:val="0"/>
          <w:numId w:val="1"/>
        </w:numPr>
        <w:rPr/>
      </w:pPr>
      <w:r>
        <w:rPr/>
        <w:t>Opis porastov z platných lesných hospodárskych plánov (LHP)</w:t>
      </w:r>
    </w:p>
    <w:p>
      <w:pPr>
        <w:pStyle w:val="Zkladntext2"/>
        <w:numPr>
          <w:ilvl w:val="0"/>
          <w:numId w:val="1"/>
        </w:numPr>
        <w:rPr/>
      </w:pPr>
      <w:r>
        <w:rPr/>
        <w:t>Plán hospodárskych opatrení z platných LHP</w:t>
      </w:r>
    </w:p>
    <w:p>
      <w:pPr>
        <w:pStyle w:val="Zkladntext2"/>
        <w:numPr>
          <w:ilvl w:val="0"/>
          <w:numId w:val="1"/>
        </w:numPr>
        <w:rPr/>
      </w:pPr>
      <w:r>
        <w:rPr/>
        <w:t>Modely hospodárenia za lesné oblasti (LO) aplikované na lesné hospodárske celky (LHC)</w:t>
      </w:r>
    </w:p>
    <w:p>
      <w:pPr>
        <w:pStyle w:val="Zkladntext2"/>
        <w:numPr>
          <w:ilvl w:val="0"/>
          <w:numId w:val="1"/>
        </w:numPr>
        <w:rPr/>
      </w:pPr>
      <w:r>
        <w:rPr/>
        <w:t>Porastová mapa v M 1:10 000</w:t>
      </w:r>
    </w:p>
    <w:p>
      <w:pPr>
        <w:pStyle w:val="Zkladntext2"/>
        <w:numPr>
          <w:ilvl w:val="0"/>
          <w:numId w:val="1"/>
        </w:numPr>
        <w:rPr/>
      </w:pPr>
      <w:r>
        <w:rPr/>
        <w:t>Typologická mapa M 1:10 000</w:t>
      </w:r>
    </w:p>
    <w:p>
      <w:pPr>
        <w:pStyle w:val="Zkladntext2"/>
        <w:numPr>
          <w:ilvl w:val="0"/>
          <w:numId w:val="1"/>
        </w:numPr>
        <w:rPr/>
      </w:pPr>
      <w:r>
        <w:rPr/>
        <w:t>Vyhláška MP SR č. 5/1995 Z.z. o hospodárskej úprave lesov v znení n.p.</w:t>
      </w:r>
    </w:p>
    <w:p>
      <w:pPr>
        <w:pStyle w:val="Zkladntext2"/>
        <w:numPr>
          <w:ilvl w:val="0"/>
          <w:numId w:val="1"/>
        </w:numPr>
        <w:rPr/>
      </w:pPr>
      <w:r>
        <w:rPr/>
        <w:t>Pracovné postupy HÚL schválené sekciou lesníckou MP SR pod číslom 5867/1995-301/720 zo dňa 27. júna 1995 a technická príručka HÚL</w:t>
      </w:r>
    </w:p>
    <w:p>
      <w:pPr>
        <w:pStyle w:val="Zkladntext2"/>
        <w:numPr>
          <w:ilvl w:val="0"/>
          <w:numId w:val="1"/>
        </w:numPr>
        <w:rPr/>
      </w:pPr>
      <w:r>
        <w:rPr/>
        <w:t>Cenový predpis: vyhláška MP SR č. 492/2004 Z.z. „O stanovení všeobecnej hodnoty majetku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etodický postup pre stanovenie majetkovej ujmy</w:t>
      </w:r>
    </w:p>
    <w:p>
      <w:pPr>
        <w:pStyle w:val="Zkladntext2"/>
        <w:rPr/>
      </w:pPr>
      <w:r>
        <w:rPr/>
      </w:r>
    </w:p>
    <w:p>
      <w:pPr>
        <w:pStyle w:val="Zkladntext2"/>
        <w:ind w:firstLine="567"/>
        <w:rPr/>
      </w:pPr>
      <w:r>
        <w:rPr/>
        <w:t>Za modelové územie boli zvolené dve územia európskeho významu. Prvé územie je NPR (č. 6 v zozname) Boky – identifikačný kód SKUEV 0245 – územie je navrhované z dôvodu ochrany biotopov európskeho významu: Teplomilné panónske dubové lesy (91HO), Lipovo-javorové sutinové lesy (9180) atď. Územie je v stupni ochrany prírody (SOP): 5 a nachádza sa v okrese Zvolen, k.ú. Budča, Tŕnie. Celková výmera predstavuje  175,98 ha, z toho výmera lesných porastov predstavuje 153,93 ha z toho 39,73 ha je zaradených v kategórii lesov ochranných podľa pásm. „a“ vyhl. 5/1995 Z.z. – lesy na mimoriadne nepriaznivých stanovištiach (sutiny, strže, stráne so súvisle vystupujúcou horninou) a 114,20 ha je zaradených do kategórie lesov ochranných podľa písmena „d“ vyhlášky 5/95 Z.z.  – ostatné lesy ochranné s prevažujúcou funkciou ochrany pôdy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/>
      </w:pPr>
      <w:r>
        <w:rPr/>
        <w:t>Z typologického hľadiska prevažuje skupina lesných typov (SLT) Fageto-Quercetum (FQ) lesný typ 2302 – presychavá lipnicová buková dubina (cca 50 % výmery biotopu) lesný typ 2311 – Živná medničková buková dúbrava (výskyt len na báze svahu cca 7 % výmery). Cca 33 % výmery biotopu zaberá SLT Corneto-Quercetum  (CoQ) lesný typ 1601 – skalné sutinové stepi  a zvyšných cca 10 % výmery zaberá SLT Tilieto-Aceretum (TAcn) lesný typ 3502   - kamenitá lipová javorina nst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/>
      </w:pPr>
      <w:r>
        <w:rPr>
          <w:u w:val="single"/>
        </w:rPr>
        <w:t>Menežmentové opatrenia</w:t>
      </w:r>
      <w:r>
        <w:rPr/>
        <w:t xml:space="preserve"> vychádzali z modelov hospodárenia pre LHC ŠLP – TU Zvolen – lesný hospodársky plán (LHP) na obdobie rokov 2003-2012. Model bežného obhospodarovania udáva rubnú dobu (RD) 200 rokov, obnovnú dobu (OD) nepretržitú (rubné zrelé porasty sú definované ako ½ RD a staršie - čo je 100 rokov) a hospodársky spôsob „účelový výber“. V konkrétnych JPRL sme model uplatnili tak, že účelový výber bol plánovaný len na plochách lesných typov 2302, 2311 s  výberom 5-10 % zásoby v neprospech  dreviny agát (pomiestne) a hrab v prospech duba, pričom % výberu zohľadňovalo zakmenenie porastov, riediny bez lesných porastov, aj už jestvujúce prirodzené zmladenie duba (cera). V dvoch prípadoch sme plánovali aj výchovnú ťažbu 10 %-tným zásahom do dreviny hrab. S umelým zalesnením prípadných riedin sme neuvažovali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/>
      </w:pPr>
      <w:r>
        <w:rPr>
          <w:u w:val="single"/>
        </w:rPr>
        <w:t>Ekonomické aspekty</w:t>
      </w:r>
      <w:r>
        <w:rPr/>
        <w:t xml:space="preserve"> – v prípade NPR Boky vzniká vlastníkovi lesa majetková ujma spôsobená stratou výnosu z dreva. Jej výška podľa Nariadenia vlády č. 184/2003 Z.z. môže byť stanovená v SOP 5 modelovo za celú rubnú dobu bežného hospodárenia, alebo v rámci desaťročia platnosti LHP na základe ekonomického vyjadrenia obmedzení vyplývajúcich zo zákona o ochrane prírody a krajiny. V našom prípade to bude ekonomické vyjadrenie menežmentových opatrení stanovených pre konkrétne časti lesa prostredníctvom plánu na desaťročie v JPRL. V prvom prípade boli do nápočtu ujmy pojaté aj porasty (JPRL), ktorý skutočný vek nedosahuje vek rubnej doby bežného hospodárenia a to tým spôsobom, že sme vykonali diskontáciu koeficientom Df (u-a), čo je vlastne prepočet čiastky náhrady ujmy na súčasnú splatnosť („u“ je RD BH, „a“ je skutočný vek porastu). Uplatnili sme priemernú úrokovú mieru komerčných bánk na úrovni 3 %.</w:t>
      </w:r>
    </w:p>
    <w:p>
      <w:pPr>
        <w:pStyle w:val="Zkladntext2"/>
        <w:ind w:firstLine="56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ind w:firstLine="567"/>
        <w:rPr/>
      </w:pPr>
      <w:r>
        <w:rPr/>
        <w:t>Výsledné hodnoty sú uvedené v tabuľke č. 1a - na RD BH, na predpis LHP v tab. 1b.</w:t>
      </w:r>
    </w:p>
    <w:p>
      <w:pPr>
        <w:pStyle w:val="Zkladntext2"/>
        <w:ind w:firstLine="567"/>
        <w:rPr>
          <w:sz w:val="20"/>
        </w:rPr>
      </w:pPr>
      <w:r>
        <w:rPr>
          <w:rFonts w:cs="Arial" w:ascii="Arial" w:hAnsi="Arial"/>
          <w:sz w:val="20"/>
          <w:szCs w:val="16"/>
        </w:rPr>
        <w:t>Calculation of lost profit based on the Act No.543/2002 restrictions for rotation period in standard management regime</w:t>
      </w:r>
    </w:p>
    <w:tbl>
      <w:tblPr>
        <w:tblW w:w="1366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119"/>
        <w:gridCol w:w="119"/>
        <w:gridCol w:w="181"/>
        <w:gridCol w:w="748"/>
        <w:gridCol w:w="765"/>
        <w:gridCol w:w="678"/>
        <w:gridCol w:w="404"/>
        <w:gridCol w:w="1022"/>
        <w:gridCol w:w="1612"/>
        <w:gridCol w:w="913"/>
        <w:gridCol w:w="1018"/>
        <w:gridCol w:w="1018"/>
        <w:gridCol w:w="1018"/>
        <w:gridCol w:w="1337"/>
        <w:gridCol w:w="1223"/>
        <w:gridCol w:w="940"/>
      </w:tblGrid>
      <w:tr>
        <w:trPr>
          <w:trHeight w:val="225" w:hRule="atLeast"/>
        </w:trPr>
        <w:tc>
          <w:tcPr>
            <w:tcW w:w="35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TU: Forests of ŠLP TU Zvolen II. - Boky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lidity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MP: 2003-20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. 1a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vel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unctional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tegory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tation period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tation period for .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 stand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General value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ctor of site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efficient of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General value 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duction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tter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ge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rom models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ndard management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iz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tand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ferenciation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ite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tand in rotation period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ctor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oss of profit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tect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tegor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a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u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h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K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K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ferenciatio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K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f(u-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K)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3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58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204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204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3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0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480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27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273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4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,3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308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77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904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904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4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929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80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05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05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5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,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9919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7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41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4120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5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963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12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12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6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8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664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5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945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945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6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993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5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85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85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7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,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089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744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273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273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8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2928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313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5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440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260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9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989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9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913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440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6045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2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08527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19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85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5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1552</w:t>
            </w:r>
          </w:p>
        </w:tc>
      </w:tr>
      <w:tr>
        <w:trPr>
          <w:trHeight w:val="225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otal for FTU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3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7538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61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146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17199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3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7538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61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146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171990</w:t>
            </w:r>
          </w:p>
        </w:tc>
      </w:tr>
    </w:tbl>
    <w:p>
      <w:pPr>
        <w:pStyle w:val="Zkladntext2"/>
        <w:ind w:firstLine="567"/>
        <w:rPr/>
      </w:pPr>
      <w:r>
        <w:rPr/>
      </w:r>
      <w:r>
        <w:br w:type="page"/>
      </w:r>
    </w:p>
    <w:p>
      <w:pPr>
        <w:pStyle w:val="Zkladntext2"/>
        <w:ind w:firstLine="56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ýpočet ujmy na 10 r. predpis LHP</w:t>
      </w:r>
    </w:p>
    <w:tbl>
      <w:tblPr>
        <w:tblW w:w="1218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47"/>
        <w:gridCol w:w="139"/>
        <w:gridCol w:w="221"/>
        <w:gridCol w:w="2941"/>
        <w:gridCol w:w="730"/>
        <w:gridCol w:w="1008"/>
        <w:gridCol w:w="897"/>
        <w:gridCol w:w="919"/>
        <w:gridCol w:w="1041"/>
        <w:gridCol w:w="1130"/>
        <w:gridCol w:w="1130"/>
        <w:gridCol w:w="985"/>
      </w:tblGrid>
      <w:tr>
        <w:trPr>
          <w:trHeight w:val="225" w:hRule="atLeast"/>
        </w:trPr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HC: ŠLP TU Zvolen - Boky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: 1b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né porast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ýchodisk.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ktor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eficient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eobecná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eficien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jma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ymer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odnota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ohovej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ohovej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odnot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bn.tazb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 10-roc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 E S N Ý  U Ž Í V A T E Ľ S K Ý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bmedzenej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2003-2012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namka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 E L O k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HP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p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pd=ks.k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H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To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K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Y SLP TU ZVOLEN II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958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9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36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7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y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chranne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668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2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5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,3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635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9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130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306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648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2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046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90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=200 r.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,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4901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9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15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1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D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pretrz.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1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38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73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9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6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8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8359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69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455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450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920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19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887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7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,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0895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74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274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833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2928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31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519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51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9891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1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926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9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0852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8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82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33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lkom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3,9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867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149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9283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0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tob = Zásoba: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bnovna tazba planovan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 systeme BH (bezneho hospodarenia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ind w:firstLine="567"/>
        <w:rPr>
          <w:sz w:val="20"/>
        </w:rPr>
      </w:pPr>
      <w:r>
        <w:rPr>
          <w:sz w:val="20"/>
        </w:rPr>
      </w:r>
    </w:p>
    <w:p>
      <w:pPr>
        <w:pStyle w:val="Zkladntext2"/>
        <w:ind w:firstLine="567"/>
        <w:rPr>
          <w:sz w:val="20"/>
        </w:rPr>
      </w:pPr>
      <w:r>
        <w:rPr>
          <w:sz w:val="20"/>
        </w:rPr>
      </w:r>
    </w:p>
    <w:p>
      <w:pPr>
        <w:pStyle w:val="Zkladntext2"/>
        <w:ind w:firstLine="567"/>
        <w:rPr/>
      </w:pPr>
      <w:r>
        <w:rPr/>
        <w:t>Druhým modelovým územím je územie európskeho významu pod č. 42 v zozname – Mláčik, identifikačný kód: SKUEV 0186 – územie je navrhované z dôvodu ochrany biotopov európskeho významu: bukové a jedľové kvetnaté lesy (9130) a lipovo-javorové sutinové lesy (9180) – atď. Územie je zaradené v SOP 2,3,5. Lesné pozemky v SOP 2,3 v zmysle zákona o ochrane prírody a krajiny nepodliehajú režimu s obmedzením hospodárenia a čiastkovej alebo úplnej strate výnosu z dreva, preto sa budeme zaoberať len lesnými pozemkami so SOP 5, ktorých výmera predstavuje 144,85 ha, z toho časť o výmere 67,44 ha v k.ú. Železná Breznica patrí organizačne do lesného hospodárskeho celku (LHC) Ihráč, kde je LHP vypracované na obdobie rokov 1996-2005 a druhá časť je v k.ú. Hájniky patrí organizačne do LHP ŠLP TU Zvolen na výmere 77,41 ha, platnosť LHP je 2003-2012. Všetky lesné porasty sú zaradené v kategórii lesa osobitného určenia (vyhl. 5/1995 Z.z.) podľa písmena „e“ – lesy v chránených územiach a iné časti lesov významné z hľadiska ochrany prírody. Lesné porasty z prírodného hľadiska patria do štvrtého lesného vegetačného stupňa (LVS) – 10 % z výmery. Prevažuje SLT Fagetum pauper (Fpv) LT 4313 – živná typická bučina. V 5 LVS sa nachádza zvyšných 90 % výmery, prevažuje SLT Abieto-Fagetum (AFn), LT 5304 – nitrofilná papradinová jedľová bučina nst., LT 5303 – Papradinová jedľová bučina a LST Fageto-Aceretum (FAcn), LT 5402 – papradinová buková javorina nst. Ostatné LT sú primiešané (č. 5401, 5306, 5404, 5406, resp. 4315, 4302) a tvoria len cca 12 % výmery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>
          <w:u w:val="single"/>
        </w:rPr>
      </w:pPr>
      <w:r>
        <w:rPr>
          <w:u w:val="single"/>
        </w:rPr>
        <w:t>Menežmentové opatrenia:</w:t>
      </w:r>
    </w:p>
    <w:p>
      <w:pPr>
        <w:pStyle w:val="Zkladntext2"/>
        <w:ind w:firstLine="567"/>
        <w:rPr/>
      </w:pPr>
      <w:r>
        <w:rPr/>
        <w:t>Vychádzajúc z modelov hospodárenia pre LHC Ihráč a ŠLP TU Zvolen sme uplatnili rubnú dobu bežného hospodárenia vo 4 LVS SLT Fpn a v časti 5 LVS SLT FAcn 110 rokov, obnovnú dobu 30 rokov, hospodársky spôsob : doruby v pásoch na jednu výšku porastov od začatých východísk obnovy v minulosti s intenzitou zásahu 30-60 % v závislosti od stupňa rozpracovanosti porastov, či už úmyselnými alebo náhodnými ťažbovými zásahmi zo zásoby hlavného porastu. Skutočný vek týchto porastov je vo väčšine prípadov nad rámec RD BH (prestárnuté porasty z hľadiska BH). V 5 LVS SLT AFn sme uplatnili 120 ročnú RD BH a 40 ročnú OD. S dôrazom na vysoký vek porastov ich stav rozpracovanosti v minulosti navrhujeme pokračovať v systéme obnovy uvoľňovaním jestvujúceho následného porastu formou dorubov na časti porastov od jestvujúcich východísk obnovy z 20 až 50 % intenzitou zásahu. Časť menežmentových opatrení bola uplatnená aj v mladinách a to prostredníctvom prerezávok v prospech dreviny cieľového zastúpenia, resp. doplňovanie (vylepšovanie) nárastov drevinami cieľového zastúpenia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>
          <w:u w:val="single"/>
        </w:rPr>
      </w:pPr>
      <w:r>
        <w:rPr>
          <w:u w:val="single"/>
        </w:rPr>
        <w:t>Ekonomické aspekty:</w:t>
      </w:r>
    </w:p>
    <w:p>
      <w:pPr>
        <w:pStyle w:val="Zkladntext2"/>
        <w:ind w:firstLine="567"/>
        <w:rPr/>
      </w:pPr>
      <w:r>
        <w:rPr/>
        <w:t>Podobne ako v prípade modelového územia č. 1 – Boky, sme stanovili výšku majetkovej ujmy za celú rubnú dobu BH, ale aj druhým spôsobom t.j. ekonomickým (hodnotovým) vyjadrením navrhovaných menežmentových opatrení v JPRL na súčasné desaťročie platnosti LHP. Hodnotové vyjadrenie je vlastne vyjadrenie všeobecnej hodnoty lesného porastu podľa platnej vyhlášky MS SR č. 492/2004 Z.z., na základe definovaných vstupných veličín v prvom prípade na modelových RD BH („u“), v druhom prípade zo skutočných vekov porastov v platnom LHP („a“). Výsledné hodnoty sú uvedené v tabuľkách 2a, 3a, resp. 2b, 3b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ind w:firstLine="567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ýpočet ujmy v dôsledku uplatnenia zákona o ochrane prírody a krajiny na RD BH</w:t>
      </w:r>
    </w:p>
    <w:tbl>
      <w:tblPr>
        <w:tblW w:w="115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6"/>
        <w:gridCol w:w="267"/>
        <w:gridCol w:w="139"/>
        <w:gridCol w:w="219"/>
        <w:gridCol w:w="283"/>
        <w:gridCol w:w="588"/>
        <w:gridCol w:w="551"/>
        <w:gridCol w:w="540"/>
        <w:gridCol w:w="550"/>
        <w:gridCol w:w="777"/>
        <w:gridCol w:w="744"/>
        <w:gridCol w:w="1174"/>
        <w:gridCol w:w="1003"/>
        <w:gridCol w:w="936"/>
        <w:gridCol w:w="1242"/>
        <w:gridCol w:w="891"/>
        <w:gridCol w:w="834"/>
      </w:tblGrid>
      <w:tr>
        <w:trPr>
          <w:trHeight w:val="225" w:hRule="atLeast"/>
        </w:trPr>
        <w:tc>
          <w:tcPr>
            <w:tcW w:w="22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UC: Lesy Ihráč - Mláčik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tnosť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HP: 1996-200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. 2a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a-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ís-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k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 z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 bež.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ýmera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eob. hod-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ktor pol.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eficient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eob. hodn.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skont.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g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mc.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ospod.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a porastu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ohovej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 v RD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kto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jma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a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a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u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ha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f(u-a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8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9431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5521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899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8991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47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3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378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475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63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47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629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944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765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41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4174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7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87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45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458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924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556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134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696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3347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665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8770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87705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7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90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902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2402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323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409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8079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6771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945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9750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97503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36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34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343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979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40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03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203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670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204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573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137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626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23366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29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1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626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34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938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393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63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468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98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924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92422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2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250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966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4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982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71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279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18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55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203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40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6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92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29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2946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9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3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39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827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6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43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448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1</w:t>
            </w:r>
          </w:p>
        </w:tc>
      </w:tr>
      <w:tr>
        <w:trPr>
          <w:trHeight w:val="22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olu LUC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7,4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0777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9346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8794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354165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lculation of lost profit10-year FMP cycle</w:t>
      </w:r>
    </w:p>
    <w:tbl>
      <w:tblPr>
        <w:tblW w:w="1349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4"/>
        <w:gridCol w:w="189"/>
        <w:gridCol w:w="98"/>
        <w:gridCol w:w="152"/>
        <w:gridCol w:w="1385"/>
        <w:gridCol w:w="541"/>
        <w:gridCol w:w="1086"/>
        <w:gridCol w:w="1230"/>
        <w:gridCol w:w="1230"/>
        <w:gridCol w:w="1086"/>
        <w:gridCol w:w="1964"/>
        <w:gridCol w:w="1130"/>
        <w:gridCol w:w="2848"/>
      </w:tblGrid>
      <w:tr>
        <w:trPr>
          <w:trHeight w:val="225" w:hRule="atLeast"/>
        </w:trPr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MLACIK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: 2b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 stand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itial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ctor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efficient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efficien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ost profit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alue of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ite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it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lue of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of regeneration felling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 decade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orest Tenure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rea 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orest stand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tion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tion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 stand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trictio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2003-2012)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e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nit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IVFS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s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pd=ks.k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VF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RF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P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KK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HRAC Forest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06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590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573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7866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837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820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264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46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07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6530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0939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7876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756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89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10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99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82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390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tation period =120 years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4405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3332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8624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724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generation period = 40 years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429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868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490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504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8264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2544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9125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7378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343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77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475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31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798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4915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759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100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8775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1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899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700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940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15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4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9186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215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941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605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52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88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64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114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584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1157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866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46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49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20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98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03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7,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0896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9143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ýpočet ujmy v dôsledku uplatnenia zákona o ochrane prírody a krajiny na RD BH</w:t>
      </w:r>
    </w:p>
    <w:tbl>
      <w:tblPr>
        <w:tblW w:w="115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7"/>
        <w:gridCol w:w="125"/>
        <w:gridCol w:w="198"/>
        <w:gridCol w:w="197"/>
        <w:gridCol w:w="253"/>
        <w:gridCol w:w="525"/>
        <w:gridCol w:w="699"/>
        <w:gridCol w:w="684"/>
        <w:gridCol w:w="542"/>
        <w:gridCol w:w="765"/>
        <w:gridCol w:w="732"/>
        <w:gridCol w:w="1155"/>
        <w:gridCol w:w="988"/>
        <w:gridCol w:w="922"/>
        <w:gridCol w:w="1222"/>
        <w:gridCol w:w="877"/>
        <w:gridCol w:w="933"/>
      </w:tblGrid>
      <w:tr>
        <w:trPr>
          <w:trHeight w:val="225" w:hRule="atLeast"/>
        </w:trPr>
        <w:tc>
          <w:tcPr>
            <w:tcW w:w="33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UC: Lesy ŠLP TU Zvolen II. - Mláčik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tnosť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HP: 2003 - 201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. 3a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a-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ís-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k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 z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 bež.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ýmera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eob. hod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ktor pol.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eficient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šeob. hodn.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skont.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g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PRL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mc.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ospod.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a porastu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ohovej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astu v RD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ktor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jma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at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a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u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ha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f(u-a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Sk)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9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45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111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678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1547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15470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3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2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285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45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769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801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8015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47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20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209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01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6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833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9398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6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9249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5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3064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30642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5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81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816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4466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39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953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895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514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70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18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959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959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23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9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9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734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4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9819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6032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021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93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3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283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3148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82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6057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725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2613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26138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99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79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794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35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51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6032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339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2191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2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636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63614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03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94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942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424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6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82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6993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95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981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75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754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7544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3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09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099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28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698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6993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257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2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5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93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3872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14</w:t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olu LUC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,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9472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896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2219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621323</w:t>
            </w:r>
          </w:p>
        </w:tc>
      </w:tr>
      <w:tr>
        <w:trPr>
          <w:trHeight w:val="2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lkom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4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0249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2450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9016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975488</w:t>
            </w:r>
          </w:p>
        </w:tc>
      </w:tr>
    </w:tbl>
    <w:p>
      <w:pPr>
        <w:pStyle w:val="Zkladntext2"/>
        <w:ind w:firstLine="56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r>
        <w:br w:type="page"/>
      </w:r>
    </w:p>
    <w:p>
      <w:pPr>
        <w:pStyle w:val="Zkladntext2"/>
        <w:ind w:firstLine="567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Calculation of lost profit10-year FMP cycle</w:t>
      </w:r>
    </w:p>
    <w:tbl>
      <w:tblPr>
        <w:tblW w:w="141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7"/>
        <w:gridCol w:w="102"/>
        <w:gridCol w:w="162"/>
        <w:gridCol w:w="152"/>
        <w:gridCol w:w="2819"/>
        <w:gridCol w:w="652"/>
        <w:gridCol w:w="1086"/>
        <w:gridCol w:w="1230"/>
        <w:gridCol w:w="1230"/>
        <w:gridCol w:w="1086"/>
        <w:gridCol w:w="1964"/>
        <w:gridCol w:w="1130"/>
        <w:gridCol w:w="2005"/>
      </w:tblGrid>
      <w:tr>
        <w:trPr>
          <w:trHeight w:val="225" w:hRule="atLeast"/>
        </w:trPr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MLACIK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:  3b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 stand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itial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ctor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efficient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efficien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ost profit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alue of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ite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f sit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lue of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of regeneration felling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 decade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orest Tenure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rea 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orest stand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tion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tion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 stand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trictio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2003-2012)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nit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IVFS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s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pd=ks.k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VF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RF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P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KK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orests of  SLP TU ZVOLEN II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0572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1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1093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8829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56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299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140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66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9120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7361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400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666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tation period =110 years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1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1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9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generation period = 30 years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9098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354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5691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42766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55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8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643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978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3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093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996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75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615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8076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D=120 r.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77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19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D= 40 r.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261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87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348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4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termedi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elling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7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20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% selection r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x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4738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8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7634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2903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397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313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6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03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04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termedi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elling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9236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460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5438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876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% selection r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x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03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332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7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2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70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8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56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termedi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elling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8213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46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3572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8930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% selection rate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x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707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3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64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43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6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137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3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79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6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385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6416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0221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212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 MLACIK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4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6310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127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</w:tbl>
    <w:p>
      <w:pPr>
        <w:pStyle w:val="Zkladntext2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ind w:firstLine="567"/>
        <w:rPr>
          <w:u w:val="single"/>
        </w:rPr>
      </w:pPr>
      <w:r>
        <w:rPr>
          <w:u w:val="single"/>
        </w:rPr>
      </w:r>
    </w:p>
    <w:p>
      <w:pPr>
        <w:pStyle w:val="Zkladntext2"/>
        <w:ind w:firstLine="567"/>
        <w:rPr>
          <w:u w:val="single"/>
        </w:rPr>
      </w:pPr>
      <w:r>
        <w:rPr>
          <w:u w:val="single"/>
        </w:rPr>
        <w:t>Záverečné zhodnotenie</w:t>
      </w:r>
    </w:p>
    <w:p>
      <w:pPr>
        <w:pStyle w:val="Zkladntext2"/>
        <w:ind w:firstLine="567"/>
        <w:rPr>
          <w:u w:val="single"/>
        </w:rPr>
      </w:pPr>
      <w:r>
        <w:rPr>
          <w:u w:val="single"/>
        </w:rPr>
      </w:r>
    </w:p>
    <w:p>
      <w:pPr>
        <w:pStyle w:val="Zkladntext2"/>
        <w:ind w:firstLine="567"/>
        <w:rPr/>
      </w:pPr>
      <w:r>
        <w:rPr/>
        <w:t>Výsledkom nášho šetrenia bolo definovať v rámci platných legislatívnych rámcov výšku náhrady majetkovej ujmy z dôvodu obmedzení vyplývajúcich z uplatnenia osobitného režimu hospodárenia na dvoch modelových lokalitách začlenených do zoznamu území európskeho významu siete NATURA 2000. V prípade, že sa k ich obhospodarovaniu budeme stavať pasívne, čo znamená v SOP 5 bezzásahový režim v menežmentovom plánovaní bude majetková ujma spôsobená stratou výnosu z dreva predstavovať v prípade modelového územia Boky na výmere 153,93 ha plochy lesných porastov 7 815 tis. Sk (zaokrúhlene) na 1 ha je to 50 770,- Sk. Je to ujma stanovená na celú RD BH, ktorá sa dá alikvotne rozdeliť do jednotlivých desaťročí obnovnej doby, resp. aj na ročné podiely.</w:t>
      </w:r>
    </w:p>
    <w:p>
      <w:pPr>
        <w:pStyle w:val="Zkladntext2"/>
        <w:ind w:firstLine="567"/>
        <w:rPr/>
      </w:pPr>
      <w:r>
        <w:rPr/>
        <w:t>V prípade, že budeme aktívne usmerňovať menežmentové opatrenia v rámci desaťročných platných LHP bude výška náhrady pre vlastníka pozemkov lokality Boky predstavovať 860 600,- Sk, čo je na 1 ha 5 591,- Sk. V prípade modelového územia Mláčik sa jedná o porasty zaradené v dôsledku záujmov ochrany prírody v kategórii lesov osobitného určenia (Ue). V systéme BH by boli lesné porasty zaradené vo výnosovom lese hospodárskom. Tomu odpovedajú aj menežmentové opatrenia a samozrejme aj stanovená výška ujmy, ktorá na model RD BH predstavuje zaokrúhlene 21 975 tis. Sk, čo je na 1 ha 151 712,- Sk. Na desaťročný predpis LHP predstavuje ujma zaokrúhlene 8 513 tis. Sk, čo je na 1 ha 58 769,- Sk.</w:t>
      </w:r>
    </w:p>
    <w:p>
      <w:pPr>
        <w:pStyle w:val="Zkladntext2"/>
        <w:ind w:firstLine="567"/>
        <w:rPr/>
      </w:pPr>
      <w:r>
        <w:rPr/>
        <w:t>Orgán štátnej správy životného prostredia musí však v tomto prípade rozhodnutím vysloviť súhlas s uplatnením menežmentových opatrení v SOP 5.</w:t>
      </w:r>
    </w:p>
    <w:p>
      <w:pPr>
        <w:pStyle w:val="Zkladntext2"/>
        <w:ind w:firstLine="567"/>
        <w:rPr/>
      </w:pPr>
      <w:r>
        <w:rPr/>
        <w:t>So zvýšenými nákladmi hospodárenia na ťažbu sústreďovanie, resp. pestovnú činnosť sme neuvažovali z dôvodu toho, že definované hospodárske spôsoby to nevyžadujú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0:00Z</dcterms:created>
  <dc:creator>Sedliaková</dc:creator>
  <dc:description/>
  <dc:language>en-US</dc:language>
  <cp:lastModifiedBy>Vlado Šebeň</cp:lastModifiedBy>
  <cp:lastPrinted>2004-11-08T13:07:00Z</cp:lastPrinted>
  <dcterms:modified xsi:type="dcterms:W3CDTF">2004-11-25T06:13:00Z</dcterms:modified>
  <cp:revision>13</cp:revision>
  <dc:subject/>
  <dc:title>Zhodnotenie dopadov vyhlásenia lesných území za lokality NATURA 2000 s ohľadom na menežmentové a ekonomické aspekty</dc:title>
</cp:coreProperties>
</file>