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odnotiace tabuľky FCS pre lesné bioto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e hodnotenie stavu jednotlivých kritérií a indikátorov sa použijú hodnotiace tabuľky, ktoré sú vytvorené osobitne pre každý biotop Natury 2000. Pokiaľ je takýto biotop  v Katalógu biotopov Slovenska rozdelený na viacero „národných biotopov“, mohli byť hodnotiace tabuľky vytvorené pre tieto jedno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to tabuľky sa aplikujú na celý hodnotený polygón biotopu, pre ktorý boli vytvorené. To znamená, že sa neaplikujú na časti lesných porastov, ktoré podľa Katalógu biotopov Slovenska do biotopu nepatria. V zmysle tohto princípu sa do polygónu biotopu nezaradia:</w:t>
      </w:r>
    </w:p>
    <w:p>
      <w:pPr>
        <w:pStyle w:val="Normal"/>
        <w:numPr>
          <w:ilvl w:val="0"/>
          <w:numId w:val="2"/>
        </w:numPr>
        <w:rPr/>
      </w:pPr>
      <w:r>
        <w:rPr/>
        <w:t>plochy stanovištne nepatriace do biotopu &gt; 0,5 ha</w:t>
      </w:r>
    </w:p>
    <w:p>
      <w:pPr>
        <w:pStyle w:val="Normal"/>
        <w:numPr>
          <w:ilvl w:val="0"/>
          <w:numId w:val="2"/>
        </w:numPr>
        <w:rPr/>
      </w:pPr>
      <w:r>
        <w:rPr/>
        <w:t>z plôch stanovištne patriacich do biotopu sa do polygónu nezahrnú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liny </w:t>
      </w:r>
      <w:r>
        <w:rPr>
          <w:rFonts w:eastAsia="Symbol" w:cs="Symbol" w:ascii="Symbol" w:hAnsi="Symbol"/>
        </w:rPr>
        <w:t></w:t>
      </w:r>
      <w:r>
        <w:rPr/>
        <w:t>3 ha (holiny na hranici medzi hodnoteným biotopom a pozmeneným biotopom na rovnakom stanovišti sa do polygónu nezahrnú v nijakom prípad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liny so zachovalými zbytkami porastov biotopu </w:t>
      </w:r>
      <w:r>
        <w:rPr>
          <w:rFonts w:eastAsia="Symbol" w:cs="Symbol" w:ascii="Symbol" w:hAnsi="Symbol"/>
        </w:rPr>
        <w:t></w:t>
      </w:r>
      <w:r>
        <w:rPr/>
        <w:t>5 ha</w:t>
      </w:r>
    </w:p>
    <w:p>
      <w:pPr>
        <w:pStyle w:val="Normal"/>
        <w:numPr>
          <w:ilvl w:val="1"/>
          <w:numId w:val="2"/>
        </w:numPr>
        <w:rPr/>
      </w:pPr>
      <w:r>
        <w:rPr/>
        <w:t>vylíšiteľné</w:t>
      </w:r>
      <w:r>
        <w:rPr>
          <w:rStyle w:val="FootnoteCharacters"/>
          <w:rStyle w:val="FootnoteAnchor"/>
        </w:rPr>
        <w:footnoteReference w:id="2"/>
      </w:r>
      <w:r>
        <w:rPr/>
        <w:t xml:space="preserve"> časti porastov s natoľko zmeneným drevinovým zložením, že už nepatria do biotopu </w:t>
      </w:r>
      <w:r>
        <w:rPr>
          <w:rFonts w:eastAsia="Symbol" w:cs="Symbol" w:ascii="Symbol" w:hAnsi="Symbol"/>
        </w:rPr>
        <w:t></w:t>
      </w:r>
      <w:r>
        <w:rPr/>
        <w:t>3 ha (patria sem porasty alebo ich časti mapované do biotopu X9 alebo porasty resp. ich časti s aproximáciou drevinového zloženia &lt; 30 %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Autor HTB: Ing. Ivor Rizman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 5.2 Kyslomilné bukové les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Luzulo-Fagetum</w:t>
            </w:r>
            <w:r>
              <w:rPr>
                <w:b/>
                <w:bCs/>
                <w:sz w:val="20"/>
              </w:rPr>
              <w:t xml:space="preserve"> beech forest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1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 597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 424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3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3. v.s.:  </w:t>
            </w:r>
            <w:r>
              <w:rPr>
                <w:b/>
                <w:i/>
                <w:sz w:val="18"/>
                <w:szCs w:val="18"/>
              </w:rPr>
              <w:t>Fagus sylvatica, Quercus petraea agg., Carpinus betulus</w:t>
            </w:r>
            <w:r>
              <w:rPr>
                <w:i/>
                <w:sz w:val="18"/>
                <w:szCs w:val="18"/>
              </w:rPr>
              <w:t xml:space="preserve">,  Betula pendula, </w:t>
            </w:r>
            <w:r>
              <w:rPr>
                <w:i/>
                <w:sz w:val="18"/>
                <w:szCs w:val="18"/>
                <w:u w:val="single"/>
              </w:rPr>
              <w:t>Acer pseudoplatanus, Acer platanoides, Tilia cordata, Tilia platyphylos, Cerasus avium</w:t>
            </w:r>
            <w:r>
              <w:rPr>
                <w:i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v.s.:  </w:t>
            </w:r>
            <w:r>
              <w:rPr>
                <w:b/>
                <w:i/>
                <w:sz w:val="18"/>
                <w:szCs w:val="18"/>
              </w:rPr>
              <w:t>Fagus sylvatica,</w:t>
            </w:r>
            <w:r>
              <w:rPr>
                <w:i/>
                <w:sz w:val="18"/>
                <w:szCs w:val="18"/>
              </w:rPr>
              <w:t xml:space="preserve"> Abies alba, Betula pendula, </w:t>
            </w:r>
            <w:r>
              <w:rPr>
                <w:i/>
                <w:sz w:val="18"/>
                <w:szCs w:val="18"/>
                <w:u w:val="single"/>
              </w:rPr>
              <w:t>Acer pseudoplatanus, Acer platanoides, Tilia cordata, Tilia platyphylos,  Cerasus avium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a 6. v.s.:  </w:t>
            </w:r>
            <w:r>
              <w:rPr>
                <w:b/>
                <w:i/>
                <w:sz w:val="18"/>
                <w:szCs w:val="18"/>
              </w:rPr>
              <w:t>Fagus sylvatica, Abies alba, Picea abies</w:t>
            </w:r>
            <w:r>
              <w:rPr>
                <w:i/>
                <w:sz w:val="18"/>
                <w:szCs w:val="18"/>
              </w:rPr>
              <w:t xml:space="preserve">, Betula pendula,  Sorbus aucuparia, </w:t>
            </w:r>
            <w:r>
              <w:rPr>
                <w:i/>
                <w:sz w:val="18"/>
                <w:szCs w:val="18"/>
                <w:u w:val="single"/>
              </w:rPr>
              <w:t>Acer pseudoplatanus, Acer platanoides, Ulmus glabra, Fraxinus excelsior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binia pseudoaccaci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trHeight w:val="61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</w:rPr>
              <w:footnoteReference w:id="4"/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  <w:r>
              <w:rPr>
                <w:rStyle w:val="FootnoteCharacters"/>
                <w:rStyle w:val="FootnoteAnchor"/>
                <w:sz w:val="18"/>
              </w:rPr>
              <w:footnoteReference w:id="5"/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60 (4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 xml:space="preserve">5 ks/h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(3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 cm,  l ≥ 3 m 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imisie, nekrózy buka</w:t>
            </w:r>
            <w:r>
              <w:rPr>
                <w:sz w:val="18"/>
                <w:szCs w:val="18"/>
              </w:rPr>
              <w:t>, pastva, zver (odhryz, obhryz), sucho, mechanické poškodenie, nálet smreka zo susedných porastov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7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 ; 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1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3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5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 HTB: Ing. Matej Schwarz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 5.1 Bukové a jedľovo-bukové kvetnaté les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 xml:space="preserve">Asperulo-Fagetum </w:t>
            </w:r>
            <w:r>
              <w:rPr>
                <w:b/>
                <w:bCs/>
                <w:sz w:val="20"/>
              </w:rPr>
              <w:t>beech forest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3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2 87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typol. 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 778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8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3. v.s.:  </w:t>
            </w:r>
            <w:r>
              <w:rPr>
                <w:b/>
                <w:i/>
                <w:sz w:val="18"/>
              </w:rPr>
              <w:t>Fagus sylvatica</w:t>
            </w:r>
            <w:r>
              <w:rPr>
                <w:i/>
                <w:sz w:val="18"/>
              </w:rPr>
              <w:t xml:space="preserve">, Quercus petraea agg., Carpinus betulus,  Acer pseudoplatanus, Acer platanoides, Acer campestre, Tilia cordata, Tilia platyphylos, Ulmus laevis, </w:t>
            </w:r>
            <w:r>
              <w:rPr>
                <w:i/>
                <w:sz w:val="18"/>
                <w:u w:val="single"/>
              </w:rPr>
              <w:t>Cerasus avium</w:t>
            </w:r>
            <w:r>
              <w:rPr>
                <w:i/>
                <w:sz w:val="18"/>
              </w:rPr>
              <w:t xml:space="preserve">, </w:t>
            </w:r>
            <w:r>
              <w:rPr>
                <w:i/>
                <w:sz w:val="18"/>
                <w:u w:val="single"/>
              </w:rPr>
              <w:t>Taxus baccata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4. v.s.:  </w:t>
            </w:r>
            <w:r>
              <w:rPr>
                <w:b/>
                <w:i/>
                <w:sz w:val="18"/>
              </w:rPr>
              <w:t>Fagus sylvatica</w:t>
            </w:r>
            <w:r>
              <w:rPr>
                <w:i/>
                <w:sz w:val="18"/>
              </w:rPr>
              <w:t xml:space="preserve">, Abies alba, Acer pseudoplatanus, Acer platanoides, Tilia cordata, Tilia platyphylos,  </w:t>
            </w:r>
            <w:r>
              <w:rPr>
                <w:i/>
                <w:sz w:val="18"/>
                <w:u w:val="single"/>
              </w:rPr>
              <w:t>Cerasus avium</w:t>
            </w:r>
            <w:r>
              <w:rPr>
                <w:i/>
                <w:sz w:val="18"/>
              </w:rPr>
              <w:t xml:space="preserve">, </w:t>
            </w:r>
            <w:r>
              <w:rPr>
                <w:i/>
                <w:sz w:val="18"/>
                <w:u w:val="single"/>
              </w:rPr>
              <w:t>Taxus baccata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5. a 6. v.s.:  </w:t>
            </w:r>
            <w:r>
              <w:rPr>
                <w:b/>
                <w:i/>
                <w:sz w:val="18"/>
              </w:rPr>
              <w:t>Fagus sylvatica, Abies alba,</w:t>
            </w:r>
            <w:r>
              <w:rPr>
                <w:i/>
                <w:sz w:val="18"/>
              </w:rPr>
              <w:t xml:space="preserve"> Picea abies, Acer pseudoplatanus, Acer platanoides, Ulmus glabra, Fraxinus excelsior, Sorbus aucuparia,  Tilia cordata, Tilia platyphylos, </w:t>
            </w:r>
            <w:r>
              <w:rPr>
                <w:i/>
                <w:sz w:val="18"/>
                <w:u w:val="single"/>
              </w:rPr>
              <w:t>Taxus baccat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binia pseudoacaci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trHeight w:val="203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; </w:t>
            </w:r>
            <w:r>
              <w:rPr>
                <w:i/>
                <w:sz w:val="18"/>
              </w:rPr>
              <w:t>Impatiens parviflora, Telekia speciosa</w:t>
            </w:r>
            <w:r>
              <w:rPr>
                <w:sz w:val="18"/>
              </w:rPr>
              <w:t xml:space="preserve"> (mimo východného Slovenska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</w:rPr>
              <w:footnoteReference w:id="9"/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 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60 cm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 xml:space="preserve">5 ks/h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sie, nekrózy buka, </w:t>
            </w:r>
            <w:r>
              <w:rPr>
                <w:sz w:val="18"/>
                <w:szCs w:val="18"/>
              </w:rPr>
              <w:t>pastva, zver (odhryz, obhryz), sucho, mechanické poškodenie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11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3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5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5 ; 75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,5 ; 50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7,5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 xml:space="preserve"> </w:t>
      </w:r>
      <w:r>
        <w:rPr/>
        <w:t>Autor HTB: Ing. Roman Longauer, CSc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 5.3 Javorovo-bukové horské les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Medio-European subalpine beech woods (with</w:t>
            </w:r>
            <w:r>
              <w:rPr>
                <w:b/>
                <w:bCs/>
                <w:i/>
                <w:sz w:val="20"/>
              </w:rPr>
              <w:t xml:space="preserve"> Acer </w:t>
            </w:r>
            <w:r>
              <w:rPr>
                <w:b/>
                <w:bCs/>
                <w:sz w:val="20"/>
              </w:rPr>
              <w:t>and</w:t>
            </w:r>
            <w:r>
              <w:rPr>
                <w:b/>
                <w:bCs/>
                <w:i/>
                <w:sz w:val="20"/>
              </w:rPr>
              <w:t xml:space="preserve"> Rumex arifolius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 609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71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12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Fagus sylvatica, Acer pseudoplatanus</w:t>
            </w:r>
            <w:r>
              <w:rPr>
                <w:sz w:val="18"/>
                <w:szCs w:val="18"/>
              </w:rPr>
              <w:t xml:space="preserve">, vtrúsene/fakultatívne </w:t>
            </w:r>
            <w:r>
              <w:rPr>
                <w:i/>
                <w:sz w:val="18"/>
                <w:szCs w:val="18"/>
              </w:rPr>
              <w:t xml:space="preserve">Sorbus aucuparia, </w:t>
            </w:r>
            <w:r>
              <w:rPr>
                <w:i/>
                <w:sz w:val="18"/>
                <w:szCs w:val="18"/>
                <w:u w:val="single"/>
              </w:rPr>
              <w:t>Ulmus glabra</w:t>
            </w:r>
            <w:r>
              <w:rPr>
                <w:i/>
                <w:sz w:val="18"/>
                <w:szCs w:val="18"/>
              </w:rPr>
              <w:t>, Picea abies</w:t>
            </w:r>
            <w:r>
              <w:rPr>
                <w:sz w:val="18"/>
                <w:szCs w:val="18"/>
              </w:rPr>
              <w:t xml:space="preserve">, v 5. v.s. </w:t>
            </w:r>
            <w:r>
              <w:rPr>
                <w:i/>
                <w:sz w:val="18"/>
                <w:szCs w:val="18"/>
              </w:rPr>
              <w:t xml:space="preserve">Abies alba, </w:t>
            </w:r>
            <w:r>
              <w:rPr>
                <w:i/>
                <w:sz w:val="18"/>
                <w:szCs w:val="18"/>
                <w:u w:val="single"/>
              </w:rPr>
              <w:t>Fraxinus excelsio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Salix</w:t>
            </w:r>
            <w:r>
              <w:rPr>
                <w:sz w:val="18"/>
                <w:szCs w:val="18"/>
              </w:rPr>
              <w:t xml:space="preserve"> spp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; </w:t>
            </w:r>
            <w:r>
              <w:rPr>
                <w:sz w:val="18"/>
              </w:rPr>
              <w:t>abnormálna dominancia</w:t>
            </w:r>
            <w:r>
              <w:rPr>
                <w:i/>
                <w:sz w:val="18"/>
              </w:rPr>
              <w:t xml:space="preserve"> Rubus </w:t>
            </w:r>
            <w:r>
              <w:rPr>
                <w:sz w:val="18"/>
              </w:rPr>
              <w:t>sp</w:t>
            </w:r>
            <w:r>
              <w:rPr>
                <w:i/>
                <w:sz w:val="18"/>
              </w:rPr>
              <w:t xml:space="preserve">., Senecio </w:t>
            </w:r>
            <w:r>
              <w:rPr>
                <w:sz w:val="18"/>
              </w:rPr>
              <w:t>sp</w:t>
            </w:r>
            <w:r>
              <w:rPr>
                <w:iCs/>
                <w:sz w:val="18"/>
              </w:rPr>
              <w:t>. mimo prirodzenej variability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130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</w:rPr>
              <w:footnoteReference w:id="13"/>
            </w:r>
            <w:r>
              <w:rPr>
                <w:sz w:val="18"/>
                <w:szCs w:val="18"/>
              </w:rPr>
              <w:t xml:space="preserve"> a 4. ARS alebo 5. (4.) ARS  tvorí aspoň 1/3 ak sa jedná mozaiku aspoň dvoch ARS</w:t>
            </w:r>
            <w:r>
              <w:rPr>
                <w:rStyle w:val="FootnoteCharacters"/>
                <w:rStyle w:val="FootnoteAnchor"/>
                <w:sz w:val="18"/>
              </w:rPr>
              <w:footnoteReference w:id="14"/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(4.) ARS nesmie presahovať 1/3. Ak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5"/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mi alebo porastmi výrazne hrúbkovo diferencovaný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2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2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40 (3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)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10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 – 10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 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(3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) cm,  l ≥ 2 m 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4 ks / h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imisie</w:t>
            </w:r>
            <w:r>
              <w:rPr>
                <w:sz w:val="18"/>
              </w:rPr>
              <w:t xml:space="preserve">, </w:t>
            </w:r>
            <w:r>
              <w:rPr>
                <w:bCs/>
                <w:sz w:val="18"/>
              </w:rPr>
              <w:t>hubové ochorenia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 xml:space="preserve">turistický ruch, </w:t>
            </w:r>
            <w:r>
              <w:rPr>
                <w:b/>
                <w:bCs/>
                <w:sz w:val="18"/>
              </w:rPr>
              <w:t>sneh, námraza,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  <w:u w:val="single"/>
              </w:rPr>
              <w:t xml:space="preserve">mráz, </w:t>
            </w:r>
            <w:r>
              <w:rPr>
                <w:sz w:val="18"/>
                <w:u w:val="single"/>
              </w:rPr>
              <w:t>erózia pôdy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1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1;2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6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0 ; 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17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 ;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1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 ; ∞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 ; 4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2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 ; 5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sz w:val="16"/>
          <w:szCs w:val="16"/>
        </w:rPr>
        <w:t>Autor HTB: Ing. Mat</w:t>
      </w:r>
      <w:r>
        <w:rPr/>
        <w:t>ej Schwarz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 5.2 Vápnomilné bukové lesy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Medio-European limestone beech forests (</w:t>
            </w:r>
            <w:r>
              <w:rPr>
                <w:b/>
                <w:bCs/>
                <w:i/>
                <w:sz w:val="20"/>
              </w:rPr>
              <w:t>Cephalanthero-Fagion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5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 67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 012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18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 xml:space="preserve">3. v.s.:  </w:t>
            </w:r>
            <w:r>
              <w:rPr>
                <w:b/>
                <w:i/>
                <w:sz w:val="18"/>
              </w:rPr>
              <w:t>Fagus sylvatica</w:t>
            </w:r>
            <w:r>
              <w:rPr>
                <w:i/>
                <w:sz w:val="18"/>
              </w:rPr>
              <w:t xml:space="preserve">, Quercus petraea agg., Carpinus betulus,  Pinus sylvestris, Acer pseudoplatanus, Acer platanoides, Tilia cordata, Tilia platyphylos, Cerasus avium, </w:t>
            </w:r>
            <w:r>
              <w:rPr>
                <w:i/>
                <w:sz w:val="18"/>
                <w:u w:val="single"/>
              </w:rPr>
              <w:t>Sorbus aria, Sorbus torminalis</w:t>
            </w:r>
            <w:r>
              <w:rPr>
                <w:i/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 xml:space="preserve">4. v.s.:  </w:t>
            </w:r>
            <w:r>
              <w:rPr>
                <w:b/>
                <w:i/>
                <w:sz w:val="18"/>
              </w:rPr>
              <w:t>Fagus sylvatica</w:t>
            </w:r>
            <w:r>
              <w:rPr>
                <w:i/>
                <w:sz w:val="18"/>
              </w:rPr>
              <w:t xml:space="preserve">, Abies alba, Pinus sylvestris, Acer pseudoplatanus, Acer platanoides, Tilia cordata, Tilia platyphylos,  Cerasus avium, Sorbus aria, Sorbus torminalis, </w:t>
            </w:r>
            <w:r>
              <w:rPr>
                <w:i/>
                <w:sz w:val="18"/>
                <w:u w:val="single"/>
              </w:rPr>
              <w:t>Taxus baccata</w:t>
            </w:r>
            <w:r>
              <w:rPr>
                <w:i/>
                <w:sz w:val="18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 xml:space="preserve">5. a 6. v.s.:  </w:t>
            </w:r>
            <w:r>
              <w:rPr>
                <w:b/>
                <w:i/>
                <w:sz w:val="18"/>
              </w:rPr>
              <w:t>Fagus sylvatica, Abies alba,</w:t>
            </w:r>
            <w:r>
              <w:rPr>
                <w:i/>
                <w:sz w:val="18"/>
              </w:rPr>
              <w:t xml:space="preserve"> Picea abies, Pinus sylvestris, Larix decidua, Acer pseudoplatanus, Acer platanoides, Ulmus glabra, Fraxinus excelsior, Sorbus aucuparia,  Tilia cordata, Tilia platyphylos, </w:t>
            </w:r>
            <w:r>
              <w:rPr>
                <w:i/>
                <w:sz w:val="18"/>
                <w:u w:val="single"/>
              </w:rPr>
              <w:t>Sorbus aria, Taxus baccata</w:t>
            </w:r>
            <w:r>
              <w:rPr>
                <w:i/>
                <w:sz w:val="18"/>
              </w:rPr>
              <w:t xml:space="preserve"> 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binia pseudoaccaci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292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;</w:t>
            </w:r>
            <w:r>
              <w:rPr>
                <w:i/>
                <w:sz w:val="18"/>
              </w:rPr>
              <w:t xml:space="preserve"> Impatiens parviflora, Telekia speciosa</w:t>
            </w:r>
            <w:r>
              <w:rPr>
                <w:sz w:val="18"/>
              </w:rPr>
              <w:t xml:space="preserve"> (mimo východného Slovenska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</w:rPr>
              <w:footnoteReference w:id="19"/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50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0"/>
            </w:r>
            <w:r>
              <w:rPr>
                <w:sz w:val="18"/>
                <w:szCs w:val="18"/>
              </w:rPr>
              <w:t xml:space="preserve"> (40)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 ks / 10 h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35)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sie, nekrózy buka, </w:t>
            </w:r>
            <w:r>
              <w:rPr>
                <w:sz w:val="18"/>
                <w:szCs w:val="18"/>
              </w:rPr>
              <w:t>pastva, zver (odhryz, obhryz), sucho, mechanické poškodenie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1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2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 ; 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 ; 2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2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6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6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30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3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Autor HTB: Ing. Tomáš Dražil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 2.3.1 Dubovo-hrabové lesy lipové – časť A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Galio-Carpinetum</w:t>
            </w:r>
            <w:r>
              <w:rPr>
                <w:b/>
                <w:bCs/>
                <w:sz w:val="20"/>
              </w:rPr>
              <w:t xml:space="preserve"> oak-hornbeam forests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7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92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4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23"/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Tilia cordata, Quercus petraea agg.</w:t>
            </w:r>
            <w:r>
              <w:rPr>
                <w:i/>
                <w:sz w:val="18"/>
                <w:szCs w:val="18"/>
              </w:rPr>
              <w:t>, Q. robur agg., Abies alba, Acer platanoides, Acer pseudoplatanus, Carpinus betulus, Fraxinus excelsior,  Populus tremula,., Sorbus aucuparia, T. platyphyllos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binia pseudoaccaci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trHeight w:val="137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230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trHeight w:val="230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</w:rPr>
              <w:footnoteReference w:id="24"/>
            </w:r>
            <w:r>
              <w:rPr>
                <w:sz w:val="18"/>
                <w:szCs w:val="18"/>
              </w:rPr>
              <w:t xml:space="preserve"> a 4. ARS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5 ha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5 ha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strom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5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</w:rPr>
              <w:t>zver</w:t>
            </w:r>
            <w:r>
              <w:rPr>
                <w:bCs/>
                <w:sz w:val="18"/>
              </w:rPr>
              <w:t xml:space="preserve"> (odhryz, obhryz), imisie, sucho, priame prevody s použitím nepôvodných drevín 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5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1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3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 ; 4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5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1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Autor HTB: Ing. Tomáš Dražil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 4 Lipovo-javorové sutinové les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Tilio-Acerion</w:t>
            </w:r>
            <w:r>
              <w:rPr>
                <w:b/>
                <w:bCs/>
                <w:sz w:val="20"/>
              </w:rPr>
              <w:t xml:space="preserve"> forests on slopes, screes and ravines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8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 12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 107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27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1. a 2. v.s.: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Acer platanoides</w:t>
            </w:r>
            <w:r>
              <w:rPr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b/>
                <w:i/>
                <w:iCs/>
                <w:sz w:val="18"/>
                <w:szCs w:val="18"/>
              </w:rPr>
              <w:t>Carpinus betulus</w:t>
            </w:r>
            <w:r>
              <w:rPr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b/>
                <w:i/>
                <w:iCs/>
                <w:sz w:val="18"/>
                <w:szCs w:val="18"/>
              </w:rPr>
              <w:t>Quercus petraea</w:t>
            </w:r>
            <w:r>
              <w:rPr>
                <w:bCs/>
                <w:i/>
                <w:iCs/>
                <w:sz w:val="18"/>
                <w:szCs w:val="18"/>
              </w:rPr>
              <w:t xml:space="preserve"> agg., Tilia cordata, T. platyphyllos, Ulmus minor, Acer campestre, Fraxinus excelsior, Sorbus torminalis, Cerasus avium, Fagus sylvatica</w:t>
            </w:r>
          </w:p>
          <w:p>
            <w:pPr>
              <w:pStyle w:val="Zkladntext2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3. a 4. v.s.: </w:t>
            </w:r>
            <w:r>
              <w:rPr>
                <w:b/>
                <w:bCs/>
                <w:i/>
                <w:sz w:val="18"/>
                <w:szCs w:val="18"/>
              </w:rPr>
              <w:t xml:space="preserve">Fagus sylvatica,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 xml:space="preserve">Tilia cordata, T. platyphyllos, </w:t>
            </w:r>
            <w:r>
              <w:rPr>
                <w:i/>
                <w:sz w:val="18"/>
                <w:szCs w:val="18"/>
              </w:rPr>
              <w:t xml:space="preserve"> Acer platanoides, A. pseudoplatanus, Carpinus betulus, Fraxinus excelsior,  Quercus petraea agg., Abies alba, Ulmus glabra, </w:t>
            </w:r>
            <w:r>
              <w:rPr>
                <w:i/>
                <w:sz w:val="18"/>
                <w:szCs w:val="18"/>
                <w:u w:val="single"/>
              </w:rPr>
              <w:t>Taxus baccata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5.  a 6. v.s.: </w:t>
            </w:r>
            <w:r>
              <w:rPr>
                <w:b/>
                <w:i/>
                <w:iCs/>
                <w:sz w:val="18"/>
                <w:szCs w:val="18"/>
              </w:rPr>
              <w:t>Acer pseudoplatanus</w:t>
            </w:r>
            <w:r>
              <w:rPr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b/>
                <w:i/>
                <w:iCs/>
                <w:sz w:val="18"/>
                <w:szCs w:val="18"/>
              </w:rPr>
              <w:t>Fagus sylvatica</w:t>
            </w:r>
            <w:r>
              <w:rPr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b/>
                <w:i/>
                <w:iCs/>
                <w:sz w:val="18"/>
                <w:szCs w:val="18"/>
              </w:rPr>
              <w:t>Fraxinus excelsior</w:t>
            </w:r>
            <w:r>
              <w:rPr>
                <w:bCs/>
                <w:i/>
                <w:iCs/>
                <w:sz w:val="18"/>
                <w:szCs w:val="18"/>
              </w:rPr>
              <w:t xml:space="preserve">, Abies alba, Acer platanoides, Picea abies, Taxus baccata, Tilia cordata, T. platyphyllos, Ulmus glabra, </w:t>
            </w:r>
            <w:r>
              <w:rPr>
                <w:bCs/>
                <w:i/>
                <w:iCs/>
                <w:sz w:val="18"/>
                <w:szCs w:val="18"/>
                <w:u w:val="single"/>
              </w:rPr>
              <w:t>Taxus baccat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8"/>
              </w:rPr>
              <w:t>Robinia pseudoaccacia, Ailanthus altissim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trHeight w:val="137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61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;</w:t>
            </w:r>
            <w:r>
              <w:rPr>
                <w:i/>
                <w:sz w:val="18"/>
              </w:rPr>
              <w:t xml:space="preserve"> Impatiens parviflora, Stenactis annua, Solidago gigantea, Lupinus polyphyllus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</w:rPr>
              <w:footnoteReference w:id="28"/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6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9 ks / 10 h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zver</w:t>
            </w:r>
            <w:r>
              <w:rPr>
                <w:bCs/>
                <w:sz w:val="18"/>
              </w:rPr>
              <w:t xml:space="preserve"> (odhryz, obhryz), imisie 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9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30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 ; 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, každá mapovaná lokalita je aspoň C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7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; 3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, každá mapovaná skupina aspoň 2 lokalít je aspoň C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sz w:val="16"/>
          <w:szCs w:val="16"/>
        </w:rPr>
        <w:t>Autor HTB: Ing.</w:t>
      </w:r>
      <w:r>
        <w:rPr/>
        <w:t xml:space="preserve"> Pavol Polák</w:t>
      </w:r>
    </w:p>
    <w:tbl>
      <w:tblPr>
        <w:tblW w:w="1059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95"/>
        <w:gridCol w:w="54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3.6 Vlhko- a kyslomilné brezovo-dubové les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Old acidophilous oak woods with</w:t>
            </w:r>
            <w:r>
              <w:rPr>
                <w:b/>
                <w:bCs/>
                <w:i/>
                <w:sz w:val="20"/>
              </w:rPr>
              <w:t xml:space="preserve"> Qurcus robur </w:t>
            </w:r>
            <w:r>
              <w:rPr>
                <w:b/>
                <w:bCs/>
                <w:sz w:val="20"/>
              </w:rPr>
              <w:t>on sandy plains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9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7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</w:tr>
      <w:tr>
        <w:trPr/>
        <w:tc>
          <w:tcPr>
            <w:tcW w:w="1059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31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Quercus robur</w:t>
            </w:r>
            <w:r>
              <w:rPr>
                <w:color w:val="000000"/>
                <w:sz w:val="18"/>
              </w:rPr>
              <w:t xml:space="preserve">, Betula pendula, </w:t>
            </w:r>
            <w:r>
              <w:rPr>
                <w:color w:val="000000"/>
                <w:sz w:val="18"/>
                <w:u w:val="single"/>
              </w:rPr>
              <w:t>Betula pubescens</w:t>
            </w:r>
            <w:r>
              <w:rPr>
                <w:color w:val="000000"/>
                <w:sz w:val="18"/>
              </w:rPr>
              <w:t xml:space="preserve">, Populus tremula, </w:t>
            </w:r>
            <w:r>
              <w:rPr>
                <w:b/>
                <w:color w:val="000000"/>
                <w:sz w:val="18"/>
              </w:rPr>
              <w:t>Frangula alnus</w:t>
            </w:r>
            <w:r>
              <w:rPr>
                <w:color w:val="000000"/>
                <w:sz w:val="18"/>
              </w:rPr>
              <w:t xml:space="preserve"> (len v spodnej etáži ale jej prezencia je významná), Quercus petraea, Sorbus aucuparia, Pinus sylvestris, </w:t>
            </w:r>
            <w:r>
              <w:rPr>
                <w:color w:val="000000"/>
                <w:sz w:val="18"/>
                <w:u w:val="single"/>
              </w:rPr>
              <w:t>Pyrus pyraster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binia pseudoaccacia, Ailanthus altissim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 ; 15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15 ; 3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; </w:t>
            </w:r>
            <w:r>
              <w:rPr>
                <w:i/>
                <w:sz w:val="18"/>
              </w:rPr>
              <w:t xml:space="preserve">Sambucus ebulus, Rubus sp </w:t>
            </w:r>
            <w:r>
              <w:rPr>
                <w:iCs/>
                <w:sz w:val="18"/>
              </w:rPr>
              <w:t>– mimo prirodzeného výskytu a zastúpeni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3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3 ; 1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10 ; 3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230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trHeight w:val="230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3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; 2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lesy a prírodné lesy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polygóne 5. ARS</w:t>
            </w:r>
            <w:r>
              <w:rPr>
                <w:rStyle w:val="FootnoteCharacters"/>
                <w:rStyle w:val="FootnoteAnchor"/>
                <w:sz w:val="18"/>
              </w:rPr>
              <w:footnoteReference w:id="32"/>
            </w:r>
            <w:r>
              <w:rPr>
                <w:sz w:val="18"/>
                <w:szCs w:val="18"/>
              </w:rPr>
              <w:t xml:space="preserve">  a 4. ARS tvoria aspoň 1/3 ploch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 polygóne  5. ARS  a 4. ARS tvoria aspoň 1/5 ploch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Na ploche sú prítomné aspoň dva ARS, pričom výmera 4. a 5. ARS je menšia ako 1/5 plochy 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>
          <w:trHeight w:val="367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xistujú (vysoká burina, krovitá etáž) aleb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>
          <w:trHeight w:val="986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m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j- a viacvrstvový na ploche 20 - 49% bez ohľadu na výmeru štrukturálnych prvkov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bo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 ktorej výmera jedného štrukturálneho prvku je prevažne do 3 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5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3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ks / h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2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ks / h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odvodnenie (vysychanie)</w:t>
            </w:r>
            <w:r>
              <w:rPr>
                <w:sz w:val="18"/>
              </w:rPr>
              <w:t>, eutrofizácia prostredia, tracheomykózy dubov, premnoženie fytofágneho hmyzu,  imisie, premnoženie inváznych a expanzívnych druhov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3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3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, každá mapovaná lokalita je aspoň C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,5 ; 15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7,5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, každá mapovaná skupina aspoň 2 lokalít je aspoň C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1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Autor HTB: Ing. Ivor Rizman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79"/>
        <w:gridCol w:w="1275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Ls7.3 Rašeliniskové smrekové lesy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Bog woodland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D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7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8</w:t>
            </w:r>
          </w:p>
        </w:tc>
      </w:tr>
      <w:tr>
        <w:trPr/>
        <w:tc>
          <w:tcPr>
            <w:tcW w:w="1059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35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Picea abies</w:t>
            </w:r>
            <w:r>
              <w:rPr>
                <w:i/>
                <w:sz w:val="18"/>
              </w:rPr>
              <w:t>,  Abies alba, Betula pubescens, Pinus silvestris, Alnus incana, Alnus glutinosa, Sorbus aucuparia, Populus tremula, Salix caprea, Salix ssp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trHeight w:val="473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</w:rPr>
              <w:t>ústup machovej (rašelinníkovej) vrstvy na úkor ostatných trávovitých, alebo bylinných druhov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</w:rPr>
              <w:footnoteReference w:id="36"/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1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1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40)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3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odvodnenie</w:t>
            </w:r>
            <w:r>
              <w:rPr>
                <w:sz w:val="18"/>
              </w:rPr>
              <w:t xml:space="preserve"> (vysychanie),</w:t>
            </w:r>
            <w:r>
              <w:rPr>
                <w:b/>
                <w:sz w:val="18"/>
              </w:rPr>
              <w:t xml:space="preserve"> imisie</w:t>
            </w:r>
            <w:r>
              <w:rPr>
                <w:sz w:val="18"/>
              </w:rPr>
              <w:t>, podkôrny hmyz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7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38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3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2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0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Autor HTB: Ing. Matej Schwarz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37"/>
        <w:gridCol w:w="1417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Ls7.1 Rašeliniskové brezové lesíky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Bog woodland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D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059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39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 xml:space="preserve">Betula pubescens, </w:t>
            </w:r>
            <w:r>
              <w:rPr>
                <w:i/>
                <w:sz w:val="18"/>
              </w:rPr>
              <w:t>,  Picea abies, Pinus sylvestris, Betula pendula, Salix ssp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trHeight w:val="190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trHeight w:val="61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0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kátory priaznivého stavu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8"/>
                <w:szCs w:val="18"/>
              </w:rPr>
              <w:t>Sphagnum</w:t>
            </w:r>
            <w:r>
              <w:rPr>
                <w:sz w:val="18"/>
                <w:szCs w:val="18"/>
              </w:rPr>
              <w:t xml:space="preserve"> sp., </w:t>
            </w:r>
            <w:r>
              <w:rPr>
                <w:i/>
                <w:sz w:val="18"/>
                <w:szCs w:val="18"/>
              </w:rPr>
              <w:t>Eriophorum vaginatum, Oxycocus palustris</w:t>
            </w:r>
            <w:r>
              <w:rPr>
                <w:sz w:val="18"/>
                <w:szCs w:val="18"/>
              </w:rPr>
              <w:t xml:space="preserve"> a p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0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0 ; 25)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irodzené formácie (postupne sa zvyšujúce okraje rašelinísk, ostrovčeky brezín na vyvýšených miestach a p.)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umelé výsadby brezy, prípadne ďalších drevín bez viditeľných úprav terénu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e vyvýšená sadba brezy a ďalších drevín (viditeľné kopčeky, brázdy a p.)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odvodnenie</w:t>
            </w:r>
            <w:r>
              <w:rPr>
                <w:sz w:val="18"/>
              </w:rPr>
              <w:t xml:space="preserve"> (vysychanie),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ríprava pôdy (tvorba hroblí, kopčekov, brázd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0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1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a / alebo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5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0)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&lt;1 ; 5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ita je súčasťou rašeliniska o celkovej výmere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5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0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 HTB: Ing. Matej Schwarz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37"/>
        <w:gridCol w:w="1417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s7.2 Rašeliniskové borovicové lesy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Bog woodland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D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1059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41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Picea abies, </w:t>
            </w:r>
            <w:r>
              <w:rPr>
                <w:b/>
                <w:i/>
                <w:sz w:val="18"/>
              </w:rPr>
              <w:t>Pinus sylvestris</w:t>
            </w:r>
            <w:r>
              <w:rPr>
                <w:i/>
                <w:sz w:val="18"/>
              </w:rPr>
              <w:t>, Pinus mugo, Betula pendula,.</w:t>
            </w:r>
            <w:r>
              <w:rPr>
                <w:b/>
                <w:i/>
                <w:sz w:val="18"/>
              </w:rPr>
              <w:t xml:space="preserve"> Betula pubescens,</w:t>
            </w:r>
            <w:r>
              <w:rPr>
                <w:i/>
                <w:sz w:val="18"/>
              </w:rPr>
              <w:t xml:space="preserve"> Salix ssp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trHeight w:val="221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trHeight w:val="268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0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kátory priaznivého stavu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8"/>
                <w:szCs w:val="18"/>
              </w:rPr>
              <w:t>Sphagnum</w:t>
            </w:r>
            <w:r>
              <w:rPr>
                <w:sz w:val="18"/>
                <w:szCs w:val="18"/>
              </w:rPr>
              <w:t xml:space="preserve"> sp., </w:t>
            </w:r>
            <w:r>
              <w:rPr>
                <w:i/>
                <w:sz w:val="18"/>
                <w:szCs w:val="18"/>
              </w:rPr>
              <w:t>Eriophorum vaginatum, Oxycocus palustris</w:t>
            </w:r>
            <w:r>
              <w:rPr>
                <w:sz w:val="18"/>
                <w:szCs w:val="18"/>
              </w:rPr>
              <w:t xml:space="preserve"> a p.</w:t>
            </w:r>
          </w:p>
        </w:tc>
      </w:tr>
      <w:tr>
        <w:trPr>
          <w:trHeight w:val="280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0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0 ; 25)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irodzené formácie (postupne sa zvyšujúce okraje rašelinísk, ostrovčeky borín na vyvýšených miestach a p.)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umelé výsadby borovice, prípadne ďalších drevín bez viditeľných úprav terénu (viditeľné rady)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e vyvýšená sadba borovice a ďalších drevín (viditeľné kopčeky, brázdy a p.)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Prehustené zapojené porasty jednoznačne umelého pôvodu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odvodnenie</w:t>
            </w:r>
            <w:r>
              <w:rPr>
                <w:sz w:val="18"/>
              </w:rPr>
              <w:t xml:space="preserve"> (vysychanie),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ríprava pôdy (tvorba hroblí, kopčekov, brázd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2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4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1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a / alebo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5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0)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ita je súčasťou rašeliniska o celkovej výmere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5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0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Autor HTB: Ing. Zuzana Kmeťová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s1.1 Vŕbovo-topoľové nížinné lužné lesy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Mixed ash-alder alluvial forests of temperate and Boreal Europe (</w:t>
            </w:r>
            <w:r>
              <w:rPr>
                <w:b/>
                <w:bCs/>
                <w:i/>
                <w:sz w:val="20"/>
              </w:rPr>
              <w:t>Alno-Padion, Alnion incanae, Salicion albae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E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57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44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 xml:space="preserve">Salix alba, Salix fragilis, </w:t>
            </w:r>
            <w:r>
              <w:rPr>
                <w:i/>
                <w:sz w:val="18"/>
              </w:rPr>
              <w:t xml:space="preserve">Salix x rubens, Salix triandra, </w:t>
            </w:r>
            <w:r>
              <w:rPr>
                <w:b/>
                <w:i/>
                <w:sz w:val="18"/>
              </w:rPr>
              <w:t>Alnus glutinosa</w:t>
            </w:r>
            <w:r>
              <w:rPr>
                <w:i/>
                <w:sz w:val="18"/>
              </w:rPr>
              <w:t>, Populus nigra</w:t>
            </w:r>
            <w:r>
              <w:rPr>
                <w:b/>
                <w:i/>
                <w:sz w:val="18"/>
              </w:rPr>
              <w:t>, Populus alba</w:t>
            </w:r>
            <w:r>
              <w:rPr>
                <w:i/>
                <w:sz w:val="18"/>
              </w:rPr>
              <w:t>, Fraxinus angustifolia, Padus racemosa,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ilanthus altissima, Negundo acerifoli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0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434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;</w:t>
            </w:r>
            <w:r>
              <w:rPr>
                <w:i/>
                <w:sz w:val="18"/>
              </w:rPr>
              <w:t xml:space="preserve"> Impatiens glandulifera, Solidago gigantea, Solidago canadensis, Aster novi-belgii, Aster lanceolatus, Fallopia japonica, Conium maculatum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</w:rPr>
              <w:footnoteReference w:id="45"/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6"/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6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imisie, nekrózy buka</w:t>
            </w:r>
            <w:r>
              <w:rPr>
                <w:sz w:val="18"/>
                <w:szCs w:val="18"/>
              </w:rPr>
              <w:t>, pastva, zver (odhryz, obhryz), sucho, mechanické poškodenie, nálet smreka zo susedných porastov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7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48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7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Autor HTB: Ing. Zuzana Kmeťová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 1.3 Jaseňovo-jelšové podhorské lužné les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Mixed ash-alder alluvial forests of temperate and Boreal Europe (</w:t>
            </w:r>
            <w:r>
              <w:rPr>
                <w:b/>
                <w:bCs/>
                <w:i/>
                <w:sz w:val="20"/>
              </w:rPr>
              <w:t>Alno-Padion, Alnion incanae, Salicion albae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E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0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7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49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Alnus glutinosa</w:t>
            </w:r>
            <w:r>
              <w:rPr>
                <w:i/>
                <w:sz w:val="18"/>
              </w:rPr>
              <w:t xml:space="preserve">, , </w:t>
            </w:r>
            <w:r>
              <w:rPr>
                <w:b/>
                <w:i/>
                <w:sz w:val="18"/>
              </w:rPr>
              <w:t>Fraxinus excelsior,</w:t>
            </w:r>
            <w:r>
              <w:rPr>
                <w:i/>
                <w:sz w:val="18"/>
              </w:rPr>
              <w:t xml:space="preserve"> Alnus incana, Acer pseudoplatanus, Salix fragilis, Salix alba, Salix pentandra, Picea abies, Populus tremula, Betula pendula, Carpinus betulus, Frangula alnus, </w:t>
            </w:r>
            <w:r>
              <w:rPr>
                <w:i/>
                <w:sz w:val="18"/>
                <w:u w:val="single"/>
              </w:rPr>
              <w:t>Staphylea pinat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ilanthus altissima, Negundo aceroides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trHeight w:val="279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0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487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;</w:t>
            </w:r>
            <w:r>
              <w:rPr>
                <w:i/>
                <w:sz w:val="18"/>
              </w:rPr>
              <w:t xml:space="preserve"> Impatiens glandulifera, Impatiens parviflora, Solidago gigantea, Aster novi-belgii, Fallopia japonica, Rudbeckia sp., Telekia speciosa (mimo východného Slovenska), Heracleum mantegazzianum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</w:rPr>
              <w:footnoteReference w:id="50"/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4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3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Pokles hladiny podzemnej vody, pastva,</w:t>
            </w:r>
            <w:r>
              <w:rPr>
                <w:sz w:val="18"/>
              </w:rPr>
              <w:t xml:space="preserve"> vykrádanie porastov (jaseň), približovanie dreva, chemické znečistenie vody a pôdy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1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5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1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7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 ; 5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2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  <w:t>Autor HTB: Ing. Zuzana Kmeťová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Ls1.4 Horské jelšové lužné lesy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Mixed ash-alder alluvial forests of temperate and Boreal Europe (</w:t>
            </w:r>
            <w:r>
              <w:rPr>
                <w:b/>
                <w:bCs/>
                <w:i/>
                <w:sz w:val="20"/>
              </w:rPr>
              <w:t>Alno-Padion, Alnion incanae, Salicion albae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E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46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41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53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Alnus incana, Picea abies,</w:t>
            </w:r>
            <w:r>
              <w:rPr>
                <w:i/>
                <w:sz w:val="18"/>
              </w:rPr>
              <w:t xml:space="preserve"> Alnus glutinosa, Salix purpurea, Salix fragilis, Abies alba, Fraxinus excelsior, Acer pseudoplatanus, Ulmus glabra, Sorbus aucuparia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</w:rPr>
              <w:t>Frangula alnus, Padus avium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ilanthus altissima, Negundo aceroides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trHeight w:val="279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;</w:t>
            </w:r>
            <w:r>
              <w:rPr>
                <w:i/>
                <w:sz w:val="18"/>
              </w:rPr>
              <w:t xml:space="preserve"> Telekia speciosa, Fallopia japonica, Fallopia sachalinensis, Heracleum mantegazzianum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e 5. ARS</w:t>
            </w:r>
            <w:r>
              <w:rPr>
                <w:rStyle w:val="FootnoteCharacters"/>
                <w:rStyle w:val="FootnoteAnchor"/>
                <w:sz w:val="18"/>
              </w:rPr>
              <w:footnoteReference w:id="54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</w:rPr>
              <w:t>a / alebo</w:t>
            </w:r>
            <w:r>
              <w:rPr>
                <w:sz w:val="18"/>
              </w:rPr>
              <w:t xml:space="preserve"> 4.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35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20 cm,  l ≥ 3 m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3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Pastva (preháňanie dobytka)</w:t>
            </w:r>
            <w:r>
              <w:rPr>
                <w:sz w:val="18"/>
              </w:rPr>
              <w:t>,  vykrádanie porastov (jaseň, smrek), približovanie dreva, úpravy vodných tokov, výstavba malých vodných elektrární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5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5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5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3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Autori HTB: Ing. Zuzana Kmeťová, Ing. Matej Schwarz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s1.2 Dubovo-brestovo-jaseňové nížinné lužné les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tura 2000: </w:t>
            </w:r>
            <w:r>
              <w:rPr>
                <w:b/>
                <w:bCs/>
                <w:sz w:val="20"/>
              </w:rPr>
              <w:t>Riparian mixed forests of</w:t>
            </w:r>
            <w:r>
              <w:rPr>
                <w:b/>
                <w:bCs/>
                <w:i/>
                <w:iCs/>
                <w:sz w:val="20"/>
              </w:rPr>
              <w:t xml:space="preserve"> Quercus robur, Ulmus laevis and Ulmus minor, Fraxinus excelsior </w:t>
            </w:r>
            <w:r>
              <w:rPr>
                <w:b/>
                <w:bCs/>
                <w:sz w:val="20"/>
              </w:rPr>
              <w:t>or</w:t>
            </w:r>
            <w:r>
              <w:rPr>
                <w:b/>
                <w:bCs/>
                <w:i/>
                <w:iCs/>
                <w:sz w:val="20"/>
              </w:rPr>
              <w:t xml:space="preserve"> Fraxinus angustifolia, </w:t>
            </w:r>
            <w:r>
              <w:rPr>
                <w:b/>
                <w:bCs/>
                <w:sz w:val="20"/>
              </w:rPr>
              <w:t>along the great rivers of the Atlantic and Middle -European provinces</w:t>
            </w:r>
            <w:r>
              <w:rPr>
                <w:b/>
                <w:bCs/>
                <w:i/>
                <w:iCs/>
                <w:sz w:val="20"/>
              </w:rPr>
              <w:t xml:space="preserve"> (Ulmenion minoris)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F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27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en-US"/>
              </w:rPr>
              <w:t>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194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id="57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</w:rPr>
              <w:t xml:space="preserve">Quercus robur agg.,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sz w:val="18"/>
              </w:rPr>
              <w:t>Fraxinus excelsior , Fraxinus angustifolia</w:t>
            </w:r>
            <w:r>
              <w:rPr>
                <w:i/>
                <w:iCs/>
                <w:sz w:val="18"/>
              </w:rPr>
              <w:t xml:space="preserve">, Ulmus minor, Ulmus laevis, Acer campestre, Acer platanoides, Populus nigra, Populus alba, Populus tremula, Populus x canescens, Alnus glutinosa, </w:t>
            </w:r>
            <w:r>
              <w:rPr>
                <w:i/>
                <w:iCs/>
                <w:sz w:val="18"/>
                <w:u w:val="single"/>
              </w:rPr>
              <w:t>Tilia cordata, Padus avium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Robinia pseudoaccaci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0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250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;</w:t>
            </w:r>
            <w:r>
              <w:rPr>
                <w:i/>
                <w:iCs/>
                <w:sz w:val="18"/>
              </w:rPr>
              <w:t xml:space="preserve"> Impatiens glandulifera, Impatiens parviflora, Solidago gigantea, Solidago canadensis, Aster novi-belgii, Aster lanceolatus, Fallopia japonica, Galega officinalis, Rudbeckia sp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8"/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a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7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5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Pokles hladiny podzemnej vody, zmeny záplavového režimu (mechanické bariéry - priehrady),</w:t>
            </w:r>
            <w:r>
              <w:rPr>
                <w:sz w:val="18"/>
              </w:rPr>
              <w:t xml:space="preserve">  ekonomický tlak -premena na topoľové plantáže, chemické znečistenie vody a pôdy, plávajúce ľady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9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60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3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 ; 1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7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Autor HTB: Ing. Vladimír Šebeň, PhD.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Ls 2.2 Panónske dubovo-hrabové les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(Pannonic woods with</w:t>
            </w:r>
            <w:r>
              <w:rPr>
                <w:b/>
                <w:bCs/>
                <w:i/>
                <w:iCs/>
                <w:sz w:val="20"/>
              </w:rPr>
              <w:t xml:space="preserve"> Quercus petraea and Carpinus betulus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G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 27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en-US"/>
              </w:rPr>
              <w:t>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830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customMarkFollows="1" w:id="61"/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Quercus robur, Carpinus betulus</w:t>
            </w:r>
            <w:r>
              <w:rPr>
                <w:bCs/>
                <w:i/>
                <w:sz w:val="18"/>
              </w:rPr>
              <w:t xml:space="preserve">, Quercus petraea, Acer campestre, Fraxinus excelsior, Fagus sylvatica, Tilia cordata, </w:t>
            </w:r>
            <w:r>
              <w:rPr>
                <w:bCs/>
                <w:i/>
                <w:sz w:val="18"/>
                <w:u w:val="single"/>
              </w:rPr>
              <w:t>Sorbus torminalis, Ulmus minor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Robinia pseudoaccaci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130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62"/>
              <w:t>2</w:t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a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6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3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3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 ks / 10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Sucho, zaburinenie</w:t>
            </w:r>
            <w:r>
              <w:rPr>
                <w:sz w:val="18"/>
              </w:rPr>
              <w:t>, listožravý hmyz (holožery), veterná eróz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3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0 ; 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6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 ; 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1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3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4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Autor HTB: Ing. Pavol Polák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s3.1 Teplomilné panónske dubové les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tura 2000: </w:t>
            </w:r>
            <w:r>
              <w:rPr>
                <w:b/>
                <w:bCs/>
                <w:sz w:val="20"/>
              </w:rPr>
              <w:t>Pannonian woods with</w:t>
            </w:r>
            <w:r>
              <w:rPr>
                <w:b/>
                <w:bCs/>
                <w:i/>
                <w:iCs/>
                <w:sz w:val="20"/>
              </w:rPr>
              <w:t xml:space="preserve"> Quercus pubescens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H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67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en-US"/>
              </w:rPr>
              <w:t>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728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customMarkFollows="1" w:id="65"/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Quercus pubescens agg. </w:t>
            </w:r>
            <w:r>
              <w:rPr>
                <w:i/>
                <w:iCs/>
                <w:color w:val="000000"/>
                <w:sz w:val="18"/>
              </w:rPr>
              <w:t>(Q. pubescens, Q. virgiliana)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Quercus petraea agg. </w:t>
            </w:r>
            <w:r>
              <w:rPr>
                <w:i/>
                <w:iCs/>
                <w:color w:val="000000"/>
                <w:sz w:val="18"/>
              </w:rPr>
              <w:t>(Q. petraea, Q. daleschampii, Q.polycarpa),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</w:rPr>
              <w:t xml:space="preserve">Quercus cerris, Cornus mas, </w:t>
            </w:r>
            <w:r>
              <w:rPr>
                <w:i/>
                <w:iCs/>
                <w:color w:val="000000"/>
                <w:sz w:val="18"/>
                <w:u w:val="single"/>
              </w:rPr>
              <w:t>Fraxinus ornus, Sorbus torminalis</w:t>
            </w:r>
            <w:r>
              <w:rPr>
                <w:i/>
                <w:iCs/>
                <w:color w:val="000000"/>
                <w:sz w:val="18"/>
              </w:rPr>
              <w:t xml:space="preserve">, Acer tataricum, Acer campestre, Ulmus minor, </w:t>
            </w:r>
            <w:r>
              <w:rPr>
                <w:i/>
                <w:iCs/>
                <w:color w:val="000000"/>
                <w:sz w:val="18"/>
                <w:u w:val="single"/>
              </w:rPr>
              <w:t>Sorbus ari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Robinia pseudoaccaci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3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3 ; 15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15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;</w:t>
            </w:r>
            <w:r>
              <w:rPr>
                <w:i/>
                <w:iCs/>
                <w:sz w:val="18"/>
                <w:szCs w:val="18"/>
              </w:rPr>
              <w:t xml:space="preserve"> Elytrigia repens</w:t>
            </w:r>
          </w:p>
        </w:tc>
      </w:tr>
      <w:tr>
        <w:trPr>
          <w:trHeight w:val="206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0 ; 4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230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trHeight w:val="230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66"/>
              <w:t>2</w:t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ami</w:t>
            </w:r>
            <w:r>
              <w:rPr>
                <w:sz w:val="18"/>
              </w:rPr>
              <w:t xml:space="preserve"> 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aspoň na 40% plochy prítomnosť krov. vrstvy E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prirodzenej skladby biotop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3 ha</w:t>
            </w:r>
            <w:r>
              <w:rPr>
                <w:sz w:val="18"/>
              </w:rPr>
              <w:t xml:space="preserve"> a aspoň  na 10% plochy prítomnosť krov. vrstvy E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prirodzenej skladby biotop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3 ha</w:t>
            </w:r>
            <w:r>
              <w:rPr>
                <w:sz w:val="18"/>
              </w:rPr>
              <w:t xml:space="preserve"> alebo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prítomnosť krov. vrstvy E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prirodzenej skladby biotopu je pod 10% plochy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4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20 cm,  l ≥ 2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2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zaburinenie </w:t>
            </w:r>
            <w:r>
              <w:rPr>
                <w:sz w:val="18"/>
              </w:rPr>
              <w:t>(premnoženie expanzívnych krovín &gt;</w:t>
            </w:r>
            <w:r>
              <w:rPr>
                <w:sz w:val="18"/>
                <w:lang w:val="cs-CZ"/>
              </w:rPr>
              <w:t xml:space="preserve"> 50</w:t>
            </w:r>
            <w:r>
              <w:rPr>
                <w:sz w:val="18"/>
              </w:rPr>
              <w:t xml:space="preserve"> %; hloh, trnka, skalník, tavoľník, jaseň manový – na nepôvodných stanovištiach),  tracheomykózy dubov, premnoženie fytofágneho hmyzu, nadmerná pastva, eutrofizácia, imisie, premnoženie inváznych a expanzívnych druhov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7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68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0,5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3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1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5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1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Autor HTB:  Doc. Ing. Vladimír Čaboun, CSc.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Ls 3.2 Teplomilné ponticko-panónske dubové lesy na spraši a piesku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Natura 2000: </w:t>
            </w:r>
            <w:r>
              <w:rPr>
                <w:b/>
                <w:bCs/>
                <w:sz w:val="20"/>
                <w:lang w:val="en-US"/>
              </w:rPr>
              <w:t>Euro-Siberian steppic oak wood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I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7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en-US"/>
              </w:rPr>
              <w:t>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customMarkFollows="1" w:id="69"/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</w:rPr>
              <w:t xml:space="preserve">Quercus robur agg., Quercus virgiliana,  </w:t>
            </w:r>
            <w:r>
              <w:rPr>
                <w:bCs/>
                <w:i/>
                <w:iCs/>
                <w:sz w:val="18"/>
              </w:rPr>
              <w:t>Quercus cerris, Acer tataricum</w:t>
            </w:r>
            <w:r>
              <w:rPr>
                <w:b/>
                <w:i/>
                <w:iCs/>
                <w:sz w:val="18"/>
              </w:rPr>
              <w:t xml:space="preserve">,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  <w:sz w:val="18"/>
              </w:rPr>
              <w:t>Acer campestre,</w:t>
            </w:r>
            <w:r>
              <w:rPr>
                <w:b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Ulmus minor,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Robinia pseudoaccacia,</w:t>
            </w:r>
            <w:r>
              <w:rPr>
                <w:i/>
                <w:sz w:val="18"/>
              </w:rPr>
              <w:t xml:space="preserve"> Ailanthus altissim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4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130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&lt;25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70"/>
              <w:t>2</w:t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ami</w:t>
            </w:r>
            <w:r>
              <w:rPr>
                <w:sz w:val="18"/>
              </w:rPr>
              <w:t xml:space="preserve"> a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3 h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3 h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5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2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cm,  l ≥ 1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Erózia, sucho, </w:t>
            </w:r>
            <w:r>
              <w:rPr>
                <w:bCs/>
                <w:sz w:val="18"/>
              </w:rPr>
              <w:t>mráz, kolísanie hladiny spodnej vody, vietor, pastva, námraza, fytofágny hmyz, premnoženie inváznych a expanzívnych druhov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1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7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0,5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 ; 1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7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1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Autor HTB:  Doc. Ing. Vladimír Čaboun, CSc.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 3.3 Dubové nátržníkové les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Natura 2000: </w:t>
            </w:r>
            <w:r>
              <w:rPr>
                <w:b/>
                <w:bCs/>
                <w:sz w:val="20"/>
                <w:lang w:val="en-US"/>
              </w:rPr>
              <w:t>Euro-Siberian steppic oak wood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I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5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en-US"/>
              </w:rPr>
              <w:t>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92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customMarkFollows="1" w:id="73"/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</w:rPr>
              <w:t xml:space="preserve">Quercus robur agg., Quercus petraea agg., </w:t>
            </w:r>
            <w:r>
              <w:rPr>
                <w:bCs/>
                <w:i/>
                <w:iCs/>
                <w:sz w:val="18"/>
              </w:rPr>
              <w:t>Betula pendula,</w:t>
            </w:r>
            <w:r>
              <w:rPr>
                <w:bCs/>
                <w:i/>
                <w:iCs/>
                <w:sz w:val="18"/>
                <w:u w:val="single"/>
              </w:rPr>
              <w:t xml:space="preserve"> Frangula alnus</w:t>
            </w:r>
            <w:r>
              <w:rPr>
                <w:bCs/>
                <w:i/>
                <w:iCs/>
                <w:sz w:val="18"/>
              </w:rPr>
              <w:t>, Populus tremul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Robinia pseudoaccaci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4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130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74"/>
              <w:t>2</w:t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ami</w:t>
            </w:r>
            <w:r>
              <w:rPr>
                <w:sz w:val="18"/>
              </w:rPr>
              <w:t xml:space="preserve"> 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3 h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3 h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5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2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cm,  l ≥ 1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Erózia, sucho, </w:t>
            </w:r>
            <w:r>
              <w:rPr>
                <w:bCs/>
                <w:sz w:val="18"/>
              </w:rPr>
              <w:t>mráz, kolísanie hladiny spodnej vody, vietor, pastva, námraza, fytofágny hmyz, premnoženie inváznych a expanzívnych druhov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5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7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0,5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 ; 1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7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Autor HTB:  Doc. Ing. Vladimír Čaboun, CSc.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s 3.52 Sucho a kyslomilné dubové lesy – časť B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Natura 2000: </w:t>
            </w:r>
            <w:r>
              <w:rPr>
                <w:b/>
                <w:bCs/>
                <w:sz w:val="20"/>
                <w:lang w:val="en-US"/>
              </w:rPr>
              <w:t>Euro-Siberian steppic oak wood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I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en-US"/>
              </w:rPr>
              <w:t>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customMarkFollows="1" w:id="77"/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 xml:space="preserve">Quercus petraea agg., </w:t>
            </w:r>
            <w:r>
              <w:rPr>
                <w:bCs/>
                <w:i/>
                <w:iCs/>
                <w:sz w:val="18"/>
              </w:rPr>
              <w:t>Betula pendula, Fagus sylvatica, Pinus sylvestris, Populus tremula,</w:t>
            </w:r>
            <w:r>
              <w:rPr>
                <w:b/>
                <w:i/>
                <w:iCs/>
                <w:sz w:val="18"/>
              </w:rPr>
              <w:t xml:space="preserve"> </w:t>
            </w:r>
            <w:r>
              <w:rPr>
                <w:bCs/>
                <w:i/>
                <w:iCs/>
                <w:sz w:val="18"/>
              </w:rPr>
              <w:t>Tilia cordata, Tilia platyphyllos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Robinia pseudoaccaci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4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61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78"/>
              <w:t>2</w:t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ami</w:t>
            </w:r>
            <w:r>
              <w:rPr>
                <w:sz w:val="18"/>
              </w:rPr>
              <w:t xml:space="preserve"> a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3 h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3 h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4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2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20 cm,  l ≥ 1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Erózia, sucho, </w:t>
            </w:r>
            <w:r>
              <w:rPr>
                <w:bCs/>
                <w:sz w:val="18"/>
              </w:rPr>
              <w:t>mráz, kolísanie hladiny spodnej vody, vietor, pastva, námraza, fytofágny hmyz, premnoženie inváznych a expanzívnych druhov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9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80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0,5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 ; 1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7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 xml:space="preserve"> </w:t>
      </w:r>
      <w:r>
        <w:rPr/>
        <w:t>Autor HTB: Ing. Roman Longauer, CSc.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3.4 Panónsko-balkánske cerové lesy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atura 2000: </w:t>
            </w:r>
            <w:r>
              <w:rPr>
                <w:b/>
                <w:bCs/>
                <w:sz w:val="20"/>
                <w:lang w:val="en-US"/>
              </w:rPr>
              <w:t xml:space="preserve">Pannonian-Balkanic turkey oak – sessile oak forests 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M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 08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en-US"/>
              </w:rPr>
              <w:t>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564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customMarkFollows="1" w:id="81"/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</w:rPr>
              <w:t xml:space="preserve">Quercus cerris, Quercus petraea, </w:t>
            </w:r>
            <w:r>
              <w:rPr>
                <w:bCs/>
                <w:i/>
                <w:iCs/>
                <w:sz w:val="18"/>
              </w:rPr>
              <w:t>Carpinus betulus, Cornus mas</w:t>
            </w:r>
            <w:r>
              <w:rPr>
                <w:i/>
                <w:iCs/>
                <w:sz w:val="18"/>
              </w:rPr>
              <w:t xml:space="preserve">, </w:t>
            </w:r>
            <w:r>
              <w:rPr>
                <w:i/>
                <w:iCs/>
                <w:sz w:val="18"/>
                <w:u w:val="single"/>
              </w:rPr>
              <w:t>Ulmus minor, Acer campestre, Acer platanoides,  Tilia cordata, Prunus avium, Sorbus torminalis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Robinia pseudoaccaci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130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100)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polygóne prevažujú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82"/>
              <w:t>2</w:t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prevažne výmladkového pôvodu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a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4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Invázne šírenie agáta bieleho, </w:t>
            </w:r>
            <w:r>
              <w:rPr>
                <w:bCs/>
                <w:sz w:val="18"/>
              </w:rPr>
              <w:t>hubové ochorenia</w:t>
            </w:r>
            <w:r>
              <w:rPr>
                <w:b/>
                <w:sz w:val="18"/>
              </w:rPr>
              <w:t xml:space="preserve">, sucho, </w:t>
            </w:r>
            <w:r>
              <w:rPr>
                <w:bCs/>
                <w:sz w:val="18"/>
              </w:rPr>
              <w:t>fytofágny hmyz,</w:t>
            </w:r>
            <w:r>
              <w:rPr>
                <w:b/>
                <w:sz w:val="18"/>
              </w:rPr>
              <w:t xml:space="preserve"> expanzívne byliny, líniové stavby </w:t>
            </w:r>
            <w:r>
              <w:rPr>
                <w:bCs/>
                <w:sz w:val="18"/>
              </w:rPr>
              <w:t>(energovody, komunikácie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  <w:r>
              <w:rPr>
                <w:sz w:val="18"/>
                <w:szCs w:val="18"/>
              </w:rPr>
              <w:t>, po gradácii fylofágneho hmyzu môže byť dočasne vyšší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(2;3&gt;</w:t>
            </w:r>
            <w:r>
              <w:rPr>
                <w:sz w:val="18"/>
                <w:szCs w:val="18"/>
              </w:rPr>
              <w:t xml:space="preserve"> po gradácii fylofágneho hmyzu môže byť dočasne vyšší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3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8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5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 ; 3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15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Autor HTB: Ing. Pavol Polák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s10 Panónske topoľové lesy s borievkou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tura 2000: </w:t>
            </w:r>
            <w:r>
              <w:rPr>
                <w:b/>
                <w:bCs/>
                <w:sz w:val="20"/>
                <w:lang w:val="en-US"/>
              </w:rPr>
              <w:t>Pannonic inland sand dune thicket (</w:t>
            </w:r>
            <w:r>
              <w:rPr>
                <w:b/>
                <w:bCs/>
                <w:i/>
                <w:iCs/>
                <w:sz w:val="20"/>
                <w:lang w:val="en-US"/>
              </w:rPr>
              <w:t>Junipero-populetum albae</w:t>
            </w:r>
            <w:r>
              <w:rPr>
                <w:b/>
                <w:bCs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N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en-US"/>
              </w:rPr>
              <w:t>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customMarkFollows="1" w:id="85"/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Populus alba</w:t>
            </w:r>
            <w:r>
              <w:rPr>
                <w:i/>
                <w:iCs/>
                <w:sz w:val="18"/>
              </w:rPr>
              <w:t xml:space="preserve">, Populus nigra, Populus x canescens, Quercus cerris, </w:t>
            </w:r>
            <w:r>
              <w:rPr>
                <w:b/>
                <w:bCs/>
                <w:i/>
                <w:iCs/>
                <w:sz w:val="18"/>
              </w:rPr>
              <w:t>Juniperus communis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Robinia pseudoaccaci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61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3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2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ažuje prírodný le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Prevažuje 5. A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86"/>
              <w:t>2</w:t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Aspoň na 40% plochy prítomnosť krovinovej 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vrstvy prirodzenej skladby biotop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Aspoň na 10% plochy prítomnosť krovinovej 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vrstvy prirodzenej skladby biotop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Prítomnosť krovinovej 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vrstvy prirodzenej skladby biotopu menej ako 10%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4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2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 – 2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30 cm,  l ≥ 2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2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 2 ks / h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9 ks /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Premnoženie inváznych a expanzívnych druhov, imisie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7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88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0,5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3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1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1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tor HTB: Ing. Jo</w:t>
      </w:r>
      <w:r>
        <w:rPr/>
        <w:t>zef Vladovič, PhD.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 6.2 Reliktné vápnomilné borovicové a smrekovcové les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Natura 2000: </w:t>
            </w:r>
            <w:r>
              <w:rPr>
                <w:b/>
                <w:bCs/>
                <w:sz w:val="20"/>
              </w:rPr>
              <w:t xml:space="preserve">Western Carpathian calcicolous </w:t>
            </w:r>
            <w:r>
              <w:rPr>
                <w:b/>
                <w:bCs/>
                <w:i/>
                <w:iCs/>
                <w:sz w:val="20"/>
              </w:rPr>
              <w:t>Pinus sylvestris</w:t>
            </w:r>
            <w:r>
              <w:rPr>
                <w:b/>
                <w:bCs/>
                <w:sz w:val="20"/>
              </w:rPr>
              <w:t xml:space="preserve"> forests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Q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73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en-US"/>
              </w:rPr>
              <w:t>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03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customMarkFollows="1" w:id="89"/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18"/>
              </w:rPr>
              <w:t xml:space="preserve">2. v.s.: </w:t>
            </w:r>
            <w:r>
              <w:rPr>
                <w:b/>
                <w:bCs/>
                <w:i/>
                <w:iCs/>
                <w:sz w:val="18"/>
              </w:rPr>
              <w:t>Pinus sylvestris</w:t>
            </w:r>
            <w:r>
              <w:rPr>
                <w:i/>
                <w:iCs/>
                <w:sz w:val="18"/>
              </w:rPr>
              <w:t>, Larix decidua, Carpinus betulus, Sorbus aria, Sorbus torminalis, Quercus cerris, Quercus petraea agg., Tilia cordata, Acer campestr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18"/>
              </w:rPr>
              <w:t xml:space="preserve">3. v.s.: </w:t>
            </w:r>
            <w:r>
              <w:rPr>
                <w:b/>
                <w:bCs/>
                <w:i/>
                <w:iCs/>
                <w:sz w:val="18"/>
              </w:rPr>
              <w:t>Pinus sylvestris</w:t>
            </w:r>
            <w:r>
              <w:rPr>
                <w:i/>
                <w:iCs/>
                <w:sz w:val="18"/>
              </w:rPr>
              <w:t xml:space="preserve">, Carpinus betulus, </w:t>
            </w:r>
            <w:r>
              <w:rPr>
                <w:bCs/>
                <w:i/>
                <w:iCs/>
                <w:sz w:val="18"/>
              </w:rPr>
              <w:t xml:space="preserve">Fagus sylvatica, </w:t>
            </w:r>
            <w:r>
              <w:rPr>
                <w:i/>
                <w:iCs/>
                <w:sz w:val="18"/>
              </w:rPr>
              <w:t xml:space="preserve">Sorbus aria, Sorbus torminalis, Cornus mas, Acer platanoides </w:t>
            </w:r>
          </w:p>
          <w:p>
            <w:pPr>
              <w:pStyle w:val="Normal"/>
              <w:ind w:firstLine="34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6. v.s.: </w:t>
            </w:r>
            <w:r>
              <w:rPr>
                <w:b/>
                <w:bCs/>
                <w:i/>
                <w:iCs/>
                <w:sz w:val="18"/>
              </w:rPr>
              <w:t>Larix decidua</w:t>
            </w:r>
            <w:r>
              <w:rPr>
                <w:i/>
                <w:iCs/>
                <w:sz w:val="18"/>
              </w:rPr>
              <w:t xml:space="preserve">, Pinus sylvestris, </w:t>
            </w:r>
            <w:r>
              <w:rPr>
                <w:i/>
                <w:iCs/>
                <w:color w:val="000000"/>
                <w:sz w:val="18"/>
              </w:rPr>
              <w:t>Picea abies,</w:t>
            </w:r>
            <w:r>
              <w:rPr>
                <w:i/>
                <w:iCs/>
                <w:sz w:val="18"/>
              </w:rPr>
              <w:t xml:space="preserve"> Sorbus aria, </w:t>
            </w:r>
            <w:r>
              <w:rPr>
                <w:i/>
                <w:iCs/>
                <w:color w:val="000000"/>
                <w:sz w:val="18"/>
              </w:rPr>
              <w:t>Sorbus aucuparia agg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 xml:space="preserve">7. v.s:  </w:t>
            </w:r>
            <w:r>
              <w:rPr>
                <w:b/>
                <w:bCs/>
                <w:i/>
                <w:iCs/>
                <w:sz w:val="18"/>
              </w:rPr>
              <w:t>Larix decidua</w:t>
            </w:r>
            <w:r>
              <w:rPr>
                <w:i/>
                <w:iCs/>
                <w:sz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</w:rPr>
              <w:t>Picea abies</w:t>
            </w:r>
            <w:r>
              <w:rPr>
                <w:i/>
                <w:iCs/>
                <w:sz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</w:rPr>
              <w:t>Pinus mugo</w:t>
            </w:r>
            <w:r>
              <w:rPr>
                <w:bCs/>
                <w:i/>
                <w:iCs/>
                <w:sz w:val="18"/>
              </w:rPr>
              <w:t xml:space="preserve">, </w:t>
            </w:r>
            <w:r>
              <w:rPr>
                <w:i/>
                <w:iCs/>
                <w:sz w:val="18"/>
              </w:rPr>
              <w:t>Pinus sylvestris,</w:t>
            </w:r>
            <w:r>
              <w:rPr>
                <w:bCs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Sorbus aria</w:t>
            </w:r>
            <w:r>
              <w:rPr>
                <w:bCs/>
                <w:i/>
                <w:iCs/>
                <w:sz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</w:rPr>
              <w:t>Sorbus aucupari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Robinia pseudoaccaci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62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polygóne prevažujú prirodzené lesy. Prevaha 5. A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90"/>
              <w:t>2</w:t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azne až úplne zmenené lesy, vekovo nediferencované. Prítomnosť len 1. ARS na celej ploche polygónu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a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5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50 cm,  l ≥ 2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Silná insolácia</w:t>
            </w:r>
            <w:r>
              <w:rPr>
                <w:sz w:val="18"/>
              </w:rPr>
              <w:t xml:space="preserve">, sucho, </w:t>
            </w:r>
            <w:r>
              <w:rPr>
                <w:b/>
                <w:bCs/>
                <w:sz w:val="18"/>
              </w:rPr>
              <w:t>požiare,</w:t>
            </w:r>
            <w:r>
              <w:rPr>
                <w:sz w:val="18"/>
              </w:rPr>
              <w:t xml:space="preserve"> mráz, erózia pôdy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91"/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customMarkFollows="1" w:id="92"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1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∞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30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Autor HTB: Ing. Jozef Vladovič, PhD.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firstLine="3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 9.1 Smrekové lesy čučoriedkové; Ls 9.2 Smrekové lesy vysokobylinné; Ls 9.3 Podmáčané smrekové lesy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</w:rPr>
              <w:t>Natura 2000</w:t>
            </w:r>
            <w:r>
              <w:rPr>
                <w:b/>
                <w:bCs/>
                <w:sz w:val="20"/>
              </w:rPr>
              <w:t>: Acidophilous spruce forests (</w:t>
            </w:r>
            <w:r>
              <w:rPr>
                <w:b/>
                <w:bCs/>
                <w:i/>
                <w:iCs/>
                <w:sz w:val="20"/>
              </w:rPr>
              <w:t>Vaccinio–Piceetea</w:t>
            </w:r>
            <w:r>
              <w:rPr>
                <w:b/>
                <w:bCs/>
                <w:sz w:val="20"/>
              </w:rPr>
              <w:t xml:space="preserve">) 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1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 73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en-US"/>
              </w:rPr>
              <w:t>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 825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customMarkFollows="1" w:id="93"/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6. v.s: 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>Picea abies</w:t>
            </w:r>
            <w:r>
              <w:rPr>
                <w:i/>
                <w:iCs/>
                <w:color w:val="000000"/>
                <w:sz w:val="18"/>
              </w:rPr>
              <w:t>, Abies alba, Pinus sylvestris, Fagus sylvatica, Sorbus aucuparia agg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>.,</w:t>
            </w:r>
            <w:r>
              <w:rPr>
                <w:i/>
                <w:iCs/>
                <w:color w:val="000000"/>
                <w:sz w:val="18"/>
              </w:rPr>
              <w:t xml:space="preserve"> Larix    decidua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sz w:val="18"/>
              </w:rPr>
              <w:t xml:space="preserve">7. v.s: 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>Picea abies</w:t>
            </w:r>
            <w:r>
              <w:rPr>
                <w:i/>
                <w:iCs/>
                <w:color w:val="000000"/>
                <w:sz w:val="18"/>
              </w:rPr>
              <w:t>, Sorbus aucuparia agg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., </w:t>
            </w:r>
            <w:r>
              <w:rPr>
                <w:i/>
                <w:iCs/>
                <w:color w:val="000000"/>
                <w:sz w:val="18"/>
              </w:rPr>
              <w:t xml:space="preserve">Sorbus aria, Larix decidua, Acer pseudoplatanus, Fagus sylvatica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</w:rPr>
              <w:t xml:space="preserve">Ls 9.3: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Picea abies, </w:t>
            </w:r>
            <w:r>
              <w:rPr>
                <w:i/>
                <w:iCs/>
                <w:color w:val="000000"/>
                <w:sz w:val="18"/>
              </w:rPr>
              <w:t>Abies alba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>,</w:t>
            </w:r>
            <w:r>
              <w:rPr>
                <w:i/>
                <w:iCs/>
                <w:color w:val="000000"/>
                <w:sz w:val="18"/>
              </w:rPr>
              <w:t xml:space="preserve"> Pinus sylvestris, Sorbus aucuparia agg.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>,</w:t>
            </w:r>
            <w:r>
              <w:rPr>
                <w:i/>
                <w:iCs/>
                <w:color w:val="000000"/>
                <w:sz w:val="18"/>
              </w:rPr>
              <w:t xml:space="preserve"> Betula pubescens, Salix caprea, Populus tremul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62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polygóne prevažujú prirodzené lesy. Prevaha 5. A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94"/>
              <w:t>2</w:t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azne až úplne zmenené lesy, vekovo nediferencované. Prítomnosť len 1. ARS na celej ploche polygónu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, dvoj- a viacvrstvovými porastami, jednovrstvové iba v štádiu produkčného optima na súvislej ploche do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3–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5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</w:rPr>
              <w:t>Vietor, sneh, erózia, lavíny, podkôrny hmyz</w:t>
            </w:r>
            <w:r>
              <w:rPr>
                <w:sz w:val="18"/>
              </w:rPr>
              <w:t>, zaburinenie, námraza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</w:rPr>
              <w:t>Ls 9.3: Zaburinenie, hniloby, zamokrenie, vietor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95"/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Rozloha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customMarkFollows="1" w:id="96"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3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5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5 ; 75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,5 ; 45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7,5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5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Autori HTB: Ing. Zuzana Kmeťová, Ing. Matej Schwarz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s 9.4 Smrekovcovo-limbové les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tura 2000: </w:t>
            </w:r>
            <w:r>
              <w:rPr>
                <w:b/>
                <w:bCs/>
                <w:sz w:val="20"/>
              </w:rPr>
              <w:t xml:space="preserve">Alpine </w:t>
            </w:r>
            <w:r>
              <w:rPr>
                <w:b/>
                <w:bCs/>
                <w:i/>
                <w:iCs/>
                <w:sz w:val="20"/>
              </w:rPr>
              <w:t>Larix decidua</w:t>
            </w:r>
            <w:r>
              <w:rPr>
                <w:b/>
                <w:bCs/>
                <w:sz w:val="20"/>
              </w:rPr>
              <w:t xml:space="preserve"> and </w:t>
            </w:r>
            <w:r>
              <w:rPr>
                <w:b/>
                <w:bCs/>
                <w:i/>
                <w:iCs/>
                <w:sz w:val="20"/>
              </w:rPr>
              <w:t>Pinus cembra</w:t>
            </w:r>
            <w:r>
              <w:rPr>
                <w:b/>
                <w:bCs/>
                <w:sz w:val="20"/>
              </w:rPr>
              <w:t xml:space="preserve"> forests 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2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17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en-US"/>
              </w:rPr>
              <w:t>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2 012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customMarkFollows="1" w:id="97"/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</w:rPr>
              <w:t xml:space="preserve">Picea abies, </w:t>
            </w:r>
            <w:r>
              <w:rPr>
                <w:bCs/>
                <w:i/>
                <w:iCs/>
                <w:sz w:val="18"/>
              </w:rPr>
              <w:t>Pinus mugo</w:t>
            </w:r>
            <w:r>
              <w:rPr>
                <w:b/>
                <w:i/>
                <w:iCs/>
                <w:sz w:val="18"/>
              </w:rPr>
              <w:t xml:space="preserve">, Pinus cembra, Larix decidua, </w:t>
            </w:r>
            <w:r>
              <w:rPr>
                <w:bCs/>
                <w:i/>
                <w:iCs/>
                <w:sz w:val="18"/>
                <w:u w:val="single"/>
              </w:rPr>
              <w:t>Sorbus aucuparia agg., Sorbus chamaespilus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61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98"/>
              <w:t>2</w:t>
            </w:r>
            <w:r>
              <w:rPr>
                <w:sz w:val="18"/>
                <w:szCs w:val="18"/>
              </w:rPr>
              <w:t xml:space="preserve"> a/alebo 4. ARS 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zapojená kosodrevina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a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4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9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 ks / 10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3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Imisie, </w:t>
            </w:r>
            <w:r>
              <w:rPr>
                <w:bCs/>
                <w:sz w:val="18"/>
              </w:rPr>
              <w:t>hubové ochorenia, turistický ruch (prenos patogénov), skialpinizmus, lyžovanie, lavíny, holomrazy, sneh, sucho, pastv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99"/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Rozloha súvislej lokality (môže presahovať výmeru polygónu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customMarkFollows="1" w:id="100"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 ; 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1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3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5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45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,5 ; 25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&lt;1 ; 4,5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83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11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Autori HTB: Ing. Zuzana Kmeťová, Ing. Matej Schwarz, Ing. Vladimír Šebeň, PhD.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84"/>
        <w:gridCol w:w="365"/>
        <w:gridCol w:w="37"/>
        <w:gridCol w:w="1417"/>
        <w:gridCol w:w="1890"/>
        <w:gridCol w:w="192"/>
        <w:gridCol w:w="204"/>
        <w:gridCol w:w="1872"/>
        <w:gridCol w:w="6"/>
        <w:gridCol w:w="408"/>
        <w:gridCol w:w="1674"/>
        <w:gridCol w:w="464"/>
        <w:gridCol w:w="149"/>
        <w:gridCol w:w="1363"/>
      </w:tblGrid>
      <w:tr>
        <w:trPr/>
        <w:tc>
          <w:tcPr>
            <w:tcW w:w="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2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r10 Kosodrevina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Natura 2000: </w:t>
            </w:r>
            <w:r>
              <w:rPr>
                <w:b/>
                <w:bCs/>
                <w:sz w:val="20"/>
                <w:lang w:val="en-US"/>
              </w:rPr>
              <w:t xml:space="preserve">Bushes with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Pinus mugo</w:t>
            </w:r>
            <w:r>
              <w:rPr>
                <w:b/>
                <w:bCs/>
                <w:sz w:val="20"/>
                <w:lang w:val="en-US"/>
              </w:rPr>
              <w:t xml:space="preserve"> and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Rhododendron hirsutum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21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en-US"/>
              </w:rPr>
              <w:t>[ha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977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/>
        <w:tc>
          <w:tcPr>
            <w:tcW w:w="22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22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hové zloženie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</w:t>
            </w:r>
            <w:r>
              <w:rPr>
                <w:sz w:val="18"/>
                <w:szCs w:val="18"/>
              </w:rPr>
              <w:t xml:space="preserve">, typické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id="101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</w:rPr>
              <w:t xml:space="preserve">Pinus mugo, </w:t>
            </w:r>
            <w:r>
              <w:rPr>
                <w:bCs/>
                <w:i/>
                <w:iCs/>
                <w:sz w:val="18"/>
              </w:rPr>
              <w:t xml:space="preserve">Picea abies, , </w:t>
            </w:r>
            <w:r>
              <w:rPr>
                <w:bCs/>
                <w:i/>
                <w:iCs/>
                <w:sz w:val="18"/>
                <w:u w:val="single"/>
              </w:rPr>
              <w:t>Pinus cembra</w:t>
            </w:r>
            <w:r>
              <w:rPr>
                <w:bCs/>
                <w:i/>
                <w:iCs/>
                <w:sz w:val="18"/>
              </w:rPr>
              <w:t xml:space="preserve">, Salix silesiaca, </w:t>
            </w:r>
            <w:r>
              <w:rPr>
                <w:bCs/>
                <w:i/>
                <w:iCs/>
                <w:sz w:val="18"/>
                <w:u w:val="single"/>
              </w:rPr>
              <w:t>Larix decidua</w:t>
            </w:r>
            <w:r>
              <w:rPr>
                <w:bCs/>
                <w:i/>
                <w:iCs/>
                <w:sz w:val="18"/>
              </w:rPr>
              <w:t xml:space="preserve">, </w:t>
            </w:r>
            <w:r>
              <w:rPr>
                <w:bCs/>
                <w:i/>
                <w:iCs/>
                <w:sz w:val="18"/>
                <w:u w:val="single"/>
              </w:rPr>
              <w:t>Sorbus aucuparia agg., Sorbus chamaespilus, Juniperus nana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61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biotopu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é porasty kosodreviny s priemerným vekom nad 120 r, na spodnej hranici rozšírenia s pravidelnou prímesou stromovitých drevín, medzernaté alebo plne zapojené porasty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šie porasty kosodreviny s priemerným vekom od 60 do 120  r,  plne zapojené alebo medzernaté, prímes stromovitých drevín je ojedinelá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sty kosodreviny s priemerným  vekom od 20 do 60 r,  jednoduchá jednovrstvová štruktúra bez prímesi ostatných drevín</w:t>
            </w:r>
          </w:p>
        </w:tc>
        <w:tc>
          <w:tcPr>
            <w:tcW w:w="1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ýsadby kosodreviny , väčšinou nezapojené, s vekom do 20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Imisie, </w:t>
            </w:r>
            <w:r>
              <w:rPr>
                <w:bCs/>
                <w:sz w:val="18"/>
              </w:rPr>
              <w:t>hubové ochorenia, turistický ruch (prenos patogénov), skialpinizmus, lyžovanie, lavíny, holomrazy, sneh, sucho, pastva</w:t>
            </w:r>
          </w:p>
        </w:tc>
      </w:tr>
      <w:tr>
        <w:trPr/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. poškodeni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41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/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2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/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ozloha súvislej lokality (nad výmeru polygónu) </w:t>
            </w:r>
            <w:r>
              <w:rPr>
                <w:sz w:val="16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6"/>
                <w:szCs w:val="18"/>
              </w:rPr>
              <w:footnoteReference w:id="103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∞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 ; 30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&lt;3 ; 1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3)</w:t>
            </w:r>
          </w:p>
        </w:tc>
      </w:tr>
      <w:tr>
        <w:trPr/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úhrnná výmera skupiny lokalít vzdialených max. 0,5 km s výmerou menej ako sa požaduje pre súvislú lokalitu</w:t>
            </w:r>
            <w:r>
              <w:rPr>
                <w:sz w:val="16"/>
              </w:rPr>
              <w:t>[ha]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 / alebo</w:t>
            </w:r>
          </w:p>
        </w:tc>
        <w:tc>
          <w:tcPr>
            <w:tcW w:w="18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5 ; ∞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45)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,5 ; 25)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4,5)</w:t>
            </w:r>
          </w:p>
        </w:tc>
      </w:tr>
      <w:tr>
        <w:trPr/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diel hranice s nepriaznivo pôsobiacimi plochami na celkovej dĺžke hranice lokality</w:t>
            </w:r>
            <w:r>
              <w:rPr>
                <w:sz w:val="16"/>
              </w:rPr>
              <w:t>[%]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1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12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21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biotop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biotop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5" w:hRule="atLeast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851" w:right="567" w:gutter="0" w:header="0" w:top="567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 vylíšiteľné časti porastov sa považujú drevinovo odlišné časti tvorené prevažne stanovištne nevhodnými drevinami, pokiaľ sa výrazne odlišujú od okolitých pôvodných porastov. Časti porastov s plynulými prechodmi do biotopu alebo časti líšiace sa od okolitého porastu len nevýrazne (rozdiel v aproximácii do 30%) sa považujú za nevylíšiteľné a zahrnú sa do hodnoteného biotopu aj ak ich výmera presahuje 3 h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zh-CN"/>
        </w:rPr>
        <w:t>na stanovištiach (hlavne ochranného rázu) s prirodzene nižšou bonitou stačí o jeden ARS nižší a použije sa nižšia hrúbka u hrubých stromov a mŕtveho dreva (uvedená v zátvorke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zh-CN"/>
        </w:rPr>
        <w:t>na stanovištiach v najvyšších polohách s prirodzene nižšou bonitou stačí o jeden ARS nižší a použije sa nižšia hrúbka u hrubých stromov a mŕtveho dreva (uvedená v zátvorke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irodzená obnova je v tejto jednotke aj prirodzene veľmi slabá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stanovištiach s prirodzene nižšou bonitou sa použijú nižšie hrúbky zo zátvorky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40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stromov a odumieranie vplyvom zvýšenia pôdnej vlhkosti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 a súčasť rašeliniska sa vyberie vždy len jedna a to tá, ktorá dáva priaznivejší stav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jčastejšie kvôli poklesu hladiny spodnej vody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61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62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65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66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69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70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73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74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77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78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81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82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85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86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89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90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91">
    <w:p>
      <w:pPr>
        <w:pStyle w:val="Footnote"/>
        <w:rPr/>
      </w:pPr>
      <w:r>
        <w:rPr>
          <w:rStyle w:val="FootnoteCharacters"/>
        </w:rPr>
        <w:t>3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92">
    <w:p>
      <w:pPr>
        <w:pStyle w:val="Footnote"/>
        <w:rPr/>
      </w:pPr>
      <w:r>
        <w:rPr>
          <w:rStyle w:val="FootnoteCharacters"/>
        </w:rPr>
        <w:t>4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93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94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95">
    <w:p>
      <w:pPr>
        <w:pStyle w:val="Footnote"/>
        <w:rPr/>
      </w:pPr>
      <w:r>
        <w:rPr>
          <w:rStyle w:val="FootnoteCharacters"/>
        </w:rPr>
        <w:t>3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96">
    <w:p>
      <w:pPr>
        <w:pStyle w:val="Footnote"/>
        <w:rPr/>
      </w:pPr>
      <w:r>
        <w:rPr>
          <w:rStyle w:val="FootnoteCharacters"/>
        </w:rPr>
        <w:t>4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97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98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99">
    <w:p>
      <w:pPr>
        <w:pStyle w:val="Footnote"/>
        <w:rPr/>
      </w:pPr>
      <w:r>
        <w:rPr>
          <w:rStyle w:val="FootnoteCharacters"/>
        </w:rPr>
        <w:t>3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100">
    <w:p>
      <w:pPr>
        <w:pStyle w:val="Footnote"/>
        <w:rPr/>
      </w:pPr>
      <w:r>
        <w:rPr>
          <w:rStyle w:val="FootnoteCharacters"/>
        </w:rPr>
        <w:t>4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240"/>
      <w:ind w:left="431" w:hanging="431"/>
      <w:outlineLvl w:val="0"/>
    </w:pPr>
    <w:rPr>
      <w:rFonts w:ascii="Arial Narrow" w:hAnsi="Arial Narrow" w:cs="Arial Narro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578" w:hanging="578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120"/>
      <w:ind w:left="862" w:hanging="86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18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Zarkazkladnhotextu2">
    <w:name w:val="Zarážka základného textu 2"/>
    <w:basedOn w:val="Normal"/>
    <w:qFormat/>
    <w:pPr/>
    <w:rPr>
      <w:sz w:val="18"/>
    </w:rPr>
  </w:style>
  <w:style w:type="paragraph" w:styleId="Zarkazkladnhotextu3">
    <w:name w:val="Zarážka základného textu 3"/>
    <w:basedOn w:val="Normal"/>
    <w:qFormat/>
    <w:pPr/>
    <w:rPr>
      <w:i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851" w:leader="none"/>
      </w:tabs>
      <w:ind w:hanging="0"/>
    </w:pPr>
    <w:rPr>
      <w:rFonts w:eastAsia="SimSun;宋体"/>
      <w:sz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480" w:before="0" w:after="120"/>
      <w:ind w:hanging="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00:00Z</dcterms:created>
  <dc:creator>Matej Schwarz</dc:creator>
  <dc:description/>
  <dc:language>en-US</dc:language>
  <cp:lastModifiedBy>Vlado Šebeň</cp:lastModifiedBy>
  <cp:lastPrinted>2004-11-25T14:03:00Z</cp:lastPrinted>
  <dcterms:modified xsi:type="dcterms:W3CDTF">2004-11-25T13:03:00Z</dcterms:modified>
  <cp:revision>32</cp:revision>
  <dc:subject/>
  <dc:title>Biotop</dc:title>
</cp:coreProperties>
</file>