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Checklist of habitats reported and their overall conservation statu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5" w:leader="none"/>
        </w:tabs>
        <w:spacing w:before="0" w:after="0"/>
        <w:ind w:left="198" w:hanging="0"/>
        <w:rPr>
          <w:lang w:val="fr-FR"/>
        </w:rPr>
      </w:pPr>
      <w:r>
        <w:rPr>
          <w:lang w:val="fr-FR"/>
        </w:rPr>
        <w:t>P = present</w:t>
      </w:r>
    </w:p>
    <w:p>
      <w:pPr>
        <w:pStyle w:val="Normal"/>
        <w:tabs>
          <w:tab w:val="clear" w:pos="720"/>
          <w:tab w:val="left" w:pos="815" w:leader="none"/>
        </w:tabs>
        <w:spacing w:before="0" w:after="0"/>
        <w:ind w:left="198" w:hanging="0"/>
        <w:rPr>
          <w:lang w:val="fr-FR"/>
        </w:rPr>
      </w:pPr>
      <w:r>
        <w:rPr>
          <w:lang w:val="fr-FR"/>
        </w:rPr>
        <w:t>MAR = marginal habitat</w:t>
      </w:r>
    </w:p>
    <w:p>
      <w:pPr>
        <w:sectPr>
          <w:type w:val="continuous"/>
          <w:pgSz w:w="11906" w:h="16838"/>
          <w:pgMar w:left="1134" w:right="1134" w:gutter="0" w:header="284" w:top="1134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93"/>
        <w:gridCol w:w="821"/>
        <w:gridCol w:w="645"/>
        <w:gridCol w:w="664"/>
      </w:tblGrid>
      <w:tr>
        <w:trPr>
          <w:tblHeader w:val="true"/>
          <w:trHeight w:val="25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de</w:t>
            </w:r>
          </w:p>
        </w:tc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Habitat short nam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nnex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LP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AN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40</w:t>
            </w:r>
          </w:p>
        </w:tc>
        <w:tc>
          <w:tcPr>
            <w:tcW w:w="4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Inland salt meadows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</w:t>
            </w:r>
          </w:p>
        </w:tc>
        <w:tc>
          <w:tcPr>
            <w:tcW w:w="4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annonic salt steppes and salt marsh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40</w:t>
            </w:r>
          </w:p>
        </w:tc>
        <w:tc>
          <w:tcPr>
            <w:tcW w:w="4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annonic inland dune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30</w:t>
            </w:r>
          </w:p>
        </w:tc>
        <w:tc>
          <w:tcPr>
            <w:tcW w:w="4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Oligo to mesotrophic waters (Littorelletea/Isoeto-Nano)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4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Hard oligo-mesotrophic waters with benthic Chara spp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5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atural euthrophic lakes Magnopotamion/ Hydrochachi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6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Natural dystrophic lakes and pond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2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pine rivers &amp; herbaceous veg. along their bank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3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pine rivers &amp; ligneous veg. with Myricaria german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4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pine rivers &amp; ligneous vegetation with Salix eleagn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6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Water courses of plain to montane level (Ranunculion.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70</w:t>
            </w:r>
          </w:p>
        </w:tc>
        <w:tc>
          <w:tcPr>
            <w:tcW w:w="4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Rivers with muddy banks (Chenopodion rubri &amp; Bidentio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30</w:t>
            </w:r>
          </w:p>
        </w:tc>
        <w:tc>
          <w:tcPr>
            <w:tcW w:w="4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European dry heath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6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pine and Boreal heath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7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Bushes with Pinus mugo and Rhododendron hirsut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8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ub-Arctic Salix spp. scru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A0</w:t>
            </w:r>
          </w:p>
        </w:tc>
        <w:tc>
          <w:tcPr>
            <w:tcW w:w="4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ubcontinental peri-Pannonic scru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30</w:t>
            </w:r>
          </w:p>
        </w:tc>
        <w:tc>
          <w:tcPr>
            <w:tcW w:w="4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Juniperus communis formations on heaths/calcar. grassl.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10</w:t>
            </w:r>
          </w:p>
        </w:tc>
        <w:tc>
          <w:tcPr>
            <w:tcW w:w="4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Rupicolous calcareous/basophilic grassl. Alysso-Sedion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2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Xeric sand calcareous grassland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5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iliceous alpine and boreal grassland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7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pine and subalpine calcareous grassland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19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Rupicolous Pann. grassl. Stipo-Festucetalia pallent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1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eminatural dry grassl. &amp; scrubland facies on calc. su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3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pecies-rich Nardus grasslands, on siliceous substrat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4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ub-continental steppic grassland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5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annonic loess steppic grassland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26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annonic sand stepp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1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Molinia meadows on calc./peaty/clavey-silt-ladean soil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3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Hydrophilous tall herb fringe comm. of plains &amp; monta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44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luvial meadows of river valleys of the Cnidion dub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1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Lowland hay meadows (Alopecurus pratensis, Sanguisorb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20</w:t>
            </w:r>
          </w:p>
        </w:tc>
        <w:tc>
          <w:tcPr>
            <w:tcW w:w="4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Mountain hay meadow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10</w:t>
            </w:r>
          </w:p>
        </w:tc>
        <w:tc>
          <w:tcPr>
            <w:tcW w:w="4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ctive raised bog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2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Degraded raised bogs capable of natural regener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4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Transition mires and quaking bog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15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Depressions on peat substrates of the Rhynchospor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1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Calc. fens with Cladium mariscus &amp; Caricion davalliana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2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etrifying springs with tufa formation (Cratoneurio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230</w:t>
            </w:r>
          </w:p>
        </w:tc>
        <w:tc>
          <w:tcPr>
            <w:tcW w:w="4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kaline fe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10</w:t>
            </w:r>
          </w:p>
        </w:tc>
        <w:tc>
          <w:tcPr>
            <w:tcW w:w="4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iliceous scree of the montane to snow level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2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Calcareous &amp; calcshist screes of montane to alpine lev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5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Medio-European upland siliceous scre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16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Medio-European calcareous scree of hill &amp; montane lev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1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Calcareous rocky slopes with chasmophytic veget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2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iliceous rocky slopes with chasmophytic vegetat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3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Siliceous rock with pioneer veg. Sedo-Sclerathion/Ver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310</w:t>
            </w:r>
          </w:p>
        </w:tc>
        <w:tc>
          <w:tcPr>
            <w:tcW w:w="4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Caves not open to the publi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10</w:t>
            </w:r>
          </w:p>
        </w:tc>
        <w:tc>
          <w:tcPr>
            <w:tcW w:w="4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Luzulo-Fagetum beech forests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3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sperulo-Fagetum beech fores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4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Medio-Europ. subalp. beech woods Acer &amp; Rumex arifoliu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5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Medio-Europ. limestone beech forests Cephalanthero-Fag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7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Galio-Carpinetum oak-hornbeam fores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8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Tilio-Acerion forest of slopes, screes and ravin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9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Old acidophilous oak woods with Q. robur on sandy pla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D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Bog woodlan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E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luvial forests with Alnus glutinosa &amp; F. excelsi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F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Riparian mixed forest of Quercus robur, Ulmus laevis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G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annonic woods with Q. petraea &amp; Carpinus betululu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H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annonian woods with Quercus pubesce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I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Euro-Siberian steppic woods with Quercus spp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M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annonian-Balkanic turkey oak-sessile oak fores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N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Pann. inland sand dune thicket Junipero-Populetum alba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*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Q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Western Carpathian calcicolous Pinus sylvestris fores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1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cidophilous Picea forests of montane to alpine level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42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Alpine Larix decidua and/or Pinus cembra forest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cklist of species reported and their overall conservation stat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5" w:leader="none"/>
        </w:tabs>
        <w:spacing w:before="0" w:after="0"/>
        <w:ind w:left="198" w:hanging="0"/>
        <w:rPr/>
      </w:pPr>
      <w:r>
        <w:rPr/>
        <w:t>P = present</w:t>
      </w:r>
    </w:p>
    <w:p>
      <w:pPr>
        <w:pStyle w:val="Normal"/>
        <w:tabs>
          <w:tab w:val="clear" w:pos="720"/>
          <w:tab w:val="left" w:pos="815" w:leader="none"/>
        </w:tabs>
        <w:spacing w:before="0" w:after="0"/>
        <w:ind w:left="198" w:hanging="0"/>
        <w:rPr/>
      </w:pPr>
      <w:r>
        <w:rPr/>
        <w:t xml:space="preserve">EX = extinct (probably extinct) after/ PEX = prior Habitat Directive came into force </w:t>
      </w:r>
    </w:p>
    <w:p>
      <w:pPr>
        <w:pStyle w:val="Normal"/>
        <w:tabs>
          <w:tab w:val="clear" w:pos="720"/>
          <w:tab w:val="left" w:pos="815" w:leader="none"/>
        </w:tabs>
        <w:spacing w:before="0" w:after="0"/>
        <w:ind w:left="198" w:hanging="0"/>
        <w:rPr/>
      </w:pPr>
      <w:r>
        <w:rPr/>
        <w:t>OCC = occasional, vagrant or marginal species</w:t>
      </w:r>
    </w:p>
    <w:p>
      <w:pPr>
        <w:pStyle w:val="Normal"/>
        <w:tabs>
          <w:tab w:val="clear" w:pos="720"/>
          <w:tab w:val="left" w:pos="815" w:leader="none"/>
        </w:tabs>
        <w:spacing w:before="0" w:after="0"/>
        <w:ind w:left="198" w:hanging="0"/>
        <w:rPr/>
      </w:pPr>
      <w:r>
        <w:rPr/>
        <w:t>INT = introduced species</w:t>
      </w:r>
    </w:p>
    <w:p>
      <w:pPr>
        <w:pStyle w:val="Normal"/>
        <w:ind w:firstLine="198"/>
        <w:rPr/>
      </w:pPr>
      <w:r>
        <w:rPr/>
        <w:t>NA = species not listed in the annexes of the Habitat Directive</w:t>
      </w:r>
    </w:p>
    <w:p>
      <w:pPr>
        <w:pStyle w:val="Normal"/>
        <w:rPr/>
      </w:pPr>
      <w:r>
        <w:rPr/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6"/>
        <w:gridCol w:w="3244"/>
        <w:gridCol w:w="371"/>
        <w:gridCol w:w="371"/>
        <w:gridCol w:w="326"/>
        <w:gridCol w:w="581"/>
        <w:gridCol w:w="581"/>
      </w:tblGrid>
      <w:tr>
        <w:trPr>
          <w:tblHeader w:val="true"/>
          <w:trHeight w:val="285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pecies group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de</w:t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pecies name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nnex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LP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AN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n-vasc. plant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6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splenium adulterin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uxbaumia virid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icranum viri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9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repanocladus vernicos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0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eucobryum glauc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Lycopodium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spp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annia triandr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2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arsilea quadrifol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1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Ochyraea tatrens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9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capania massolong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0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Sphagnum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spp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3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Tortella rigens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scular plants</w:t>
            </w:r>
          </w:p>
        </w:tc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09</w:t>
            </w:r>
          </w:p>
        </w:tc>
        <w:tc>
          <w:tcPr>
            <w:tcW w:w="3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Aconitum firmum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ssp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. moravicum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6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denophora lilifol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1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ngelica palustr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pium repen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10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rtemisia erianth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7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ampanula serrat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8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irsium brachycephal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9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chlearia tatra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8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lchicum arenari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9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rambe tata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0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yclamen fatrens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ypripedium calceol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5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aphne arbuscul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7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ianthus lumnitz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7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ianthus nitid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8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racocephalum austriac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6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chium russic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leocharis carniol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7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erula sadlerian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6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Galanthus nival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9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Gladiolus palustr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0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Himantoglossum adriatic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2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Himantoglossum caprin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9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Iris aphylla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ssp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. hungar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9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Iris humilis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ssp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. arena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5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igularia sibir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2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indernia procumben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iparis loesel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0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Onosma tornens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9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ulsatilla grand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7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ulsatilla paten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Pulsatilla pratensis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ssp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. hungar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9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ulsatilla slav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ulsatilla subslav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8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erratula lycopifol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8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Tephroseris longifolia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ssp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. morav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Thlaspi janka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16</w:t>
            </w:r>
          </w:p>
        </w:tc>
        <w:tc>
          <w:tcPr>
            <w:tcW w:w="3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Tozzia carpathica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lluscs</w:t>
            </w:r>
          </w:p>
        </w:tc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56</w:t>
            </w:r>
          </w:p>
        </w:tc>
        <w:tc>
          <w:tcPr>
            <w:tcW w:w="3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nisus vorticulus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Helix pomat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6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adleriana pannon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Unio crass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Vertigo angustio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Vertigo gey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6</w:t>
            </w:r>
          </w:p>
        </w:tc>
        <w:tc>
          <w:tcPr>
            <w:tcW w:w="3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Vertigo moulinsiana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elids</w:t>
            </w:r>
          </w:p>
        </w:tc>
        <w:tc>
          <w:tcPr>
            <w:tcW w:w="62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4</w:t>
            </w:r>
          </w:p>
        </w:tc>
        <w:tc>
          <w:tcPr>
            <w:tcW w:w="324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Hirudo medicinalis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doub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thropods</w:t>
            </w:r>
          </w:p>
        </w:tc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1</w:t>
            </w:r>
          </w:p>
        </w:tc>
        <w:tc>
          <w:tcPr>
            <w:tcW w:w="3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stacus astacus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ustropotamobius torrenti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olbelasmus unicorn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oros schneid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allimorpha quadripuncta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arabus hungaric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Carabus variolosus 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1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arabus zawadszk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erambyx cerd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4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enagrion ornat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enonympha her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3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lias myrmidon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4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rdulegaster her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ucujus cinnaberin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3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ioszeghyana schmidt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1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uvalius hungaric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riogaster cata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uphydryas aurin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Graphoderus bilineat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Hypodryas maturn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5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Isophya stys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3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eptidea morse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eucorrhinia pectoral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imoniscus violace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opinga achin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ucanus cerv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ycaena dispa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aculinea arion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aculinea nausitho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aculinea telei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5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Odontopodisma rubrip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Ophiogomphus cecil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Osmoderma eremit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5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aracaloptenus caloptenoid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arnassius apoll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arnassius mnemosyn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5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holidoptera transsylvan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2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robaticus subrugos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roserpinus proserpin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2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seudogaurotina excellen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2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hysodes sulcat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osalia alpin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aga ped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5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tenobothrus  eurasi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tylurus flavip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ympecma brau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53</w:t>
            </w:r>
          </w:p>
        </w:tc>
        <w:tc>
          <w:tcPr>
            <w:tcW w:w="3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Zerynthia polyxena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sh</w:t>
            </w:r>
          </w:p>
        </w:tc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0</w:t>
            </w:r>
          </w:p>
        </w:tc>
        <w:tc>
          <w:tcPr>
            <w:tcW w:w="3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spius aspius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8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arbus barb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arbus meridional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bitis taen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ttus gobi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2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udontomyzon danford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8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udontomyzon maria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Gobio albipinnat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Gobio kessl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Gobio uranoscop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5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Gymnocephalus balon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Gymnocephalus schraetze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Hucho huc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ampetra plan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isgurnus fossil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2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elecus cultrat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hodeus sericeus amar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utilus frisii meiding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C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utilus pig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abanejewia aurat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Thymallus thymall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Umbra kram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Zingel strebe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59</w:t>
            </w:r>
          </w:p>
        </w:tc>
        <w:tc>
          <w:tcPr>
            <w:tcW w:w="3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Zingel zingel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mphibians</w:t>
            </w:r>
          </w:p>
        </w:tc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88</w:t>
            </w:r>
          </w:p>
        </w:tc>
        <w:tc>
          <w:tcPr>
            <w:tcW w:w="3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ombina bombina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ombina variegat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ufo virid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Hyla arbore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9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elobates fusc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ana arval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ana dalmatin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ana esculent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ana lessona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1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ana ridibund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ana tempora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6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Triturus cristat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Triturus dobrogic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3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Triturus montandoni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tiles</w:t>
            </w:r>
          </w:p>
        </w:tc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76</w:t>
            </w:r>
          </w:p>
        </w:tc>
        <w:tc>
          <w:tcPr>
            <w:tcW w:w="3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Ablepharus kitaibelii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8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oronella austria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8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laphe longissim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mys orbicular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6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acerta agil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42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6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Lacerta viridis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(including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L. bilineata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3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acerta vivipara pannon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9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Natrix tessellat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56</w:t>
            </w:r>
          </w:p>
        </w:tc>
        <w:tc>
          <w:tcPr>
            <w:tcW w:w="3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odarcis muralis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mmals</w:t>
            </w:r>
          </w:p>
        </w:tc>
        <w:tc>
          <w:tcPr>
            <w:tcW w:w="6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08</w:t>
            </w:r>
          </w:p>
        </w:tc>
        <w:tc>
          <w:tcPr>
            <w:tcW w:w="3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arbastella barbastellus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4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Bison bonas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anis lup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astor fibe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Cricetus cricet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4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Dryomys nitedul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ptesicus nilsson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Eptesicus serotin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6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Felis silvestr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utra lutr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6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Lynx lyn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0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armota marmota latirostr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artes mart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0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icrotus oeconomus mehely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1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icrotus tatric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iniopterus schreibers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4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uscardinus avellanari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3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ustela eversman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ustela putori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alcatho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C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bechstein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0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blyth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brandt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dasycnem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daubenton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emarginat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myot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mystacin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Myotis natter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Nyctalus lasiopter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Nyctalus leisler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Nyctalus noctul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ipistrellus kuhl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C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ipistrellus nathus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0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ipistrellus pipistrell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ipistrellus pygmae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ipistrellus sav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C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lecotus aurit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Plecotus austriac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0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hinolophus euryal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0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hinolophus ferrumequinu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0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hinolophus hipposider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0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Rupicapra rupicapra tatr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4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icista betulin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icista subtil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CC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Spermophilus citellu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Ursus arct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I*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Vespertilio murinu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134" w:right="1134" w:gutter="0" w:header="284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spacing w:before="0" w:after="60"/>
      <w:rPr/>
    </w:pPr>
    <w:r>
      <w:rPr>
        <w:sz w:val="20"/>
        <w:szCs w:val="20"/>
      </w:rPr>
      <w:t>Article 17 Report – Checklist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fr-FR"/>
      </w:rPr>
    </w:pPr>
    <w:r>
      <w:rPr>
        <w:lang w:val="fr-FR"/>
      </w:rPr>
      <w:t>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 Narrow" w:hAnsi="Arial Narrow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Cs/>
      <w:sz w:val="24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sz w:val="24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Cs/>
      <w:sz w:val="24"/>
      <w:szCs w:val="26"/>
      <w:lang w:val="en-GB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ext">
    <w:name w:val="normal text"/>
    <w:basedOn w:val="Normal"/>
    <w:qFormat/>
    <w:pPr>
      <w:spacing w:before="120" w:after="6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Titre33">
    <w:name w:val="Titre 33"/>
    <w:basedOn w:val="Heading3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0:00Z</dcterms:created>
  <dc:creator>Carlos Romao</dc:creator>
  <dc:description/>
  <cp:keywords/>
  <dc:language>en-US</dc:language>
  <cp:lastModifiedBy>Šípková</cp:lastModifiedBy>
  <dcterms:modified xsi:type="dcterms:W3CDTF">2008-05-27T11:20:00Z</dcterms:modified>
  <cp:revision>2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747671</vt:r8>
  </property>
  <property fmtid="{D5CDD505-2E9C-101B-9397-08002B2CF9AE}" pid="3" name="_AuthorEmail">
    <vt:lpwstr>Angelika.Rubin@ec.europa.eu</vt:lpwstr>
  </property>
  <property fmtid="{D5CDD505-2E9C-101B-9397-08002B2CF9AE}" pid="4" name="_AuthorEmailDisplayName">
    <vt:lpwstr>RUBIN Angelika (ENV)</vt:lpwstr>
  </property>
  <property fmtid="{D5CDD505-2E9C-101B-9397-08002B2CF9AE}" pid="5" name="_EmailSubject">
    <vt:lpwstr>SK-Art.17 reporting (Directive 92/43/EEC): verification of the draft national summary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