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sk-SK"/>
        </w:rPr>
      </w:pPr>
      <w:r>
        <w:rPr>
          <w:lang w:val="sk-SK"/>
        </w:rPr>
        <w:t>VZOR</w:t>
      </w:r>
    </w:p>
    <w:p>
      <w:pPr>
        <w:pStyle w:val="Normal"/>
        <w:ind w:left="6663" w:hanging="6663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E.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práva o výsledku prieskumu a výskumu chránených území a ich ochranných pásie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Identifikačné údaj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právnená osoba (alebo inštitúcia) vykonávajúca prieskum/výskum:………................................…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kumná úloha (účel prieskumu/výskumu)  ...........................................................: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ruh a názov chráneného územia (ochranného pásma):  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hlas orgánu ochrany prírody: …………………………............…...    č. ….........……….. zo dňa: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átum vykonania prieskumu/výskumu:  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uloženia záverečnej správy:  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stupnosť údajov (verejný, publikovaný, neverejný): 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Zhrnutie výsledkov prieskumu/výskumu:</w:t>
      </w:r>
    </w:p>
    <w:p>
      <w:pPr>
        <w:pStyle w:val="Normal"/>
        <w:rPr/>
      </w:pPr>
      <w:r>
        <w:rPr/>
        <w:t xml:space="preserve">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170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44:00Z</dcterms:created>
  <dc:creator>Daniel Baláž</dc:creator>
  <dc:description/>
  <dc:language>en-US</dc:language>
  <cp:lastModifiedBy>MZP SR</cp:lastModifiedBy>
  <cp:lastPrinted>2002-10-31T09:44:00Z</cp:lastPrinted>
  <dcterms:modified xsi:type="dcterms:W3CDTF">2002-12-04T15:44:00Z</dcterms:modified>
  <cp:revision>3</cp:revision>
  <dc:subject/>
  <dc:title>Príloha č</dc:title>
</cp:coreProperties>
</file>