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lang w:val="sk-SK"/>
        </w:rPr>
      </w:pPr>
      <w:r>
        <w:rPr>
          <w:lang w:val="sk-SK"/>
        </w:rPr>
        <w:t>Príloha č. 29</w:t>
      </w:r>
    </w:p>
    <w:p>
      <w:pPr>
        <w:pStyle w:val="Normal"/>
        <w:ind w:left="9912" w:firstLine="708"/>
        <w:rPr>
          <w:lang w:val="sk-SK"/>
        </w:rPr>
      </w:pPr>
      <w:r>
        <w:rPr>
          <w:lang w:val="sk-SK"/>
        </w:rPr>
        <w:t>k vyhláške č. …../……. Z.z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ZOR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.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Správa o výsledku prieskumu a výskumu chránených rastlín a chránených živočích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soba vykonávajúca výskum:…………...................................</w:t>
        <w:tab/>
        <w:tab/>
        <w:tab/>
        <w:tab/>
        <w:t>Výskumná úloha: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Súhlas orgánu ochrany prírody: …………………………………………..............................…….</w:t>
        <w:tab/>
        <w:t>č. ………….. zo dňa: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551"/>
        <w:gridCol w:w="3402"/>
        <w:gridCol w:w="1701"/>
        <w:gridCol w:w="113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dru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zázn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r zázn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kali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radnice (v S42 alebo JT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nosť (Po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stupnosť údaja*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* Prístupnosť údaj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 - verejný údaj, nepublikovaný</w:t>
        <w:tab/>
        <w:tab/>
        <w:t>P - publikovaný údaj</w:t>
        <w:tab/>
        <w:tab/>
        <w:t>N - neverejné údaje (nemôžu byť zverejnené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5:00Z</dcterms:created>
  <dc:creator>Daniel Baláž</dc:creator>
  <dc:description/>
  <dc:language>en-US</dc:language>
  <cp:lastModifiedBy>MZP SR</cp:lastModifiedBy>
  <cp:lastPrinted>2002-12-04T16:35:00Z</cp:lastPrinted>
  <dcterms:modified xsi:type="dcterms:W3CDTF">2003-01-10T10:14:00Z</dcterms:modified>
  <cp:revision>4</cp:revision>
  <dc:subject/>
  <dc:title>Príloha č</dc:title>
</cp:coreProperties>
</file>