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znam vlastníkov, správcov, nájomcov v CHA Plavečské štrkovisk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992"/>
        <w:gridCol w:w="993"/>
        <w:gridCol w:w="8930"/>
        <w:gridCol w:w="1257"/>
        <w:gridCol w:w="709"/>
      </w:tblGrid>
      <w:tr>
        <w:trPr>
          <w:trHeight w:val="8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e úze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a registra C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LV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tnícky pod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P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KARPATY, spol. s r. o. Plavnica, 065 45, Plavnica, č. 75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KARPATY, spol. s r. o. Plavnica, 065 45, Plavnica, č. 75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KARPATY, spol. s r. o. Plavnica, 065 45, Plavnica, č. 75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KARPATY, spol. s r. o. Plavnica, 065 45, Plavnica, č. 75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KARPATY, spol. s r. o. Plavnica, 065 45, Plavnica, č. 75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ĺák Štef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ĺák Štef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ĺáková Katarína r. Vrábľová (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ĺáková Katarína r. Vrábľová (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erková Helena r. Tomášová, 082 71, Dubovica, č. 188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erková Helena r. Tomášová, 082 71, Dubovica, č. 188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H (Slovensko) a. s., 906 38, Rohožník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H (Slovensko) a. s., 906 38, Rohožník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H (Slovensko) a. s., 906 38, Rohožník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H (Slovensko) a. s., 906 38, Rohožník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H (Slovensko) a. s., 906 38, Rohožník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anciger Anton r. Cvanciger, Letná 2/28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/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čišák Andrej r. Halčišák, Dávidova 7 160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/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ková Mária r. Cvancigerová, Popradská 24/27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/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herová Helena r. Cvancigerová, Bardejovské kúpele 16/1980, Bardejov, PSČ 086 3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/1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anciger Anton r. Cvanciger, Letná 2/28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/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čišák Andrej r. Halčišák, Dávidova 7 160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/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ková Mária r. Cvancigerová, Popradská 24/27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/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herová Helena r. Cvancigerová, Bardejovské kúpele 16/1980, Bardejov, PSČ 086 3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/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anciger Anton r. Cvanciger, Letná 2/28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ko Ľuboš r. Čajko, Jesenná 6/9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ko Ľuboš r. Čajko, Jesenná 6/9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čmancová Ľudmila r. Šlosárová, Popradská 29 55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čmanec Jaroslav r. Čičmanec, Popradská 29 55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ičmancová Ľudmila r. Šlosárová, Popradská 29 55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čmanec Jaroslav r. Čičmanec, Popradská 29 55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žík Já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žík Já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žik Peter r. Čižik, 065 43, Orlov, č. 86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dejková Mária r. Helemiková, Na rovni 39/370, Ľubotín, PSČ 065 4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/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ožĺáková Mária r. Čižíková, 065 43, Orlov, č. 139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rilová Helena r. Helemiková, Obrancov mieru 29/4688, Prešov, PSČ 080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žik Peter r. Čižik, 065 43, Orlov, č. 86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žik Štefan r. Čižik, 065 43, Orlov, č. 5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žiková Mária r. Čižiková, Vodná 38/6736, Prešov, PSČ 080 06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ĺáková Anna r. Troščáková, 065 43, Orlov, č. 40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čekalová Anna r. Čižíková, Šmeralova 27/6518, Prešov, PSČ 080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činský Michal r. Plučinský, 065 45, édol, č. 20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/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ý rybársky zväz - miestna organizácia Orlov, 065 43, Orlov, č. 119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/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čáková Helena, Okružná 72/884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reková Mária r. Troščáková, Vsetínska 57/1059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láková Zuzana r. Čižíková, 065 43, Orlov, č. 25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udejková Mária r. Helemiková, Na rovni 39/370, Ľubotín, PSČ 065 4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 Michal r. Dic, 17. novembra 9 1363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 Michal r. Dic, 17. novembra 9 1363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 Michal r. Dic, Mgr., 17. novembra 9/1363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 Michal r. Dic, Mgr., 17. novembra 9/1363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 Michal r. Dic, Mgr., 17. novembra 9/1363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/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čák Peter r. Troščák, Švábska 26/6821, Prešov, PSČ 080 05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 Michal r. Dic, Mgr., 17. novembra 9/1363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 Michal r. Dic, Mgr., 17. novembra 9/1363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 Michal r. Dic, Mgr., 17. novembra 9/1363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c Michal r. Dic, Mgr., 17. novembra 9/1363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ĺák Já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ĺák Ján r. Drobĺák, Mýtna 51/609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ĺák Pe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ĺáková Má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 Peter r. Duch, Námestie SNP 17/30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vá Štefánia r. Majerníčková, Jánošíkova 20/174, Plaveč, PSČ 065 45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vá Oľga, PhDr., Baltská 11, Bratislava, PSČ 821 07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/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áková Anastázia r. Duchová, Mgr., Bajkalská 26/4870, Prešov, PSČ 080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/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áková Margita r. Koščová, 053 23, Rudĺany, č. 328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/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včáková Pavlina r. Koščová, 053 23, Rudĺany, č. 328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/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ožĺáková Margita r. Plavčanová, Lipová aleja 36/502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ožĺáková Margita r. Plavčanová, Lipová aleja 36/502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ožĺáková Margita r. Plavčanová, Mierová 16/1089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rožĺáková Mária r. Čižíková, 065 43, Orlov, č. 139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lová Mária r. Šidlovská, Sv. Margity 13/8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lová Mária r. Šidlovská, Sv. Margity 13/8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ľaš František r. Guľaš a Janette Guľašová r. Diĺová, Levočská 4/279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ľaš František r. Guľaš, Šarišská 9/56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ľaš František r. Guľaš, Šarišská 9/56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čovská Mária r. Guľášová, Mierová 9/1104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ová Iveta r. Guľašová, Vajanského 21/24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ľašová Margita r. Šidlovská, Železničiarska 44/359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/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ľašová Margita r. Šidlovská, Železničiarska 44/359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rčiková Paulina r. Šidlovská, Mierová 84/1102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jeta Ján r. Šujeta, 065 43, Orlov, č. 182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čarik Dušan r. Harčarik, Hlavná 166/141, Ľubotín, PSČ 065 4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čarik Valentin r. Harčarik, 065 43, Orlov, č. 25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rilová Mária r. Vrábľová, Kapacká 29/171, Ľubotín, PSČ 065 4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rilová Mária r. Vrábľová, Kapacká 29/171, Ľubotín, PSČ 065 4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mčinová Zuzana r. Čižíková (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eľár Jozef r. Hmeľár, Lipová aleja 13/34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eľár Jozef r. Hmeľár, Lipová aleja 13/34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cková Irena r. Muchová, 065 43, Orlov, č. 8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ĺová Margita r. Kovalčíková, Zimná 40/924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šková Helena r. Troščákov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šková Helena r. Troščákov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nyi Ľudovít r. Jurinyi, Ing., 059 39, Nižná Šuĺava, č. 550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nyi Ľudovít r. Jurinyi, Ing., 059 39, Nižná Šuĺava, č. 550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nyi Ľudovít r. Jurinyi, Ing., 059 39, Nižná Šuĺava, č. 550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kajová Helena r. Rinkovská, Letná 11/1077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kajová Lýdia r. Čornecová, Letná 13/1077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lakajová Lýdia r. Čornecová, Letná 13/1077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kajová Lýdia r. Čornecová, Letná 13/1077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urko Peter r. Kosturko, Široká /253, Popice, PSČ 691 27, Č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urko Vladimír r. Kosturko, Popradská 14/274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č Ján r. Košč, Továrenská 6/826, Stará Ľubovĺa, PSČ 064 01, SR 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/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č Pavel r. Košč, 507 53, Chomutice, č. 170, Č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/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šč Štefan r. Košč, Pastovnícka 49/31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/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č Ján r. Košč, Továrenská 6/826, Stará Ľubovĺa, PSČ 064 01, SR (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lčík Andrej (1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činský Ján r. Liščinský, Železničiarska 9/37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činský Ján r. Liščinský, Železničiarska 9/37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činský Ján r. Liščinský, Železničiarska 9/37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čovská Mária r. Guľášová, Mierová 9/1104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ček Jozef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ček Jozef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čeková Anna r. Majerníčkov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níčková Mária r. Guľašová, Jánošíkova 17/420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níčková Mária r. Guľašová, Jánošíkova 17/420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níčková Mária r. Koščová, Štefánikova 5/6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níčková Mária r. Koščová, Štefánikova 5/6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škovičová Dominika r. Tomaškovičová, Košická 5/2466, Kežmarok, PSČ 060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cherová Helena r. Cvancigerová, Bardejovské kúpele 16/1980, Bardejov, PSČ 086 3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itová Mária r. Rinkovská, 065 43, Orlov, č. 27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vá Mária r. Murcko, 065 43, Orlov, č. 60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cko Ján (1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cková Elena r. Birčákov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 František r. Nemergut, Pastovnícka 28/497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 Jozef r. Nemergut, Ing. a Marta Nemergutová r. Vrábľová, Dávidova 6/14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 Jozef r. Nemergut, Ing. a Marta Nemergutová r. Vrábľová, Dávidova 6/14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 Jozef r. Nemergut, Ing. a Marta Nemergutová r. Vrábľová, Dávidova 6/14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 Jozef r. Nemergut, Ing., Dávidova 6/14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 Jozef r. Nemergut, Ing., Dávidova 6/14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 Milan r. Nemergut, Lipová aleja 23/29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 Miroslav r. Nemergut, Železničiarska 49/364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ová Mária r. Uhrinová, Železničiarska 49/364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 Pavel r. Nemergut a Brigita Nemergutová r. Širgelová, Letná 6/479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 Rastislav r. Nemergut, Vajanského 9/254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ová Helena r. Marchevská, Lipová aleja 23/29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ová Iveta r. Guľašová, Vajanského 21/24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ová Mária r. Kováčová, Ružová 32 21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rgutová Mária r. Kováčová, Ružová 32 21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založený list vlastníc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ko Ján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ko Ján 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ková Margita r. Liščinská, Školská 6/3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ková Margita r. Liščinská, Školská 6/3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ková Anna r. Guľašová, Za vodou 1/1082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ková Anna r. Guľašová, Za vodou 1/1082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chovský Ján r. Orechovský, Popradská 38/289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vlišin Jozef r. Pavlišin, Tatranská 20/1066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ár Ján r. Pekár, Sv. Margity 10/7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ár Ján r. Pekár, Sv. Margity 10/7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kár Jozef r. Pekár, Štefánikova 3/67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ár Jozef r. Pekár, Štefánikova 3/67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árová Mária, Popradská 36/288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áková Viera r. Marchevská, Mgr., Lipová 4/2811, Bardejovská Nová Ves, PSČ 085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áková Viera r. Marchevská, Mgr., Lipová 4/2811, Bardejovská Nová Ves, PSČ 085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čan Ján r. Plavčan, 17. novembra 29/382, Sabinov, PSČ 083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čan Ján r. Plavčan, 17. novembra 29/382, Sabinov, PSČ 083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čan Michal r. Plavčan, Krakovská 17/1029, Košice, PSČ 040 1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činský Michal r. Plučinský, 065 43, Orlov, č. 14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/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činský Martin r. Plučinský, Ing., Pažica 2A/14398, Prešov, PSČ 080 06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/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činský Tomáš r. Plučinský, Ing., Bajkalská 12B/13330, Prešov, PSČ 080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/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ímskokatolícka cirkev, farnosť Plaveč, Bernolákova 5/265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kovská Mária r. Drobĺákov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kovský Michal r. Rinkovský, Mgr., Bankovská 3/1109, Stropkov, PSČ 091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Správca:  </w:t>
            </w:r>
            <w:hyperlink r:id="rId2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  <w:r>
              <w:rPr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  <w:r>
              <w:rPr>
                <w:color w:val="000000"/>
                <w:sz w:val="20"/>
                <w:szCs w:val="20"/>
              </w:rPr>
              <w:t xml:space="preserve">, Správca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7387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Správca:  </w:t>
            </w:r>
            <w:hyperlink r:id="rId6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Správca:  </w:t>
            </w:r>
            <w:hyperlink r:id="rId7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Správca:  </w:t>
            </w:r>
            <w:hyperlink r:id="rId10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Správca:  </w:t>
            </w:r>
            <w:hyperlink r:id="rId15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Správca:  </w:t>
            </w:r>
            <w:hyperlink r:id="rId17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Správca:  </w:t>
            </w:r>
            <w:hyperlink r:id="rId19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,</w:t>
            </w:r>
            <w:r>
              <w:rPr>
                <w:color w:val="000000"/>
                <w:sz w:val="20"/>
                <w:szCs w:val="20"/>
              </w:rPr>
              <w:t xml:space="preserve"> Správca: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venská republika, </w:t>
            </w:r>
            <w:r>
              <w:rPr>
                <w:color w:val="000000"/>
                <w:sz w:val="20"/>
                <w:szCs w:val="20"/>
              </w:rPr>
              <w:t xml:space="preserve">Správca: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lovenská republika, Správca: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správa ciest, Miletičova 19, Bratislava, PSČ 826 19, SR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P - distribúcia, a. s., Mlynské Nivy 44/b, Bratislava, PSČ 825 1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fčíková Mária r. Ženčuchová, 065 45, Plavnica, č. 218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jirman Pavol r. Šejirman, Šarišská 2/430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jirmanová Dagmar r. Šejirmanová, Šarišská 2/430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osárová Danka r. Vargová, Popradská 18/27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dlovská Martina r. Šidlovská, Hviezdoslavova 16/107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onovič Ján r. Šimonovič a Mária Šimonovičová r. Salamonová, Popradská 10/272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osár Valent (1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osár Valent (1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osárová Emília r. Holl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osárová Emília r. Holl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llmachová Marianna r. Kalakajová, Letná 13/1077, Stará Ľubovĺa, PSČ 064 01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šová Mária r. Janteková, Hviezdoslavova 10/104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ko Štef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čková Mária r. Kovalčíková, 065 43, Orlov, č. 197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Valent r. Tomáš, Lipová aleja 2/51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Valent r. Tomáš, Lipová aleja 2/511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čková Anna r. Harčarikov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Štefan r. Varga a Helena Vargová r. Dobrovská, Popradská 12/273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ek Michal r. Vojtek, Bernolákova 62/399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beľ Valentín r. Vrabeľ, Popradská 30/28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abeľ Valentín r. Vrabeľ, Popradská 30/28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beľová Lucia r. Vrabeľová, Bernoláková 45/41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beľová Lucia r. Vrabeľová, Bernoláková 45/416, Plaveč, PSČ 065 44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o - obchodné podielnícke družstvo Plaveč, 065 44, Plaveč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o - obchodné podielnícke družstvo Plaveč, 065 44, Plaveč, S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1275"/>
        <w:gridCol w:w="8688"/>
        <w:gridCol w:w="1276"/>
        <w:gridCol w:w="708"/>
      </w:tblGrid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e úze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a registra E 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LV registra E KN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tnícky podi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FP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/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KARPATY, spol. s r. o. Plavnica, 065 45, Plavnica, č. 75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ergut Jozef r. Nemergut, Ing., Dávidova 6/143, Plaveč, PSČ 065 4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rybársky zväz - miestna organizácia Orlov, 065 43, Orlov, č. 119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/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zňáková Mária r. Policia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 Michal r. Dic, Mgr., 17. novembra 9/1363, Stará Ľubovňa, PSČ 064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číková Mária r. Helemčinová, 065 43, Orlov, č. 18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ľák Štefan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činský Michal r. Plučinský, 065 45, Údol, č. 2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ián 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ián Ján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ian Ján r. Polician, Martina Benku 1/6437, Prešov, PSČ 080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ian Michal r. Polician, Na brehu 39/1078, Prešov, PSČ 080 05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/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ová Mária r. Čiž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žík P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žik Štefan r. Čižik, 065 43, Orlov, č. 5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žiková Mária r. Čižiková, Vodná 38/6736, Prešov, PSČ 080 06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natová Mária r. Michalová, 065 43, Orlov, č. 23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cová Helena r. Čiž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ová Helena r. Dobrovská, Popradská 12/273, Plaveč, PSČ 065 4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čekalová Anna r. Čižíková, Šmeralova 27/6518, Prešov, PSČ 080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láková Zuzana r. Čižíková, 065 43, Orlov, č. 25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/1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žik Peter r. Čižik, 065 43, Orlov, č. 86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vrilová Helena r. Helemiková, Obrancov mieru 29/4688, Prešov, PSČ 080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vorožňáková Mária r. Čižíková, 065 43, Orlov, č. 139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ižík Ján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udejková Mária r. Helemiková, Na rovni 39/370, Ľubotín, PSČ 065 41, SR (Ľubotín 292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/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žíková Anna r. Kotú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číková Mária r. Helemčinová, 065 43, Orlov, č. 18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ian Michal r. Polician, MUDr., Budovateľská 7/6458, Prešov, PSČ 080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lician Michal r. Polician, Na brehu 39/1078, Prešov, PSČ 080 05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ian Ondrej r. Polician, 082 32, Lažany, č. 46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robeľová Anna r. Policianová, Bc., Mýtna 92/647, Stará Ľubovňa, PSČ 064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/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dejková Mária r. Helemiková, Na rovni 39/370, Ľubotín, PSČ 065 4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ňáková Anna r. Troščáková, 065 43, Orlov, č. 40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chová Mária r. Helemiková, Námestie SNP 17/306, Plaveč, PSČ 065 4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ošková Helena r. Trošč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ščák Pavol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ščák Peter r. Troščák, Švábska 26/6821, Prešov, PSČ 080 05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ščáková Helena, Okružná 72/884, Stará Ľubovňa, PSČ 064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vreková Mária r. Troščáková, Vsetínska 57/1059, Stará Ľubovňa, PSČ 064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chová Mária r. Helemiková, Námestie SNP 17/306, Plaveč, PSČ 065 4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/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chová Oľga, PhDr., Baltská 11, Bratislava, PSČ 821 07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dová Helena r. Duchová, 065 43, Orlov, č. 239, SR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chová Anna r. Duchová (Plaveč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iváková Anastázia r. Duchová, Mgr., Bajkalská 26/4870, Prešov, PSČ 080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GROKARPATY, s r. o. Plavnica, 065 45, Plavnica, č. 75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rgošková Terézia r. Plavn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rko Ján r. Norko, Námestie SNP 15/307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/2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irgošková Margita r. Plavnická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28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vnický Ján (7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(Nezistený vlastník) 1/28</w:t>
            </w:r>
            <w:r>
              <w:rPr>
                <w:color w:val="000000"/>
                <w:sz w:val="20"/>
                <w:szCs w:val="20"/>
              </w:rPr>
              <w:br/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vnický Jozef r. Plavnický, Vajanského 13/252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2/28</w:t>
            </w:r>
            <w:r>
              <w:rPr>
                <w:color w:val="000000"/>
                <w:sz w:val="20"/>
                <w:szCs w:val="20"/>
              </w:rPr>
              <w:br/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jteková Anna r. Plavnická, Vansovej 8/382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11/14</w:t>
            </w:r>
            <w:r>
              <w:rPr>
                <w:color w:val="000000"/>
                <w:sz w:val="20"/>
                <w:szCs w:val="20"/>
              </w:rPr>
              <w:br/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77/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apík Ján (6), správca:  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 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rybársky zväz - miestna organizácia Orlov, 065 43, Orlov, č. 119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77/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číková Helena r. Pluči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číková Helena r. Pluči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ergut Jozef r. Nemergut, Ing., Dávidova 6/143, Plaveč, PSČ 065 4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činský Michal r. Plučinský, 065 43, Orlov, č. 14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včan Michal r. Plavčan, Krakovská 17/1029, Košice, PSČ 040 1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/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včáková Anna r. Redaj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včáková Anna r. Redaj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ška Mikuláš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šková Helena r. Redaj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šková Helena r. Redaj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šková Helena r. Redaj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šková Helena r. Redaj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šková Helena r. Redaj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j Andrej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j Michal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j P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j Štefan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j Štefan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jová Marg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jová Mári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jová Zuza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jová Zuzana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/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ucová Helena r. Michal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ko Michal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iňová Mária r. Michalková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nečková Anna r. Harčariková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rcko Vincent (3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rcko Štefan r. Murcko, Komenského 11/124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rcko Jozef r. Murcko, Krosnianska 37/696, Košice, PSČ 040 22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tellmachová Marianna r. Kalakajová, Letná 13/1077, Stará Ľubovňa, PSČ 064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/240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0/240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80/2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ergut Jozef r. Nemergut, Ing., Dávidova 6/143, Plaveč, PSČ 065 4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/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/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 Plaveč, Hviezdoslavova 4/101, Plaveč, PSČ 065 44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kár Milan r. Pekár, Záborského 7/300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kár Jozef r. Pekár, Okružná 34/851, Stará Ľubovňa, PSČ 064 01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losárová Margita (1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losár Valent (5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losár Ján (ž r. Kundratová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jerniček Rudolf r. Majerniček, Hviezdoslavova 15/116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kárová Mária r. Šalamonová, Záborského 7/300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čeková Anna r. Pekárová, Levočská 2/477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3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3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/384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6/384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/384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/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/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/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tko Jozef r. Platko, 065 41, Ľubotín, č. 235, SR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Ján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ová Anna r. Bendláková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Ján (1)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ová Anna r. Hončárová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</w:rPr>
              <w:t> /</w:t>
              <w:br/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rinská Anna r. Platková, 065 45, Plavnica, č. 38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Michal r. Hončár, Ing., Stavbárska 27/3211, Poprad, PSČ 058 0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Ján r. Hončár, Komenského 23/1115, Košice, PSČ 040 0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cunová Helena r. Hončárová, Štúrova 11/93, Lipany, PSČ 082 7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učinská Mária r. Mikulová, 065 43, Orlov, č. 187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a Peter r. Mikula, Veverčí /643, Ostrava, PSČ 725 26, Č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aderová Anna r. Plučinská, 24 Tone Lane, New York, USA (Staten Island, 10305)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isková Helena r. Mikulová, Mgr., 065 43, Orlov, č. 24, SR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tko Jozef r. Platko, 065 41, Ľubotín, č. 235, SR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Ján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ová Anna r. Bendláková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Ján (1)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ová Anna r. Hončárová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</w:rPr>
              <w:t> /</w:t>
              <w:br/>
            </w: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rinská Anna r. Platková, 065 45, Plavnica, č. 38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Michal r. Hončár, Ing., Stavbárska 27/3211, Poprad, PSČ 058 0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Ján r. Hončár, Komenského 23/1115, Košice, PSČ 040 0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cunová Helena r. Hončárová, Štúrova 11/93, Lipany, PSČ 082 7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učinská Mária r. Mikulová, 065 43, Orlov, č. 187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a Peter r. Mikula, Veverčí /643, Ostrava, PSČ 725 26, Č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aderová Anna r. Plučinská, 24 Tone Lane, New York, USA (Staten Island, 10305)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isková Helena r. Mikulová, Mgr., 065 43, Orlov, č. 24, SR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/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atko Jozef r. Platko, 065 41, Ľubotín, č. 235, SR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Ján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ová Anna r. Bendláková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Ján (1)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ová Anna r. Hončárová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</w:rPr>
              <w:t> /</w:t>
              <w:br/>
            </w: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rinská Anna r. Platková, 065 45, Plavnica, č. 38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Michal r. Hončár, Ing., Stavbárska 27/3211, Poprad, PSČ 058 0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nčár Ján r. Hončár, Komenského 23/1115, Košice, PSČ 040 0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lcunová Helena r. Hončárová, Štúrova 11/93, Lipany, PSČ 082 7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učinská Mária r. Mikulová, 065 43, Orlov, č. 187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ula Peter r. Mikula, Veverčí /643, Ostrava, PSČ 725 26, Č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aderová Anna r. Plučinská, 24 Tone Lane, New York, USA (Staten Island, 10305)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isková Helena r. Mikulová, Mgr., 065 43, Orlov, č. 24, SR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istáčová Mária r. Šlosárová, Letná 2/1072, Stará Ľubovňa, PSČ 064 0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mečová Jana r. Gallová, Kukučínova 4/514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losár Dušan r. Šlosár, Dávidova 14/147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a Jozef r. Galla, Hviezdoslavova 9/119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ergut Peter r. Nemergut, Vajanského 15/251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ergut Peter r. Nemergut, Vajanského 15/251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ergut Peter r. Nemergut, Vajanského 15/251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, š. p., Námestie SNP 8, Banská Bystrica, PSČ 975 6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správa ciest, Miletičova 19, Bratislava, PSČ 826 19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, š. p., Námestie SNP 8, Banská Bystrica, PSČ 975 6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správa ciest, Miletičova 19, Bratislava, PSČ 826 19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, š. p., Námestie SNP 8, Banská Bystrica, PSČ 975 6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správa ciest, Miletičova 19, Bratislava, PSČ 826 19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/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/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/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/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/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republ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VODOHOSPODÁRSKY PODNIK, š. p., Radničné námestie 8, Banská Štiavnica, PSČ 969 55, SR (OZ Košice, Ďumbierska 14, 041 59 Košice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republik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SY Slovenskej republiky, š. p., Námestie SNP 8, Banská Bystrica, PSČ 975 66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á správa ciest, Miletičova 19, Bratislava, PSČ 826 19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ý rybársky zväz - miestna organizácia Orlov, 065 43, Orlov, č. 119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losár Ján r. Šlosár, Ing., 059 76, Mlynčeky, č. 222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losár Dušan r. Šlosár, Dávidova 14/147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lla Jozef r. Galla, Hviezdoslavova 9/119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 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hyperlink r:id="rId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uliková Anna r. Mačeková, Vajanského 5/256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rcko Ján (9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ehlár Ján (2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jňák Michal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ec Ján (1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ehlárová Kristín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ňuch Štefan (1)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hyperlink r:id="rId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ňuch Ján r. Kaňuch, Komenského 5/127, Plaveč, PSČ 065 4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hyperlink r:id="rId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  <w:r>
              <w:rPr>
                <w:color w:val="000000"/>
                <w:sz w:val="20"/>
                <w:szCs w:val="20"/>
              </w:rPr>
              <w:br/>
            </w:r>
            <w:hyperlink r:id="rId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rubenská Jana r. Vargová, Ing., 900 83, Čataj, č. 448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/4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/4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/4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/4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/4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/48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/16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/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 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ko Štef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ath Milan r. Tinath, Popradská 4/495, Plaveč, PSČ 065 44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ináthová Ann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hyperlink r:id="rId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ath Milan r. Tinath, Popradská 4/495, Plaveč, PSČ 065 44, S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hyperlink r:id="rId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ináthová Ann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(Nezistený vlastník) </w:t>
            </w:r>
            <w:r>
              <w:rPr>
                <w:color w:val="000000"/>
                <w:sz w:val="20"/>
                <w:szCs w:val="20"/>
              </w:rPr>
              <w:br/>
            </w:r>
            <w:hyperlink r:id="rId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8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rgová Mária r. Kosturková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hyperlink r:id="rId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ančaiová Helena r. Vargová, Hviezdoslavova 10/354, Lipany, PSČ 082 71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kár Štefan r. Pekár, Kukučínova 5/407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kár Jozef r. Pekár, Štefánikova 3/67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jteková Eva r. Vojteková, Vajanského 27/245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</w:rPr>
              <w:t> /</w:t>
              <w:br/>
            </w:r>
            <w:hyperlink r:id="rId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dlovská Martina r. Šidlovská, Hviezdoslavova 16/107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25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 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jtek Michal r. Vojtek, Bernolákova 62/399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kár Ján (9)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hyperlink r:id="rId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kár Jozef r. Pekár, Jánošíkova 5/198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kárová Margita r. Pekárová, Kurská 5/889, Košice, PSČ 040 22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</w:rPr>
              <w:t> /</w:t>
              <w:br/>
            </w:r>
            <w:hyperlink r:id="rId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ergut Pavol r. Nemergut, Popradská 13/291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ergut Dominik r. Nemergut, Za vodou 28/1839, Stará Ľubovňa, PSČ 064 01, SR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/960</w:t>
              <w:br/>
              <w:t>1/1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60</w:t>
              <w:br/>
              <w:t>4005/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jtek Michal r. Vojtek, Bernolákova 62/399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r>
              <w:rPr>
                <w:rStyle w:val="Red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 </w:t>
            </w:r>
            <w:hyperlink r:id="rId1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kár Ján (9)</w:t>
              </w:r>
            </w:hyperlink>
            <w:r>
              <w:rPr>
                <w:color w:val="000000"/>
                <w:sz w:val="20"/>
                <w:szCs w:val="20"/>
              </w:rPr>
              <w:t xml:space="preserve"> (Nezistený vlastník) </w:t>
              <w:br/>
            </w:r>
            <w:hyperlink r:id="rId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kár Jozef r. Pekár, Jánošíkova 5/198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kárová Margita r. Pekárová, Kurská 5/889, Košice, PSČ 040 22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ovenský pozemkový fond, Búdkova cesta 36, Bratislava, PSČ 811 04, SR</w:t>
              </w:r>
            </w:hyperlink>
            <w:r>
              <w:rPr>
                <w:color w:val="000000"/>
                <w:sz w:val="20"/>
                <w:szCs w:val="20"/>
              </w:rPr>
              <w:t> /</w:t>
              <w:br/>
            </w:r>
            <w:hyperlink r:id="rId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ergut Pavol r. Nemergut, Popradská 13/291, Plaveč, PSČ 065 44, SR</w:t>
              </w:r>
            </w:hyperlink>
            <w:r>
              <w:rPr>
                <w:color w:val="000000"/>
                <w:sz w:val="20"/>
                <w:szCs w:val="20"/>
              </w:rPr>
              <w:t> </w:t>
              <w:br/>
            </w:r>
            <w:hyperlink r:id="rId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emergut Dominik r. Nemergut, Za vodou 28/1839, Stará Ľubovňa, PSČ 064 01, SR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9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/960</w:t>
              <w:br/>
              <w:t>1/1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960</w:t>
              <w:br/>
              <w:t>4005/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teková Mária r. Hnatová, Hviezdoslavova 33/125, Stará Ľubovňa, PSČ 064 01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robno - obchodné podielnícke družstvo Plaveč, 065 44, Plaveč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robno - obchodné podielnícke družstvo Plaveč, 065 44, Plaveč,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Stav katastra nehnuteľností k 29.5.2019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outlineLvl w:val="0"/>
    </w:pPr>
    <w:rPr>
      <w:rFonts w:ascii="Arial" w:hAnsi="Arial" w:cs="Arial"/>
      <w:b/>
      <w:bCs/>
      <w:color w:val="000000"/>
      <w:spacing w:val="5"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pacing w:val="5"/>
      <w:sz w:val="16"/>
      <w:szCs w:val="1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  <w:spacing w:val="5"/>
      <w:sz w:val="16"/>
      <w:szCs w:val="16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Predvolenpsmoodseku"/>
    <w:qFormat/>
    <w:rPr/>
  </w:style>
  <w:style w:type="character" w:styleId="Postalcode">
    <w:name w:val="postal-code"/>
    <w:basedOn w:val="Predvolenpsmoodseku"/>
    <w:qFormat/>
    <w:rPr/>
  </w:style>
  <w:style w:type="character" w:styleId="Locality">
    <w:name w:val="locality"/>
    <w:basedOn w:val="Predvolenpsmoodseku"/>
    <w:qFormat/>
    <w:rPr/>
  </w:style>
  <w:style w:type="character" w:styleId="HlavikaChar">
    <w:name w:val="Hlavička Char"/>
    <w:qFormat/>
    <w:rPr>
      <w:rFonts w:ascii="Calibri" w:hAnsi="Calibri" w:eastAsia="Calibri" w:cs="Times New Roman"/>
      <w:sz w:val="22"/>
      <w:szCs w:val="22"/>
    </w:rPr>
  </w:style>
  <w:style w:type="character" w:styleId="PtaChar">
    <w:name w:val="Päta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pacing w:before="280" w:after="280"/>
      <w:ind w:firstLine="50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asterportal.sk/kapor/vyhladajVlastnikByIdAction.do?selectedOkresKod=710&amp;idVlastnik=4928280&amp;hash=lI1FFIIE4UTbnetvs7oFdQ%3D%3D" TargetMode="External"/><Relationship Id="rId3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4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5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6" Type="http://schemas.openxmlformats.org/officeDocument/2006/relationships/hyperlink" Target="https://www.katasterportal.sk/kapor/vyhladajVlastnikByIdAction.do?selectedOkresKod=710&amp;idVlastnik=4928280&amp;hash=lI1FFIIE4UTbnetvs7oFdQ%3D%3D" TargetMode="External"/><Relationship Id="rId7" Type="http://schemas.openxmlformats.org/officeDocument/2006/relationships/hyperlink" Target="https://www.katasterportal.sk/kapor/vyhladajVlastnikByIdAction.do?selectedOkresKod=710&amp;idVlastnik=4928280&amp;hash=lI1FFIIE4UTbnetvs7oFdQ%3D%3D" TargetMode="External"/><Relationship Id="rId8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9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10" Type="http://schemas.openxmlformats.org/officeDocument/2006/relationships/hyperlink" Target="https://www.katasterportal.sk/kapor/vyhladajVlastnikByIdAction.do?selectedOkresKod=710&amp;idVlastnik=4928280&amp;hash=lI1FFIIE4UTbnetvs7oFdQ%3D%3D" TargetMode="External"/><Relationship Id="rId11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12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13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14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15" Type="http://schemas.openxmlformats.org/officeDocument/2006/relationships/hyperlink" Target="https://www.katasterportal.sk/kapor/vyhladajVlastnikByIdAction.do?selectedOkresKod=710&amp;idVlastnik=4928280&amp;hash=lI1FFIIE4UTbnetvs7oFdQ%3D%3D" TargetMode="External"/><Relationship Id="rId16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17" Type="http://schemas.openxmlformats.org/officeDocument/2006/relationships/hyperlink" Target="https://www.katasterportal.sk/kapor/vyhladajVlastnikByIdAction.do?selectedOkresKod=710&amp;idVlastnik=4928280&amp;hash=lI1FFIIE4UTbnetvs7oFdQ%3D%3D" TargetMode="External"/><Relationship Id="rId18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19" Type="http://schemas.openxmlformats.org/officeDocument/2006/relationships/hyperlink" Target="https://www.katasterportal.sk/kapor/vyhladajVlastnikByIdAction.do?selectedOkresKod=710&amp;idVlastnik=4928280&amp;hash=lI1FFIIE4UTbnetvs7oFdQ%3D%3D" TargetMode="External"/><Relationship Id="rId20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21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22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23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24" Type="http://schemas.openxmlformats.org/officeDocument/2006/relationships/hyperlink" Target="https://www.katasterportal.sk/kapor/vyhladajVlastnikByIdAction.do?selectedOkresKod=710&amp;idVlastnik=4928989&amp;hash=1Maaugw5pg02LtumbMW72A%3D%3D" TargetMode="External"/><Relationship Id="rId25" Type="http://schemas.openxmlformats.org/officeDocument/2006/relationships/hyperlink" Target="https://www.katasterportal.sk/kapor/vyhladajVlastnikByIdAction.do?selectedOkresKod=710&amp;idVlastnik=4927135&amp;hash=Bb7wqaDftWia9Bko7%2BR8RQ%3D%3D" TargetMode="External"/><Relationship Id="rId26" Type="http://schemas.openxmlformats.org/officeDocument/2006/relationships/hyperlink" Target="https://www.katasterportal.sk/kapor/vyhladajVlastnikByIdAction.do?selectedOkresKod=710&amp;idVlastnik=4923522&amp;hash=9bj5NxoGbggumLhwdpcfNQ%3D%3D" TargetMode="External"/><Relationship Id="rId27" Type="http://schemas.openxmlformats.org/officeDocument/2006/relationships/hyperlink" Target="https://www.katasterportal.sk/kapor/vyhladajVlastnikByIdAction.do?selectedOkresKod=710&amp;idVlastnik=4923523&amp;hash=xdf6MDE8q4MfvXNyxMqDMA%3D%3D" TargetMode="External"/><Relationship Id="rId28" Type="http://schemas.openxmlformats.org/officeDocument/2006/relationships/hyperlink" Target="https://www.katasterportal.sk/kapor/vyhladajVlastnikByIdAction.do?selectedOkresKod=710&amp;idVlastnik=4923524&amp;hash=69%2BQ0fsUTOunRhfDn92gzQ%3D%3D" TargetMode="External"/><Relationship Id="rId29" Type="http://schemas.openxmlformats.org/officeDocument/2006/relationships/hyperlink" Target="https://www.katasterportal.sk/kapor/vyhladajVlastnikByIdAction.do?selectedOkresKod=710&amp;idVlastnik=4923525&amp;hash=vd4WyScrfAUa9QC8krcffA%3D%3D" TargetMode="External"/><Relationship Id="rId30" Type="http://schemas.openxmlformats.org/officeDocument/2006/relationships/hyperlink" Target="https://www.katasterportal.sk/kapor/vyhladajVlastnikByIdAction.do?selectedOkresKod=710&amp;idVlastnik=4930370&amp;hash=rGOQdfnH1S1kv0%2B8hHyd3A%3D%3D" TargetMode="External"/><Relationship Id="rId31" Type="http://schemas.openxmlformats.org/officeDocument/2006/relationships/hyperlink" Target="https://www.katasterportal.sk/kapor/vyhladajVlastnikByIdAction.do?selectedOkresKod=710&amp;idVlastnik=4923174&amp;hash=Rb2Dg6cBVcioVLAuxNbUSQ%3D%3D" TargetMode="External"/><Relationship Id="rId32" Type="http://schemas.openxmlformats.org/officeDocument/2006/relationships/hyperlink" Target="https://www.katasterportal.sk/kapor/vyhladajVlastnikByIdAction.do?selectedOkresKod=710&amp;idVlastnik=4923175&amp;hash=s20SKVD8d%2BawtGYJqQEELg%3D%3D" TargetMode="External"/><Relationship Id="rId33" Type="http://schemas.openxmlformats.org/officeDocument/2006/relationships/hyperlink" Target="https://www.katasterportal.sk/kapor/vyhladajVlastnikByIdAction.do?selectedOkresKod=710&amp;idVlastnik=4923176&amp;hash=eBqtqiMlSoJgRbBNAc4Rmg%3D%3D" TargetMode="External"/><Relationship Id="rId34" Type="http://schemas.openxmlformats.org/officeDocument/2006/relationships/hyperlink" Target="https://www.katasterportal.sk/kapor/vyhladajVlastnikByIdAction.do?selectedOkresKod=710&amp;idVlastnik=4923177&amp;hash=qaJpObIp3PrtBEIxP%2BETOA%3D%3D" TargetMode="External"/><Relationship Id="rId35" Type="http://schemas.openxmlformats.org/officeDocument/2006/relationships/hyperlink" Target="https://www.katasterportal.sk/kapor/vyhladajVlastnikByIdAction.do?selectedOkresKod=710&amp;idVlastnik=4931213&amp;hash=MLqrNd%2F4ODKfLEPrWPmWNg%3D%3D" TargetMode="External"/><Relationship Id="rId36" Type="http://schemas.openxmlformats.org/officeDocument/2006/relationships/hyperlink" Target="https://www.katasterportal.sk/kapor/vyhladajVlastnikByIdAction.do?selectedOkresKod=710&amp;idVlastnik=4923546&amp;hash=CqcavRCzIO%2BntpaGWdF0Hg%3D%3D" TargetMode="External"/><Relationship Id="rId37" Type="http://schemas.openxmlformats.org/officeDocument/2006/relationships/hyperlink" Target="https://www.katasterportal.sk/kapor/vyhladajVlastnikByIdAction.do?selectedOkresKod=710&amp;idVlastnik=4923547&amp;hash=gzpLbuKvq5KngwfkhpeklA%3D%3D" TargetMode="External"/><Relationship Id="rId38" Type="http://schemas.openxmlformats.org/officeDocument/2006/relationships/hyperlink" Target="https://www.katasterportal.sk/kapor/vyhladajVlastnikByIdAction.do?selectedOkresKod=710&amp;idVlastnik=4923548&amp;hash=gYkLRxH59M6B9VhHGNHp6g%3D%3D" TargetMode="External"/><Relationship Id="rId39" Type="http://schemas.openxmlformats.org/officeDocument/2006/relationships/hyperlink" Target="https://www.katasterportal.sk/kapor/vyhladajVlastnikByIdAction.do?selectedOkresKod=710&amp;idVlastnik=4923549&amp;hash=8Z5DFBfedudphSZQXN7rJA%3D%3D" TargetMode="External"/><Relationship Id="rId40" Type="http://schemas.openxmlformats.org/officeDocument/2006/relationships/hyperlink" Target="https://www.katasterportal.sk/kapor/vyhladajVlastnikByIdAction.do?selectedOkresKod=710&amp;idVlastnik=4923550&amp;hash=vAmE%2Fg4urD5Um0W48XgZZw%3D%3D" TargetMode="External"/><Relationship Id="rId41" Type="http://schemas.openxmlformats.org/officeDocument/2006/relationships/hyperlink" Target="https://www.katasterportal.sk/kapor/vyhladajVlastnikByIdAction.do?selectedOkresKod=710&amp;idVlastnik=4923551&amp;hash=MbH7Bd9uck0j9bFNlUblOw%3D%3D" TargetMode="External"/><Relationship Id="rId42" Type="http://schemas.openxmlformats.org/officeDocument/2006/relationships/hyperlink" Target="https://www.katasterportal.sk/kapor/vyhladajVlastnikByIdAction.do?selectedOkresKod=710&amp;idVlastnik=4923676&amp;hash=bqgaXn2NiJ6ZUaZDehDOVg%3D%3D" TargetMode="External"/><Relationship Id="rId43" Type="http://schemas.openxmlformats.org/officeDocument/2006/relationships/hyperlink" Target="https://www.katasterportal.sk/kapor/vyhladajVlastnikByIdAction.do?selectedOkresKod=710&amp;idVlastnik=4923773&amp;hash=2HXJGPiZaY%2BGYtoTsZDY2g%3D%3D" TargetMode="External"/><Relationship Id="rId44" Type="http://schemas.openxmlformats.org/officeDocument/2006/relationships/hyperlink" Target="https://www.katasterportal.sk/kapor/vyhladajVlastnikByIdAction.do?selectedOkresKod=710&amp;idVlastnik=4923774&amp;hash=VT4paRHTWvmKDQMgeNaj9g%3D%3D" TargetMode="External"/><Relationship Id="rId45" Type="http://schemas.openxmlformats.org/officeDocument/2006/relationships/hyperlink" Target="https://www.katasterportal.sk/kapor/vyhladajVlastnikByIdAction.do?selectedOkresKod=710&amp;idVlastnik=4923775&amp;hash=ugTCTC2hWi%2FRs2N8T9AN7A%3D%3D" TargetMode="External"/><Relationship Id="rId46" Type="http://schemas.openxmlformats.org/officeDocument/2006/relationships/hyperlink" Target="https://www.katasterportal.sk/kapor/vyhladajVlastnikByIdAction.do?selectedOkresKod=710&amp;idVlastnik=4923776&amp;hash=EVPjjbmAF3t79xl7BWLuow%3D%3D" TargetMode="External"/><Relationship Id="rId47" Type="http://schemas.openxmlformats.org/officeDocument/2006/relationships/hyperlink" Target="https://www.katasterportal.sk/kapor/vyhladajVlastnikByIdAction.do?selectedOkresKod=710&amp;idVlastnik=4925499&amp;hash=J2Ove0eIDeFLjKuyhbo4Lw%3D%3D" TargetMode="External"/><Relationship Id="rId48" Type="http://schemas.openxmlformats.org/officeDocument/2006/relationships/hyperlink" Target="https://www.katasterportal.sk/kapor/vyhladajVlastnikByIdAction.do?selectedOkresKod=710&amp;idVlastnik=4925500&amp;hash=BJRDPe3qOwDaIovP3mTZXQ%3D%3D" TargetMode="External"/><Relationship Id="rId49" Type="http://schemas.openxmlformats.org/officeDocument/2006/relationships/hyperlink" Target="https://www.katasterportal.sk/kapor/vyhladajVlastnikByIdAction.do?selectedOkresKod=710&amp;idVlastnik=4925501&amp;hash=jC1Dv9HsBglmhSwGLVVNFw%3D%3D" TargetMode="External"/><Relationship Id="rId50" Type="http://schemas.openxmlformats.org/officeDocument/2006/relationships/hyperlink" Target="https://www.katasterportal.sk/kapor/vyhladajVlastnikByIdAction.do?selectedOkresKod=710&amp;idVlastnik=4927268&amp;hash=pDaSMjVMoZWKp3wtTjbJLg%3D%3D" TargetMode="External"/><Relationship Id="rId51" Type="http://schemas.openxmlformats.org/officeDocument/2006/relationships/hyperlink" Target="https://www.katasterportal.sk/kapor/vyhladajVlastnikByIdAction.do?selectedOkresKod=710&amp;idVlastnik=4932055&amp;hash=VTxVt5qiNCq6bjLOa0kfJQ%3D%3D" TargetMode="External"/><Relationship Id="rId52" Type="http://schemas.openxmlformats.org/officeDocument/2006/relationships/hyperlink" Target="https://www.katasterportal.sk/kapor/vyhladajVlastnikByIdAction.do?selectedOkresKod=710&amp;idVlastnik=4926897&amp;hash=4YolSKkVITh5Nhw0RYCrOQ%3D%3D" TargetMode="External"/><Relationship Id="rId53" Type="http://schemas.openxmlformats.org/officeDocument/2006/relationships/hyperlink" Target="https://www.katasterportal.sk/kapor/vyhladajVlastnikByIdAction.do?selectedOkresKod=710&amp;idVlastnik=4926898&amp;hash=On1YMUokscFN5ee1%2BFftLw%3D%3D" TargetMode="External"/><Relationship Id="rId54" Type="http://schemas.openxmlformats.org/officeDocument/2006/relationships/hyperlink" Target="https://www.katasterportal.sk/kapor/vyhladajVlastnikByIdAction.do?selectedOkresKod=710&amp;idVlastnik=4926899&amp;hash=%2FAxRAvdpeEPwTTI%2BWnB%2F4w%3D%3D" TargetMode="External"/><Relationship Id="rId55" Type="http://schemas.openxmlformats.org/officeDocument/2006/relationships/hyperlink" Target="https://www.katasterportal.sk/kapor/vyhladajVlastnikByIdAction.do?selectedOkresKod=710&amp;idVlastnik=4926900&amp;hash=jw407Oz4pN8b2m13oOaMYQ%3D%3D" TargetMode="External"/><Relationship Id="rId56" Type="http://schemas.openxmlformats.org/officeDocument/2006/relationships/hyperlink" Target="https://www.katasterportal.sk/kapor/vyhladajVlastnikByIdAction.do?selectedOkresKod=710&amp;idVlastnik=4926901&amp;hash=AW16uHlvUVUrDiIaYf6C6g%3D%3D" TargetMode="External"/><Relationship Id="rId57" Type="http://schemas.openxmlformats.org/officeDocument/2006/relationships/hyperlink" Target="https://www.katasterportal.sk/kapor/vyhladajVlastnikByIdAction.do?selectedOkresKod=710&amp;idVlastnik=4926902&amp;hash=2fQtlu7hHUxvLKCLohGJFA%3D%3D" TargetMode="External"/><Relationship Id="rId58" Type="http://schemas.openxmlformats.org/officeDocument/2006/relationships/hyperlink" Target="https://www.katasterportal.sk/kapor/vyhladajVlastnikByIdAction.do?selectedOkresKod=710&amp;idVlastnik=4926903&amp;hash=K0fp%2FNUDy%2BcWbdv5p7JR4w%3D%3D" TargetMode="External"/><Relationship Id="rId59" Type="http://schemas.openxmlformats.org/officeDocument/2006/relationships/hyperlink" Target="https://www.katasterportal.sk/kapor/vyhladajVlastnikByIdAction.do?selectedOkresKod=710&amp;idVlastnik=4926904&amp;hash=XOmhsEKnG1QYGKyNls%2B2%2FA%3D%3D" TargetMode="External"/><Relationship Id="rId60" Type="http://schemas.openxmlformats.org/officeDocument/2006/relationships/hyperlink" Target="https://www.katasterportal.sk/kapor/vyhladajVlastnikByIdAction.do?selectedOkresKod=710&amp;idVlastnik=4931609&amp;hash=7lzCQNsszvH3SgeBbiAVsA%3D%3D" TargetMode="External"/><Relationship Id="rId61" Type="http://schemas.openxmlformats.org/officeDocument/2006/relationships/hyperlink" Target="https://www.katasterportal.sk/kapor/vyhladajVlastnikByIdAction.do?selectedOkresKod=710&amp;idVlastnik=4924311&amp;hash=rOu1J9vcLoCr48%2BVNE%2FC4w%3D%3D" TargetMode="External"/><Relationship Id="rId62" Type="http://schemas.openxmlformats.org/officeDocument/2006/relationships/hyperlink" Target="https://www.katasterportal.sk/kapor/vyhladajVlastnikByIdAction.do?selectedOkresKod=710&amp;idVlastnik=4924312&amp;hash=7UQrq4FmBS5gaKX53HBk0w%3D%3D" TargetMode="External"/><Relationship Id="rId63" Type="http://schemas.openxmlformats.org/officeDocument/2006/relationships/hyperlink" Target="https://www.katasterportal.sk/kapor/vyhladajVlastnikByIdAction.do?selectedOkresKod=710&amp;idVlastnik=4924313&amp;hash=oEHU1fjGjQpZB2cPn703JA%3D%3D" TargetMode="External"/><Relationship Id="rId64" Type="http://schemas.openxmlformats.org/officeDocument/2006/relationships/hyperlink" Target="https://www.katasterportal.sk/kapor/vyhladajVlastnikByIdAction.do?selectedOkresKod=710&amp;idVlastnik=4924314&amp;hash=hgvp7FHfDuLGqrB7j8X%2FpA%3D%3D" TargetMode="External"/><Relationship Id="rId65" Type="http://schemas.openxmlformats.org/officeDocument/2006/relationships/hyperlink" Target="https://www.katasterportal.sk/kapor/vyhladajVlastnikByIdAction.do?selectedOkresKod=710&amp;idVlastnik=4924315&amp;hash=ko8s%2BlW6%2B6r4p9ogdodIig%3D%3D" TargetMode="External"/><Relationship Id="rId66" Type="http://schemas.openxmlformats.org/officeDocument/2006/relationships/hyperlink" Target="https://www.katasterportal.sk/kapor/vyhladajVlastnikByIdAction.do?selectedOkresKod=710&amp;idVlastnik=4924316&amp;hash=uSr47bKIYEaQwe35ds3QVw%3D%3D" TargetMode="External"/><Relationship Id="rId67" Type="http://schemas.openxmlformats.org/officeDocument/2006/relationships/hyperlink" Target="https://www.katasterportal.sk/kapor/vyhladajVlastnikByIdAction.do?selectedOkresKod=710&amp;idVlastnik=4927197&amp;hash=dz2ep0%2F5S797j5IpOy%2F0jQ%3D%3D" TargetMode="External"/><Relationship Id="rId68" Type="http://schemas.openxmlformats.org/officeDocument/2006/relationships/hyperlink" Target="https://www.katasterportal.sk/kapor/vyhladajVlastnikByIdAction.do?selectedOkresKod=710&amp;idVlastnik=4927198&amp;hash=IxC6A1qvewjlZfE2m6Siiw%3D%3D" TargetMode="External"/><Relationship Id="rId69" Type="http://schemas.openxmlformats.org/officeDocument/2006/relationships/hyperlink" Target="https://www.katasterportal.sk/kapor/vyhladajVlastnikByIdAction.do?selectedOkresKod=710&amp;idVlastnik=4927199&amp;hash=7HxJxkMplKPBiG%2F5P1J%2BnA%3D%3D" TargetMode="External"/><Relationship Id="rId70" Type="http://schemas.openxmlformats.org/officeDocument/2006/relationships/hyperlink" Target="https://www.katasterportal.sk/kapor/vyhladajVlastnikByIdAction.do?selectedOkresKod=710&amp;idVlastnik=4927200&amp;hash=RcsBA%2Fp%2Fo7cQH4meQFftZw%3D%3D" TargetMode="External"/><Relationship Id="rId71" Type="http://schemas.openxmlformats.org/officeDocument/2006/relationships/hyperlink" Target="https://www.katasterportal.sk/kapor/vyhladajVlastnikByIdAction.do?selectedOkresKod=710&amp;idVlastnik=4927201&amp;hash=PRGyKwHvLeRrLe0RG8h6ew%3D%3D" TargetMode="External"/><Relationship Id="rId72" Type="http://schemas.openxmlformats.org/officeDocument/2006/relationships/hyperlink" Target="https://www.katasterportal.sk/kapor/vyhladajVlastnikByIdAction.do?selectedOkresKod=710&amp;idVlastnik=4927202&amp;hash=dmJRzSc22Rxs6T6VkcTqdQ%3D%3D" TargetMode="External"/><Relationship Id="rId73" Type="http://schemas.openxmlformats.org/officeDocument/2006/relationships/hyperlink" Target="https://www.katasterportal.sk/kapor/vyhladajVlastnikByIdAction.do?selectedOkresKod=710&amp;idVlastnik=4932075&amp;hash=8VqQJdpyQEdvakYKDHfTiw%3D%3D" TargetMode="External"/><Relationship Id="rId74" Type="http://schemas.openxmlformats.org/officeDocument/2006/relationships/hyperlink" Target="https://www.katasterportal.sk/kapor/vyhladajVlastnikByIdAction.do?selectedOkresKod=710&amp;idVlastnik=4932358&amp;hash=ldxx85WDDBjoc0cto%2F7ytQ%3D%3D" TargetMode="External"/><Relationship Id="rId75" Type="http://schemas.openxmlformats.org/officeDocument/2006/relationships/hyperlink" Target="https://www.katasterportal.sk/kapor/vyhladajVlastnikByIdAction.do?selectedOkresKod=710&amp;idVlastnik=4924311&amp;hash=rOu1J9vcLoCr48%2BVNE%2FC4w%3D%3D" TargetMode="External"/><Relationship Id="rId76" Type="http://schemas.openxmlformats.org/officeDocument/2006/relationships/hyperlink" Target="https://www.katasterportal.sk/kapor/vyhladajVlastnikByIdAction.do?selectedOkresKod=710&amp;idVlastnik=4924312&amp;hash=7UQrq4FmBS5gaKX53HBk0w%3D%3D" TargetMode="External"/><Relationship Id="rId77" Type="http://schemas.openxmlformats.org/officeDocument/2006/relationships/hyperlink" Target="https://www.katasterportal.sk/kapor/vyhladajVlastnikByIdAction.do?selectedOkresKod=710&amp;idVlastnik=4924313&amp;hash=oEHU1fjGjQpZB2cPn703JA%3D%3D" TargetMode="External"/><Relationship Id="rId78" Type="http://schemas.openxmlformats.org/officeDocument/2006/relationships/hyperlink" Target="https://www.katasterportal.sk/kapor/vyhladajVlastnikByIdAction.do?selectedOkresKod=710&amp;idVlastnik=4924314&amp;hash=hgvp7FHfDuLGqrB7j8X%2FpA%3D%3D" TargetMode="External"/><Relationship Id="rId79" Type="http://schemas.openxmlformats.org/officeDocument/2006/relationships/hyperlink" Target="https://www.katasterportal.sk/kapor/vyhladajVlastnikByIdAction.do?selectedOkresKod=710&amp;idVlastnik=4924315&amp;hash=ko8s%2BlW6%2B6r4p9ogdodIig%3D%3D" TargetMode="External"/><Relationship Id="rId80" Type="http://schemas.openxmlformats.org/officeDocument/2006/relationships/hyperlink" Target="https://www.katasterportal.sk/kapor/vyhladajVlastnikByIdAction.do?selectedOkresKod=710&amp;idVlastnik=4924316&amp;hash=uSr47bKIYEaQwe35ds3QVw%3D%3D" TargetMode="External"/><Relationship Id="rId81" Type="http://schemas.openxmlformats.org/officeDocument/2006/relationships/hyperlink" Target="https://www.katasterportal.sk/kapor/vyhladajVlastnikByIdAction.do?selectedOkresKod=710&amp;idVlastnik=4927197&amp;hash=dz2ep0%2F5S797j5IpOy%2F0jQ%3D%3D" TargetMode="External"/><Relationship Id="rId82" Type="http://schemas.openxmlformats.org/officeDocument/2006/relationships/hyperlink" Target="https://www.katasterportal.sk/kapor/vyhladajVlastnikByIdAction.do?selectedOkresKod=710&amp;idVlastnik=4927198&amp;hash=IxC6A1qvewjlZfE2m6Siiw%3D%3D" TargetMode="External"/><Relationship Id="rId83" Type="http://schemas.openxmlformats.org/officeDocument/2006/relationships/hyperlink" Target="https://www.katasterportal.sk/kapor/vyhladajVlastnikByIdAction.do?selectedOkresKod=710&amp;idVlastnik=4927199&amp;hash=7HxJxkMplKPBiG%2F5P1J%2BnA%3D%3D" TargetMode="External"/><Relationship Id="rId84" Type="http://schemas.openxmlformats.org/officeDocument/2006/relationships/hyperlink" Target="https://www.katasterportal.sk/kapor/vyhladajVlastnikByIdAction.do?selectedOkresKod=710&amp;idVlastnik=4927200&amp;hash=RcsBA%2Fp%2Fo7cQH4meQFftZw%3D%3D" TargetMode="External"/><Relationship Id="rId85" Type="http://schemas.openxmlformats.org/officeDocument/2006/relationships/hyperlink" Target="https://www.katasterportal.sk/kapor/vyhladajVlastnikByIdAction.do?selectedOkresKod=710&amp;idVlastnik=4927201&amp;hash=PRGyKwHvLeRrLe0RG8h6ew%3D%3D" TargetMode="External"/><Relationship Id="rId86" Type="http://schemas.openxmlformats.org/officeDocument/2006/relationships/hyperlink" Target="https://www.katasterportal.sk/kapor/vyhladajVlastnikByIdAction.do?selectedOkresKod=710&amp;idVlastnik=4927202&amp;hash=dmJRzSc22Rxs6T6VkcTqdQ%3D%3D" TargetMode="External"/><Relationship Id="rId87" Type="http://schemas.openxmlformats.org/officeDocument/2006/relationships/hyperlink" Target="https://www.katasterportal.sk/kapor/vyhladajVlastnikByIdAction.do?selectedOkresKod=710&amp;idVlastnik=4932075&amp;hash=8VqQJdpyQEdvakYKDHfTiw%3D%3D" TargetMode="External"/><Relationship Id="rId88" Type="http://schemas.openxmlformats.org/officeDocument/2006/relationships/hyperlink" Target="https://www.katasterportal.sk/kapor/vyhladajVlastnikByIdAction.do?selectedOkresKod=710&amp;idVlastnik=4932358&amp;hash=ldxx85WDDBjoc0cto%2F7ytQ%3D%3D" TargetMode="External"/><Relationship Id="rId89" Type="http://schemas.openxmlformats.org/officeDocument/2006/relationships/hyperlink" Target="https://www.katasterportal.sk/kapor/vyhladajVlastnikByIdAction.do?selectedOkresKod=710&amp;idVlastnik=4924311&amp;hash=rOu1J9vcLoCr48%2BVNE%2FC4w%3D%3D" TargetMode="External"/><Relationship Id="rId90" Type="http://schemas.openxmlformats.org/officeDocument/2006/relationships/hyperlink" Target="https://www.katasterportal.sk/kapor/vyhladajVlastnikByIdAction.do?selectedOkresKod=710&amp;idVlastnik=4924312&amp;hash=7UQrq4FmBS5gaKX53HBk0w%3D%3D" TargetMode="External"/><Relationship Id="rId91" Type="http://schemas.openxmlformats.org/officeDocument/2006/relationships/hyperlink" Target="https://www.katasterportal.sk/kapor/vyhladajVlastnikByIdAction.do?selectedOkresKod=710&amp;idVlastnik=4924313&amp;hash=oEHU1fjGjQpZB2cPn703JA%3D%3D" TargetMode="External"/><Relationship Id="rId92" Type="http://schemas.openxmlformats.org/officeDocument/2006/relationships/hyperlink" Target="https://www.katasterportal.sk/kapor/vyhladajVlastnikByIdAction.do?selectedOkresKod=710&amp;idVlastnik=4924314&amp;hash=hgvp7FHfDuLGqrB7j8X%2FpA%3D%3D" TargetMode="External"/><Relationship Id="rId93" Type="http://schemas.openxmlformats.org/officeDocument/2006/relationships/hyperlink" Target="https://www.katasterportal.sk/kapor/vyhladajVlastnikByIdAction.do?selectedOkresKod=710&amp;idVlastnik=4924315&amp;hash=ko8s%2BlW6%2B6r4p9ogdodIig%3D%3D" TargetMode="External"/><Relationship Id="rId94" Type="http://schemas.openxmlformats.org/officeDocument/2006/relationships/hyperlink" Target="https://www.katasterportal.sk/kapor/vyhladajVlastnikByIdAction.do?selectedOkresKod=710&amp;idVlastnik=4924316&amp;hash=uSr47bKIYEaQwe35ds3QVw%3D%3D" TargetMode="External"/><Relationship Id="rId95" Type="http://schemas.openxmlformats.org/officeDocument/2006/relationships/hyperlink" Target="https://www.katasterportal.sk/kapor/vyhladajVlastnikByIdAction.do?selectedOkresKod=710&amp;idVlastnik=4927197&amp;hash=dz2ep0%2F5S797j5IpOy%2F0jQ%3D%3D" TargetMode="External"/><Relationship Id="rId96" Type="http://schemas.openxmlformats.org/officeDocument/2006/relationships/hyperlink" Target="https://www.katasterportal.sk/kapor/vyhladajVlastnikByIdAction.do?selectedOkresKod=710&amp;idVlastnik=4927198&amp;hash=IxC6A1qvewjlZfE2m6Siiw%3D%3D" TargetMode="External"/><Relationship Id="rId97" Type="http://schemas.openxmlformats.org/officeDocument/2006/relationships/hyperlink" Target="https://www.katasterportal.sk/kapor/vyhladajVlastnikByIdAction.do?selectedOkresKod=710&amp;idVlastnik=4927199&amp;hash=7HxJxkMplKPBiG%2F5P1J%2BnA%3D%3D" TargetMode="External"/><Relationship Id="rId98" Type="http://schemas.openxmlformats.org/officeDocument/2006/relationships/hyperlink" Target="https://www.katasterportal.sk/kapor/vyhladajVlastnikByIdAction.do?selectedOkresKod=710&amp;idVlastnik=4927200&amp;hash=RcsBA%2Fp%2Fo7cQH4meQFftZw%3D%3D" TargetMode="External"/><Relationship Id="rId99" Type="http://schemas.openxmlformats.org/officeDocument/2006/relationships/hyperlink" Target="https://www.katasterportal.sk/kapor/vyhladajVlastnikByIdAction.do?selectedOkresKod=710&amp;idVlastnik=4927201&amp;hash=PRGyKwHvLeRrLe0RG8h6ew%3D%3D" TargetMode="External"/><Relationship Id="rId100" Type="http://schemas.openxmlformats.org/officeDocument/2006/relationships/hyperlink" Target="https://www.katasterportal.sk/kapor/vyhladajVlastnikByIdAction.do?selectedOkresKod=710&amp;idVlastnik=4927202&amp;hash=dmJRzSc22Rxs6T6VkcTqdQ%3D%3D" TargetMode="External"/><Relationship Id="rId101" Type="http://schemas.openxmlformats.org/officeDocument/2006/relationships/hyperlink" Target="https://www.katasterportal.sk/kapor/vyhladajVlastnikByIdAction.do?selectedOkresKod=710&amp;idVlastnik=4932075&amp;hash=8VqQJdpyQEdvakYKDHfTiw%3D%3D" TargetMode="External"/><Relationship Id="rId102" Type="http://schemas.openxmlformats.org/officeDocument/2006/relationships/hyperlink" Target="https://www.katasterportal.sk/kapor/vyhladajVlastnikByIdAction.do?selectedOkresKod=710&amp;idVlastnik=4932358&amp;hash=ldxx85WDDBjoc0cto%2F7ytQ%3D%3D" TargetMode="External"/><Relationship Id="rId103" Type="http://schemas.openxmlformats.org/officeDocument/2006/relationships/hyperlink" Target="https://www.katasterportal.sk/kapor/vyhladajVlastnikByIdAction.do?selectedOkresKod=710&amp;idVlastnik=4925605&amp;hash=3H6EDuaCYXYhY5HeOhd5fQ%3D%3D" TargetMode="External"/><Relationship Id="rId104" Type="http://schemas.openxmlformats.org/officeDocument/2006/relationships/hyperlink" Target="https://www.katasterportal.sk/kapor/vyhladajVlastnikByIdAction.do?selectedOkresKod=710&amp;idVlastnik=4926674&amp;hash=pOfFBcdUtWxrf39HPVrPpA%3D%3D" TargetMode="External"/><Relationship Id="rId105" Type="http://schemas.openxmlformats.org/officeDocument/2006/relationships/hyperlink" Target="https://www.katasterportal.sk/kapor/vyhladajVlastnikByIdAction.do?selectedOkresKod=710&amp;idVlastnik=4927273&amp;hash=YDqYxvRFPe%2BijxHqjCmScw%3D%3D" TargetMode="External"/><Relationship Id="rId106" Type="http://schemas.openxmlformats.org/officeDocument/2006/relationships/hyperlink" Target="https://www.katasterportal.sk/kapor/vyhladajVlastnikByIdAction.do?selectedOkresKod=710&amp;idVlastnik=4931536&amp;hash=aNzsrfd54GhyRSs0uyeBDA%3D%3D" TargetMode="External"/><Relationship Id="rId107" Type="http://schemas.openxmlformats.org/officeDocument/2006/relationships/hyperlink" Target="https://www.katasterportal.sk/kapor/vyhladajVlastnikByIdAction.do?selectedOkresKod=710&amp;idVlastnik=4925555&amp;hash=ZrXDNUioOi0nreG8zM6gJA%3D%3D" TargetMode="External"/><Relationship Id="rId108" Type="http://schemas.openxmlformats.org/officeDocument/2006/relationships/hyperlink" Target="https://www.katasterportal.sk/kapor/vyhladajVlastnikByIdAction.do?selectedOkresKod=710&amp;idVlastnik=4925556&amp;hash=hxIIBo8WhVfintGNiisShg%3D%3D" TargetMode="External"/><Relationship Id="rId109" Type="http://schemas.openxmlformats.org/officeDocument/2006/relationships/hyperlink" Target="https://www.katasterportal.sk/kapor/vyhladajVlastnikByIdAction.do?selectedOkresKod=710&amp;idVlastnik=4925557&amp;hash=8zQ84GqZNh02hYBM6xan6w%3D%3D" TargetMode="External"/><Relationship Id="rId110" Type="http://schemas.openxmlformats.org/officeDocument/2006/relationships/hyperlink" Target="https://www.katasterportal.sk/kapor/vyhladajVlastnikByIdAction.do?selectedOkresKod=710&amp;idVlastnik=4925555&amp;hash=ZrXDNUioOi0nreG8zM6gJA%3D%3D" TargetMode="External"/><Relationship Id="rId111" Type="http://schemas.openxmlformats.org/officeDocument/2006/relationships/hyperlink" Target="https://www.katasterportal.sk/kapor/vyhladajVlastnikByIdAction.do?selectedOkresKod=710&amp;idVlastnik=4925556&amp;hash=hxIIBo8WhVfintGNiisShg%3D%3D" TargetMode="External"/><Relationship Id="rId112" Type="http://schemas.openxmlformats.org/officeDocument/2006/relationships/hyperlink" Target="https://www.katasterportal.sk/kapor/vyhladajVlastnikByIdAction.do?selectedOkresKod=710&amp;idVlastnik=4925557&amp;hash=8zQ84GqZNh02hYBM6xan6w%3D%3D" TargetMode="External"/><Relationship Id="rId113" Type="http://schemas.openxmlformats.org/officeDocument/2006/relationships/hyperlink" Target="https://www.katasterportal.sk/kapor/vyhladajVlastnikByIdAction.do?selectedOkresKod=710&amp;idVlastnik=4925555&amp;hash=ZrXDNUioOi0nreG8zM6gJA%3D%3D" TargetMode="External"/><Relationship Id="rId114" Type="http://schemas.openxmlformats.org/officeDocument/2006/relationships/hyperlink" Target="https://www.katasterportal.sk/kapor/vyhladajVlastnikByIdAction.do?selectedOkresKod=710&amp;idVlastnik=4925556&amp;hash=hxIIBo8WhVfintGNiisShg%3D%3D" TargetMode="External"/><Relationship Id="rId115" Type="http://schemas.openxmlformats.org/officeDocument/2006/relationships/hyperlink" Target="https://www.katasterportal.sk/kapor/vyhladajVlastnikByIdAction.do?selectedOkresKod=710&amp;idVlastnik=4925557&amp;hash=8zQ84GqZNh02hYBM6xan6w%3D%3D" TargetMode="External"/><Relationship Id="rId116" Type="http://schemas.openxmlformats.org/officeDocument/2006/relationships/hyperlink" Target="https://www.katasterportal.sk/kapor/vyhladajVlastnikByIdAction.do?selectedOkresKod=710&amp;idVlastnik=4925635&amp;hash=VFfwEGIyPQdDLYylcLuLPQ%3D%3D" TargetMode="External"/><Relationship Id="rId117" Type="http://schemas.openxmlformats.org/officeDocument/2006/relationships/hyperlink" Target="https://www.katasterportal.sk/kapor/vyhladajVlastnikByIdAction.do?selectedOkresKod=710&amp;idVlastnik=4925636&amp;hash=4VT7fy%2FiX7SECffPRVddnw%3D%3D" TargetMode="External"/><Relationship Id="rId118" Type="http://schemas.openxmlformats.org/officeDocument/2006/relationships/hyperlink" Target="https://www.katasterportal.sk/kapor/vyhladajVlastnikByIdAction.do?selectedOkresKod=710&amp;idVlastnik=4926545&amp;hash=2gu7INhjRnl7w0aZj10sag%3D%3D" TargetMode="External"/><Relationship Id="rId119" Type="http://schemas.openxmlformats.org/officeDocument/2006/relationships/hyperlink" Target="https://www.katasterportal.sk/kapor/vyhladajVlastnikByIdAction.do?selectedOkresKod=710&amp;idVlastnik=4932322&amp;hash=4e1H%2BnYuSSPZejqfGO7s0g%3D%3D" TargetMode="External"/><Relationship Id="rId120" Type="http://schemas.openxmlformats.org/officeDocument/2006/relationships/hyperlink" Target="https://www.katasterportal.sk/kapor/vyhladajVlastnikByIdAction.do?selectedOkresKod=710&amp;idVlastnik=4925635&amp;hash=VFfwEGIyPQdDLYylcLuLPQ%3D%3D" TargetMode="External"/><Relationship Id="rId121" Type="http://schemas.openxmlformats.org/officeDocument/2006/relationships/hyperlink" Target="https://www.katasterportal.sk/kapor/vyhladajVlastnikByIdAction.do?selectedOkresKod=710&amp;idVlastnik=4925636&amp;hash=4VT7fy%2FiX7SECffPRVddnw%3D%3D" TargetMode="External"/><Relationship Id="rId122" Type="http://schemas.openxmlformats.org/officeDocument/2006/relationships/hyperlink" Target="https://www.katasterportal.sk/kapor/vyhladajVlastnikByIdAction.do?selectedOkresKod=710&amp;idVlastnik=4926545&amp;hash=2gu7INhjRnl7w0aZj10sag%3D%3D" TargetMode="External"/><Relationship Id="rId123" Type="http://schemas.openxmlformats.org/officeDocument/2006/relationships/hyperlink" Target="https://www.katasterportal.sk/kapor/vyhladajVlastnikByIdAction.do?selectedOkresKod=710&amp;idVlastnik=4932322&amp;hash=4e1H%2BnYuSSPZejqfGO7s0g%3D%3D" TargetMode="External"/><Relationship Id="rId124" Type="http://schemas.openxmlformats.org/officeDocument/2006/relationships/hyperlink" Target="https://www.katasterportal.sk/kapor/vyhladajVlastnikByIdAction.do?selectedOkresKod=710&amp;idVlastnik=4925635&amp;hash=VFfwEGIyPQdDLYylcLuLPQ%3D%3D" TargetMode="External"/><Relationship Id="rId125" Type="http://schemas.openxmlformats.org/officeDocument/2006/relationships/hyperlink" Target="https://www.katasterportal.sk/kapor/vyhladajVlastnikByIdAction.do?selectedOkresKod=710&amp;idVlastnik=4925636&amp;hash=4VT7fy%2FiX7SECffPRVddnw%3D%3D" TargetMode="External"/><Relationship Id="rId126" Type="http://schemas.openxmlformats.org/officeDocument/2006/relationships/hyperlink" Target="https://www.katasterportal.sk/kapor/vyhladajVlastnikByIdAction.do?selectedOkresKod=710&amp;idVlastnik=4926545&amp;hash=2gu7INhjRnl7w0aZj10sag%3D%3D" TargetMode="External"/><Relationship Id="rId127" Type="http://schemas.openxmlformats.org/officeDocument/2006/relationships/hyperlink" Target="https://www.katasterportal.sk/kapor/vyhladajVlastnikByIdAction.do?selectedOkresKod=710&amp;idVlastnik=4932322&amp;hash=4e1H%2BnYuSSPZejqfGO7s0g%3D%3D" TargetMode="External"/><Relationship Id="rId128" Type="http://schemas.openxmlformats.org/officeDocument/2006/relationships/hyperlink" Target="https://www.katasterportal.sk/kapor/vyhladajVlastnikByIdAction.do?selectedOkresKod=710&amp;idVlastnik=4926506&amp;hash=ycbjJDVOztG%2BKOvN18gcGA%3D%3D" TargetMode="External"/><Relationship Id="rId129" Type="http://schemas.openxmlformats.org/officeDocument/2006/relationships/hyperlink" Target="https://www.katasterportal.sk/kapor/vyhladajVlastnikByIdAction.do?selectedOkresKod=710&amp;idVlastnik=4926506&amp;hash=ycbjJDVOztG%2BKOvN18gcGA%3D%3D" TargetMode="External"/><Relationship Id="rId130" Type="http://schemas.openxmlformats.org/officeDocument/2006/relationships/hyperlink" Target="https://www.katasterportal.sk/kapor/vyhladajVlastnikByIdAction.do?selectedOkresKod=710&amp;idVlastnik=4926506&amp;hash=ycbjJDVOztG%2BKOvN18gcGA%3D%3D" TargetMode="External"/><Relationship Id="rId131" Type="http://schemas.openxmlformats.org/officeDocument/2006/relationships/hyperlink" Target="https://www.katasterportal.sk/kapor/vyhladajVlastnikByIdAction.do?selectedOkresKod=710&amp;idVlastnik=4926506&amp;hash=ycbjJDVOztG%2BKOvN18gcGA%3D%3D" TargetMode="External"/><Relationship Id="rId132" Type="http://schemas.openxmlformats.org/officeDocument/2006/relationships/hyperlink" Target="https://www.katasterportal.sk/kapor/vyhladajVlastnikByIdAction.do?selectedOkresKod=710&amp;idVlastnik=4926506&amp;hash=ycbjJDVOztG%2BKOvN18gcGA%3D%3D" TargetMode="External"/><Relationship Id="rId133" Type="http://schemas.openxmlformats.org/officeDocument/2006/relationships/hyperlink" Target="https://www.katasterportal.sk/kapor/vyhladajVlastnikByIdAction.do?selectedOkresKod=710&amp;idVlastnik=4925635&amp;hash=VFfwEGIyPQdDLYylcLuLPQ%3D%3D" TargetMode="External"/><Relationship Id="rId134" Type="http://schemas.openxmlformats.org/officeDocument/2006/relationships/hyperlink" Target="https://www.katasterportal.sk/kapor/vyhladajVlastnikByIdAction.do?selectedOkresKod=710&amp;idVlastnik=4925636&amp;hash=4VT7fy%2FiX7SECffPRVddnw%3D%3D" TargetMode="External"/><Relationship Id="rId135" Type="http://schemas.openxmlformats.org/officeDocument/2006/relationships/hyperlink" Target="https://www.katasterportal.sk/kapor/vyhladajVlastnikByIdAction.do?selectedOkresKod=710&amp;idVlastnik=4926545&amp;hash=2gu7INhjRnl7w0aZj10sag%3D%3D" TargetMode="External"/><Relationship Id="rId136" Type="http://schemas.openxmlformats.org/officeDocument/2006/relationships/hyperlink" Target="https://www.katasterportal.sk/kapor/vyhladajVlastnikByIdAction.do?selectedOkresKod=710&amp;idVlastnik=4932322&amp;hash=4e1H%2BnYuSSPZejqfGO7s0g%3D%3D" TargetMode="External"/><Relationship Id="rId137" Type="http://schemas.openxmlformats.org/officeDocument/2006/relationships/hyperlink" Target="https://www.katasterportal.sk/kapor/vyhladajVlastnikByIdAction.do?selectedOkresKod=710&amp;idVlastnik=4927126&amp;hash=XKNOwDRa22wlAecoXkehgg%3D%3D" TargetMode="External"/><Relationship Id="rId138" Type="http://schemas.openxmlformats.org/officeDocument/2006/relationships/hyperlink" Target="https://www.katasterportal.sk/kapor/vyhladajVlastnikByIdAction.do?selectedOkresKod=710&amp;idVlastnik=4927272&amp;hash=Ajsd5Z1rD7KRQ3MLNOP22w%3D%3D" TargetMode="External"/><Relationship Id="rId139" Type="http://schemas.openxmlformats.org/officeDocument/2006/relationships/hyperlink" Target="https://www.katasterportal.sk/kapor/vyhladajVlastnikByIdAction.do?selectedOkresKod=710&amp;idVlastnik=4931516&amp;hash=f4TM1ECnxsyz1xOYjrgFCw%3D%3D" TargetMode="External"/><Relationship Id="rId140" Type="http://schemas.openxmlformats.org/officeDocument/2006/relationships/hyperlink" Target="https://www.katasterportal.sk/kapor/vyhladajVlastnikByIdAction.do?selectedOkresKod=710&amp;idVlastnik=4925512&amp;hash=b23r2b%2Bg0%2BEIqtXxKlZQ6Q%3D%3D" TargetMode="External"/><Relationship Id="rId141" Type="http://schemas.openxmlformats.org/officeDocument/2006/relationships/hyperlink" Target="https://www.katasterportal.sk/kapor/vyhladajVlastnikByIdAction.do?selectedOkresKod=710&amp;idVlastnik=4925513&amp;hash=taC%2FE3BO%2BE%2BOgXeBWH4SQQ%3D%3D" TargetMode="External"/><Relationship Id="rId142" Type="http://schemas.openxmlformats.org/officeDocument/2006/relationships/hyperlink" Target="https://www.katasterportal.sk/kapor/vyhladajVlastnikByIdAction.do?selectedOkresKod=710&amp;idVlastnik=4925514&amp;hash=qKNktMqIjtXM3FY63qbXzA%3D%3D" TargetMode="External"/><Relationship Id="rId143" Type="http://schemas.openxmlformats.org/officeDocument/2006/relationships/hyperlink" Target="https://www.katasterportal.sk/kapor/vyhladajVlastnikByIdAction.do?selectedOkresKod=710&amp;idVlastnik=4925515&amp;hash=PnsJb0rNV9%2BthCS4UDiKyQ%3D%3D" TargetMode="External"/><Relationship Id="rId144" Type="http://schemas.openxmlformats.org/officeDocument/2006/relationships/hyperlink" Target="https://www.katasterportal.sk/kapor/vyhladajVlastnikByIdAction.do?selectedOkresKod=710&amp;idVlastnik=4925516&amp;hash=uQ6YdEx%2F1CKbT983%2FSTv%2FQ%3D%3D" TargetMode="External"/><Relationship Id="rId145" Type="http://schemas.openxmlformats.org/officeDocument/2006/relationships/hyperlink" Target="https://www.katasterportal.sk/kapor/vyhladajVlastnikByIdAction.do?selectedOkresKod=710&amp;idVlastnik=4925517&amp;hash=RdsrbhXS7Q3q9FliBnAi7Q%3D%3D" TargetMode="External"/><Relationship Id="rId146" Type="http://schemas.openxmlformats.org/officeDocument/2006/relationships/hyperlink" Target="https://www.katasterportal.sk/kapor/vyhladajVlastnikByIdAction.do?selectedOkresKod=710&amp;idVlastnik=4925518&amp;hash=0y1nU2d4VPj1%2B4bIgCGxhg%3D%3D" TargetMode="External"/><Relationship Id="rId147" Type="http://schemas.openxmlformats.org/officeDocument/2006/relationships/hyperlink" Target="https://www.katasterportal.sk/kapor/vyhladajVlastnikByIdAction.do?selectedOkresKod=710&amp;idVlastnik=4925519&amp;hash=U%2B6nq5HNb4%2FUfQ4z2EbvaA%3D%3D" TargetMode="External"/><Relationship Id="rId148" Type="http://schemas.openxmlformats.org/officeDocument/2006/relationships/hyperlink" Target="https://www.katasterportal.sk/kapor/vyhladajVlastnikByIdAction.do?selectedOkresKod=710&amp;idVlastnik=4925520&amp;hash=QFiBnx8ZovoaeMBPt9osOw%3D%3D" TargetMode="External"/><Relationship Id="rId149" Type="http://schemas.openxmlformats.org/officeDocument/2006/relationships/hyperlink" Target="https://www.katasterportal.sk/kapor/vyhladajVlastnikByIdAction.do?selectedOkresKod=710&amp;idVlastnik=4932091&amp;hash=aoPR7ifa5d4ixosc41edbw%3D%3D" TargetMode="External"/><Relationship Id="rId150" Type="http://schemas.openxmlformats.org/officeDocument/2006/relationships/hyperlink" Target="https://www.katasterportal.sk/kapor/vyhladajVlastnikByIdAction.do?selectedOkresKod=710&amp;idVlastnik=4925520&amp;hash=QFiBnx8ZovoaeMBPt9osOw%3D%3D" TargetMode="External"/><Relationship Id="rId151" Type="http://schemas.openxmlformats.org/officeDocument/2006/relationships/hyperlink" Target="https://www.katasterportal.sk/kapor/vyhladajVlastnikByIdAction.do?selectedOkresKod=710&amp;idVlastnik=4926429&amp;hash=6JczvnFaUO4pr%2BEhCAk38w%3D%3D" TargetMode="External"/><Relationship Id="rId152" Type="http://schemas.openxmlformats.org/officeDocument/2006/relationships/hyperlink" Target="https://www.katasterportal.sk/kapor/vyhladajVlastnikByIdAction.do?selectedOkresKod=710&amp;idVlastnik=4926430&amp;hash=rMMptQNAYU7l1qzsz8yWZQ%3D%3D" TargetMode="External"/><Relationship Id="rId153" Type="http://schemas.openxmlformats.org/officeDocument/2006/relationships/hyperlink" Target="https://www.katasterportal.sk/kapor/vyhladajVlastnikByIdAction.do?selectedOkresKod=710&amp;idVlastnik=4926429&amp;hash=6JczvnFaUO4pr%2BEhCAk38w%3D%3D" TargetMode="External"/><Relationship Id="rId154" Type="http://schemas.openxmlformats.org/officeDocument/2006/relationships/hyperlink" Target="https://www.katasterportal.sk/kapor/vyhladajVlastnikByIdAction.do?selectedOkresKod=710&amp;idVlastnik=4926430&amp;hash=rMMptQNAYU7l1qzsz8yWZQ%3D%3D" TargetMode="External"/><Relationship Id="rId155" Type="http://schemas.openxmlformats.org/officeDocument/2006/relationships/hyperlink" Target="https://www.katasterportal.sk/kapor/vyhladajVlastnikByIdAction.do?selectedOkresKod=710&amp;idVlastnik=4924609&amp;hash=oU3QnNbeKwEj05YW4oEBNg%3D%3D" TargetMode="External"/><Relationship Id="rId156" Type="http://schemas.openxmlformats.org/officeDocument/2006/relationships/hyperlink" Target="https://www.katasterportal.sk/kapor/vyhladajVlastnikByIdAction.do?selectedOkresKod=710&amp;idVlastnik=4924610&amp;hash=P0CCly6kg53sB3IOt%2FXZ1g%3D%3D" TargetMode="External"/><Relationship Id="rId157" Type="http://schemas.openxmlformats.org/officeDocument/2006/relationships/hyperlink" Target="https://www.katasterportal.sk/kapor/vyhladajVlastnikByIdAction.do?selectedOkresKod=710&amp;idVlastnik=4924611&amp;hash=nE9nkfc%2FUBN86sIyV4Su1Q%3D%3D" TargetMode="External"/><Relationship Id="rId158" Type="http://schemas.openxmlformats.org/officeDocument/2006/relationships/hyperlink" Target="https://www.katasterportal.sk/kapor/vyhladajVlastnikByIdAction.do?selectedOkresKod=710&amp;idVlastnik=4924612&amp;hash=IV6OFNa1jyBWioODdDjloQ%3D%3D" TargetMode="External"/><Relationship Id="rId159" Type="http://schemas.openxmlformats.org/officeDocument/2006/relationships/hyperlink" Target="https://www.katasterportal.sk/kapor/vyhladajVlastnikByIdAction.do?selectedOkresKod=710&amp;idVlastnik=4924613&amp;hash=vgUoOm5oWsC2JVv5GLozQA%3D%3D" TargetMode="External"/><Relationship Id="rId160" Type="http://schemas.openxmlformats.org/officeDocument/2006/relationships/hyperlink" Target="https://www.katasterportal.sk/kapor/vyhladajVlastnikByIdAction.do?selectedOkresKod=710&amp;idVlastnik=4924614&amp;hash=E4vk0cXXBqyYZ9hHiwaGtw%3D%3D" TargetMode="External"/><Relationship Id="rId161" Type="http://schemas.openxmlformats.org/officeDocument/2006/relationships/hyperlink" Target="https://www.katasterportal.sk/kapor/vyhladajVlastnikByIdAction.do?selectedOkresKod=710&amp;idVlastnik=4931813&amp;hash=DoGSaRfIRQGSs9kxoFovfQ%3D%3D" TargetMode="External"/><Relationship Id="rId162" Type="http://schemas.openxmlformats.org/officeDocument/2006/relationships/hyperlink" Target="https://www.katasterportal.sk/kapor/vyhladajVlastnikByIdAction.do?selectedOkresKod=710&amp;idVlastnik=4925119&amp;hash=fGk7s25COEXHoOxp%2Bzqvrw%3D%3D" TargetMode="External"/><Relationship Id="rId163" Type="http://schemas.openxmlformats.org/officeDocument/2006/relationships/hyperlink" Target="https://www.katasterportal.sk/kapor/vyhladajVlastnikByIdAction.do?selectedOkresKod=710&amp;idVlastnik=4925120&amp;hash=FiZQTrWtp7C%2FcZX6Sd1nQA%3D%3D" TargetMode="External"/><Relationship Id="rId164" Type="http://schemas.openxmlformats.org/officeDocument/2006/relationships/hyperlink" Target="https://www.katasterportal.sk/kapor/vyhladajVlastnikByIdAction.do?selectedOkresKod=710&amp;idVlastnik=4925121&amp;hash=5Z93I3o0cyrvpWH6%2Bi7l5w%3D%3D" TargetMode="External"/><Relationship Id="rId165" Type="http://schemas.openxmlformats.org/officeDocument/2006/relationships/hyperlink" Target="https://www.katasterportal.sk/kapor/vyhladajVlastnikByIdAction.do?selectedOkresKod=710&amp;idVlastnik=4925122&amp;hash=epIGAO%2FOCyD2hFqElcTlWg%3D%3D" TargetMode="External"/><Relationship Id="rId166" Type="http://schemas.openxmlformats.org/officeDocument/2006/relationships/hyperlink" Target="https://www.katasterportal.sk/kapor/vyhladajVlastnikByIdAction.do?selectedOkresKod=710&amp;idVlastnik=4925123&amp;hash=6whKooPdygSgbg%2BBvzePNw%3D%3D" TargetMode="External"/><Relationship Id="rId167" Type="http://schemas.openxmlformats.org/officeDocument/2006/relationships/hyperlink" Target="https://www.katasterportal.sk/kapor/vyhladajVlastnikByIdAction.do?selectedOkresKod=710&amp;idVlastnik=4926594&amp;hash=6h6jySwop158AqLxziM%2BJA%3D%3D" TargetMode="External"/><Relationship Id="rId168" Type="http://schemas.openxmlformats.org/officeDocument/2006/relationships/hyperlink" Target="https://www.katasterportal.sk/kapor/vyhladajVlastnikByIdAction.do?selectedOkresKod=710&amp;idVlastnik=4932138&amp;hash=RrOlQHY8kGRPFWBGbQvNDQ%3D%3D" TargetMode="External"/><Relationship Id="rId169" Type="http://schemas.openxmlformats.org/officeDocument/2006/relationships/hyperlink" Target="https://www.katasterportal.sk/kapor/vyhladajVlastnikByIdAction.do?selectedOkresKod=710&amp;idVlastnik=4925119&amp;hash=fGk7s25COEXHoOxp%2Bzqvrw%3D%3D" TargetMode="External"/><Relationship Id="rId170" Type="http://schemas.openxmlformats.org/officeDocument/2006/relationships/hyperlink" Target="https://www.katasterportal.sk/kapor/vyhladajVlastnikByIdAction.do?selectedOkresKod=710&amp;idVlastnik=4925120&amp;hash=FiZQTrWtp7C%2FcZX6Sd1nQA%3D%3D" TargetMode="External"/><Relationship Id="rId171" Type="http://schemas.openxmlformats.org/officeDocument/2006/relationships/hyperlink" Target="https://www.katasterportal.sk/kapor/vyhladajVlastnikByIdAction.do?selectedOkresKod=710&amp;idVlastnik=4925121&amp;hash=5Z93I3o0cyrvpWH6%2Bi7l5w%3D%3D" TargetMode="External"/><Relationship Id="rId172" Type="http://schemas.openxmlformats.org/officeDocument/2006/relationships/hyperlink" Target="https://www.katasterportal.sk/kapor/vyhladajVlastnikByIdAction.do?selectedOkresKod=710&amp;idVlastnik=4925122&amp;hash=epIGAO%2FOCyD2hFqElcTlWg%3D%3D" TargetMode="External"/><Relationship Id="rId173" Type="http://schemas.openxmlformats.org/officeDocument/2006/relationships/hyperlink" Target="https://www.katasterportal.sk/kapor/vyhladajVlastnikByIdAction.do?selectedOkresKod=710&amp;idVlastnik=4925123&amp;hash=6whKooPdygSgbg%2BBvzePNw%3D%3D" TargetMode="External"/><Relationship Id="rId174" Type="http://schemas.openxmlformats.org/officeDocument/2006/relationships/hyperlink" Target="https://www.katasterportal.sk/kapor/vyhladajVlastnikByIdAction.do?selectedOkresKod=710&amp;idVlastnik=4926594&amp;hash=6h6jySwop158AqLxziM%2BJA%3D%3D" TargetMode="External"/><Relationship Id="rId175" Type="http://schemas.openxmlformats.org/officeDocument/2006/relationships/hyperlink" Target="https://www.katasterportal.sk/kapor/vyhladajVlastnikByIdAction.do?selectedOkresKod=710&amp;idVlastnik=4932138&amp;hash=RrOlQHY8kGRPFWBGbQvNDQ%3D%3D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5:00Z</dcterms:created>
  <dc:creator>Mutnanova</dc:creator>
  <dc:description/>
  <dc:language>en-US</dc:language>
  <cp:lastModifiedBy>Mutnanova</cp:lastModifiedBy>
  <dcterms:modified xsi:type="dcterms:W3CDTF">2019-05-30T11:35:00Z</dcterms:modified>
  <cp:revision>2</cp:revision>
  <dc:subject/>
  <dc:title/>
</cp:coreProperties>
</file>