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užívateľov v CHA Nesvadské pies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275"/>
        <w:gridCol w:w="5954"/>
        <w:gridCol w:w="992"/>
        <w:gridCol w:w="3402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, nájomca, užívateľ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bec Nesvady, Obchodná 23, Nesvady, PSČ 946 51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8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8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8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Obec Nesvady, Obchodná 23, Nesvady, PSČ 946 51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aložen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5"/>
        </w:rPr>
        <w:t>Platnosť údajov z Katastra nehnuteľností k 5.6.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6379"/>
        <w:gridCol w:w="992"/>
        <w:gridCol w:w="3381"/>
      </w:tblGrid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e úz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a registra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L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ie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a, nájomca, užívateľ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ERÉNYI Juraj (ž.Mária r.Brunnerová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GERÉNYIOVÁ Mária (r.Brunnerová m.Juraj)</w:t>
              </w:r>
            </w:hyperlink>
            <w:r>
              <w:rPr/>
              <w:t xml:space="preserve"> (Nezistený vlastní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ZERDAHELYOVÁ Margita r. Tóthová, Tatranská 32, Nové Zámky, SR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OHÁK Juraj r. Bohák, Kapitánova 814/33, Komárno, PSČ 945 01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OGOLA Gejza (PKV2964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ZERDAHELYOVÁ Margita r. Tóthová, Tatranská 32, Nové Zámky, SR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BOHÁK Juraj r. Bohák, Kapitánova 814/33, Komárno, PSČ 945 01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ratislavské regionálne ochranárske združenie, Na Riviére 7/A, Bratislava, PSČ 841 04, SR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Bratislavské regionálne ochranárske združenie - BROZ, Na Riviére 7/A, Bratislava, PSČ 84104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sva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GERÉNYI Juraj (ž.Mária r.Brunnerová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GERÉNYIOVÁ Mária (r.Brunnerová m.Juraj)</w:t>
              </w:r>
            </w:hyperlink>
            <w:r>
              <w:rPr/>
              <w:t xml:space="preserve"> (Nezistený vlastní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GOGOLA Gejza (PKV2964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 xml:space="preserve">KOVÁCS Ladislav r. Kovács, Á.Fesztyho 1423/3, Hurbanovo, 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Kováč Ľubomír r. Kováč, Kunčičky u Bašky č.310, Baška, Č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KOVACS JAN, KALINCIAKOVA 11/75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/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7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Bratislavské regionálne ochranárske združenie, Na Riviére 7/A, Bratislava, PSČ 841 04, SR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Bratislavské regionálne ochranárske združenie - BROZ, Na Riviére 7/A, Bratislava, PSČ 84104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Užáková Eva r. Asztalosová, Dlhá 144/37, Nesvady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Zsigo Anton r. Zsigo, Ing., Gamota 1, Hurbanovo-Vík, PSČ 947 01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MOLNÁR Tibor (Ing.), Orechový rad č.1319/8, 94651 Nesvad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Asztalosová Marta r. Bystrická, Bc., Budovateľská 32/1948, Nesvady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 xml:space="preserve">Sedmáková Alžbeta r. Asztalosová, Piesková 1390/41, Nesvady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/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Bratislavské regionálne ochranárske združenie, Na Riviére 7/A, Bratislava, PSČ 841 04, SR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Bratislavské regionálne ochranárske združenie - BROZ, Na Riviére 7/A, Bratislava, PSČ 84104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9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SR - SLOVENSKÝ POZEMKOVÝ FOND, Búdkova č.36, 81715 Bratislava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Bratislavské regionálne ochranárske združenie, Na Riviére 7/A, Bratislava, PSČ 841 04, SR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ŠIMUNEK Ján r. Šimunek, Ing., Štúrova 28, Bánov, SR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Bratislavské regionálne ochranárske združenie - BROZ, Na Riviére 7/A, Bratislava, PSČ 84104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Šimunek Ján r. Šimunek, Ing.,PhD. a Magdaléna Šimuneková r. Pechová, Mgr., Štúrova 28, Bánov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ŠIMOVÁ Mária (r.Laláková), Vinohradnícka 1256/36, 94651 Nesvad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JAKUBÁČOVÁ Eva (r.Laláková), Jánošíkova 88, 94651 Nesvad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LALÁK Peter, č.d.125, 94652 Imeľ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LALÁKOVÁ Gizela (mal.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lovenský pozemkový fond, Búdkova cesta 36, 81715 Bratislava 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LALÁKOVÁ Mária (mal.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lovenský pozemkový fond, Búdkova cesta 36, 81715 Bratislava 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BARKÓCZIOVÁ Alžbeta (r.Laláková)</w:t>
              </w:r>
            </w:hyperlink>
            <w:r>
              <w:rPr/>
              <w:t xml:space="preserve"> (Nezistený vl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lovenský pozemkový fond, Búdkova cesta 36, 81715 Bratislava 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Šimunek Ján r. Šimunek, Ing. Phd., Štúrova 28, Bánov, PSČ 941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59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GERÉNYI Juraj (ž.Mária r.Brunnerová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GERÉNYIOVÁ Mária (r.Brunnerová m.Juraj)</w:t>
              </w:r>
            </w:hyperlink>
            <w:r>
              <w:rPr/>
              <w:t xml:space="preserve"> (Nezistený vlastní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GERÉNYI Juraj (ž.Mária r.Brunnerová)</w:t>
              </w:r>
            </w:hyperlink>
            <w:r>
              <w:rPr/>
              <w:t xml:space="preserve"> (Nezistený vlastník)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GERÉNYIOVÁ Mária (r.Brunnerová m.Juraj)</w:t>
              </w:r>
            </w:hyperlink>
            <w:r>
              <w:rPr/>
              <w:t xml:space="preserve"> (Nezistený vlastní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znam vlastníkov LV č. 3257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znam vlastníkov LV č. 3257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4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JAKUBÁČOVÁ Alžbeta</w:t>
              </w:r>
            </w:hyperlink>
            <w:r>
              <w:rPr/>
              <w:t xml:space="preserve"> (Nezistený vlastník)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SR - SLOVENSKÝ POZEMKOVÝ FOND, Búdkova č.36, 81715 Bratislav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GÁHIOVÁ Alžbeta (r.Polerecká), Viharos 38/4, 94615 Tôň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POLERECKI Pavel, č.d.27, 93031 Vojka nad Dunajom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Polereczki Štefan, Nesvady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GREGOROVÁ Helena (r.Polerecká), Pekárenská č.113/1, 94651 Nesvad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NAGYOVÁ Dana (r.Beniková), Záhradnícka 986/65, 94703 Hurbanovo-Bohatá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JAKUBÁČOVÁ Alžbeta</w:t>
              </w:r>
            </w:hyperlink>
            <w:r>
              <w:rPr/>
              <w:t xml:space="preserve"> (Nezistený vlastník)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SR - SLOVENSKÝ POZEMKOVÝ FOND, Búdkova č.36, 81715 Bratislav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GÁHIOVÁ Alžbeta (r.Polerecká), Viharos 38/4, 94615 Tôň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POLERECKI Pavel, č.d.27, 93031 Vojka nad Dunajom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Polereczki Štefan, Nesvady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GREGOROVÁ Helena (r.Polerecká), Pekárenská č.113/1, 94651 Nesvad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NAGYOVÁ Dana (r.Beniková), Záhradnícka 986/65, 94703 Hurbanovo-Bohatá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vlastníkov LV č. 6257 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6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SR - SLOVENSKÝ POZEMKOVÝ FOND, Búdkova č.36, 81715 Bratislava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ŠIMUNEK Ján r. Šimunek, Ing., Štúrova č. 28, Bán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 xml:space="preserve">ŠIMUNEK Ján r. Šimunek, Ing., Štúrova č. 28, Bánov 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PATASIOVA MARIA R.BUCSEKOVA KOMENSKEHO C.13/84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Györeová Helena r. Hengeričová, Hradná 31, Nesvady, PSČ 946 5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znam vlastníkov LV č. 5327 v tabuľke nižš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Prítyiová Gabriela , G.Bethlena č.5 Nové Zámky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Prítyi Ľuboš , G.Bethlena č.5 Nové Zámky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KOVAC PAVOL, BLATNA C.30/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KOVAC PAVOL, BLATNA C.30/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KOVAC PAVOL, BLATNA C.30/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POLERECKÝ Miloš r. Polerecký, Ing., Záhradná 1645/37, Nesvady, SR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Déži Július, Fraňa Krála č.3</w:t>
              </w:r>
            </w:hyperlink>
            <w:r>
              <w:rPr/>
              <w:t>, Nesv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 xml:space="preserve">ZSIGO Anton r. Zsigo, Ing., Gamota 2192/1, Hurbanovo-Vék 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VODERADSKÁ Tatiana (r.Jarjabková), Štefánikova č.278, 94111 Palárikovo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HENGERICS Andrej (ž.Mária r.Dibuszová)</w:t>
              </w:r>
            </w:hyperlink>
            <w:r>
              <w:rPr/>
              <w:t xml:space="preserve"> (Nezistený vlastník)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HALÁSOVÁ Helena (r.Kišová)</w:t>
              </w:r>
            </w:hyperlink>
            <w:r>
              <w:rPr/>
              <w:t xml:space="preserve"> (Nezistený vlastník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Máčovský Jozef r. Máčovský, Riečna 11, Nové Zámky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S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Šimunek Ján Ing., Štúrova 28, Bánov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/6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/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/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 - Slovenský pozemkový fond, 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HALÁSOVÁ Helena (r.Kišová)</w:t>
              </w:r>
            </w:hyperlink>
            <w:r>
              <w:rPr/>
              <w:t xml:space="preserve"> (Nezistený vlastník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 - Slovenský pozemkový fond, Búdkova cesta 36, 81715 Bratislava 11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GYÜRÜSIOVÁ Mária (r.Nagyová m.Jozef)</w:t>
              </w:r>
            </w:hyperlink>
            <w:r>
              <w:rPr/>
              <w:t xml:space="preserve"> (Nezistený vlastník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- Slovenský pozemkový fond, Búdkova cesta 36, 81715 Bratislava 1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Marko Ján a Helena r.Baginová , Nová č.70/47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Zsigo Anton r. Zsigo, Ing., Gamota 1, Hurbanovo-Vík, PSČ 947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Šimunek Ján r. Šimunek, Ing.PhD. a Magdaléna Šimuneková r. Pechová, Mgr., Štúrova 28, Bánov, PSČ 941 01, SR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Zsigo Anton r. Zsigo, Ing., Gamota 1, Hurbanovo-Vík, PSČ 947 01, SR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 - </w:t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Slovenský pozemkový fond, Búdkova cesta 36, 81715 Bratislava 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 - Slovenský pozemkový fond, Búdkova cesta 36, 81715 Bratislava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5.6.2017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Zoznam vlastníkov podľa LV č. 6257</w:t>
      </w:r>
    </w:p>
    <w:tbl>
      <w:tblPr>
        <w:tblW w:w="1072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11</w:t>
              <w:br/>
              <w:t xml:space="preserve">* </w:t>
            </w:r>
            <w:hyperlink r:id="rId121">
              <w:r>
                <w:rPr>
                  <w:rStyle w:val="InternetLink"/>
                </w:rPr>
                <w:t>MARÁZ Imrich (ž.Matilda r.Vinceová)</w:t>
              </w:r>
            </w:hyperlink>
            <w:r>
              <w:rPr/>
              <w:t xml:space="preserve"> (Nezistený vlastník) 1/11</w:t>
              <w:br/>
              <w:t xml:space="preserve">* </w:t>
            </w:r>
            <w:hyperlink r:id="rId122">
              <w:r>
                <w:rPr>
                  <w:rStyle w:val="InternetLink"/>
                </w:rPr>
                <w:t>MARÁZ Michal (ž.Alžbeta r.Molnárová)</w:t>
              </w:r>
            </w:hyperlink>
            <w:r>
              <w:rPr/>
              <w:t xml:space="preserve"> (Nezistený vlastník) 1/11</w:t>
              <w:br/>
              <w:t xml:space="preserve">* </w:t>
            </w:r>
            <w:hyperlink r:id="rId123">
              <w:r>
                <w:rPr>
                  <w:rStyle w:val="InternetLink"/>
                </w:rPr>
                <w:t>MARÁZ Lukáč (ž.Mária r.Bicóková)</w:t>
              </w:r>
            </w:hyperlink>
            <w:r>
              <w:rPr/>
              <w:t xml:space="preserve"> (Nezistený vlastník) 1/11</w:t>
              <w:br/>
            </w:r>
            <w:hyperlink r:id="rId124">
              <w:r>
                <w:rPr>
                  <w:rStyle w:val="InternetLink"/>
                </w:rPr>
                <w:t>LALÁKOVÁ Mária (r.Marázová m.Ľudovít,zom.31.1.1990), Komárňanská 15, 94651 Nesvady</w:t>
              </w:r>
            </w:hyperlink>
            <w:r>
              <w:rPr/>
              <w:t xml:space="preserve"> 1/11</w:t>
              <w:br/>
            </w:r>
            <w:hyperlink r:id="rId125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11</w:t>
              <w:br/>
            </w:r>
            <w:hyperlink r:id="rId126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11</w:t>
              <w:br/>
            </w:r>
            <w:hyperlink r:id="rId127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11</w:t>
              <w:br/>
            </w:r>
            <w:hyperlink r:id="rId128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99</w:t>
              <w:br/>
              <w:t xml:space="preserve">* </w:t>
            </w:r>
            <w:hyperlink r:id="rId129">
              <w:r>
                <w:rPr>
                  <w:rStyle w:val="InternetLink"/>
                </w:rPr>
                <w:t>MARÁZ Michal (ž.Alžbeta r.Molnárová)</w:t>
              </w:r>
            </w:hyperlink>
            <w:r>
              <w:rPr/>
              <w:t xml:space="preserve"> (Nezistený vlastník) 1/99</w:t>
              <w:br/>
              <w:t xml:space="preserve">* </w:t>
            </w:r>
            <w:hyperlink r:id="rId130">
              <w:r>
                <w:rPr>
                  <w:rStyle w:val="InternetLink"/>
                </w:rPr>
                <w:t>MARÁZ Lukáč (ž.Mária r.Bicóková)</w:t>
              </w:r>
            </w:hyperlink>
            <w:r>
              <w:rPr/>
              <w:t xml:space="preserve"> (Nezistený vlastník) 1/99</w:t>
              <w:br/>
            </w:r>
            <w:hyperlink r:id="rId131">
              <w:r>
                <w:rPr>
                  <w:rStyle w:val="InternetLink"/>
                </w:rPr>
                <w:t>LALÁKOVÁ Mária (r.Marázová m.Ľudovít,zom.31.1.1990), Komárňanská 15, 94651 Nesvady</w:t>
              </w:r>
            </w:hyperlink>
            <w:r>
              <w:rPr/>
              <w:t xml:space="preserve"> 1/99</w:t>
              <w:br/>
            </w:r>
            <w:hyperlink r:id="rId132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99</w:t>
              <w:br/>
            </w:r>
            <w:hyperlink r:id="rId133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99</w:t>
              <w:br/>
            </w:r>
            <w:hyperlink r:id="rId134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99</w:t>
              <w:br/>
            </w:r>
            <w:hyperlink r:id="rId135">
              <w:r>
                <w:rPr>
                  <w:rStyle w:val="InternetLink"/>
                </w:rPr>
                <w:t>Györe Viktor r. Györe, Hradná 5, Nesvady, PSČ 946 51, SR</w:t>
              </w:r>
            </w:hyperlink>
            <w:r>
              <w:rPr/>
              <w:t xml:space="preserve"> 5/99</w:t>
              <w:br/>
            </w:r>
            <w:hyperlink r:id="rId136">
              <w:r>
                <w:rPr>
                  <w:rStyle w:val="InternetLink"/>
                </w:rPr>
                <w:t>VANĚKOVÁ Alžbeta (r.Lukacsovicsová,zom.7.12.2006), T.G.Masaryka č.4118/24, 94068 Nové Zámky</w:t>
              </w:r>
            </w:hyperlink>
            <w:r>
              <w:rPr/>
              <w:t xml:space="preserve"> 5/99</w:t>
              <w:br/>
            </w:r>
            <w:hyperlink r:id="rId137">
              <w:r>
                <w:rPr>
                  <w:rStyle w:val="InternetLink"/>
                </w:rPr>
                <w:t>DIBUSZ Ján, Bajčská 34, 94651 Nesvady</w:t>
              </w:r>
            </w:hyperlink>
            <w:r>
              <w:rPr/>
              <w:t xml:space="preserve"> 2/99</w:t>
              <w:br/>
            </w:r>
            <w:hyperlink r:id="rId138">
              <w:r>
                <w:rPr>
                  <w:rStyle w:val="InternetLink"/>
                </w:rPr>
                <w:t>Šimunek Ján r. Šimunek, Ing.Phd. a Magdaléna Šimuneková r. Pechová, Mgr., Štúrova 28, Bánov, SR</w:t>
              </w:r>
            </w:hyperlink>
            <w:r>
              <w:rPr/>
              <w:t xml:space="preserve"> 6/99</w:t>
              <w:br/>
            </w:r>
            <w:hyperlink r:id="rId139">
              <w:r>
                <w:rPr>
                  <w:rStyle w:val="InternetLink"/>
                </w:rPr>
                <w:t>DIBUSZ Ján, Bajčská č.24, 94651 Nesvady</w:t>
              </w:r>
            </w:hyperlink>
            <w:r>
              <w:rPr/>
              <w:t xml:space="preserve"> 1/99</w:t>
              <w:br/>
            </w:r>
            <w:hyperlink r:id="rId140">
              <w:r>
                <w:rPr>
                  <w:rStyle w:val="InternetLink"/>
                </w:rPr>
                <w:t>Dibuz Ján r. Dibuz, Obchodná 270/38, Nesvady, PSČ 946 51, SR</w:t>
              </w:r>
            </w:hyperlink>
            <w:r>
              <w:rPr/>
              <w:t xml:space="preserve"> 1/99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a: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Slovenský pozemkový fond, Búdkova cesta 36, 81715 Bratislava 11</w:t>
              </w:r>
            </w:hyperlink>
            <w:r>
              <w:rPr/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znam vlastníkov podľa LV č. 3257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Keszi Ladislav r. Keszi, Jánošíkova 677/4, Nesvady, SR</w:t>
              </w:r>
            </w:hyperlink>
            <w:r>
              <w:rPr/>
              <w:t xml:space="preserve"> 1/40</w:t>
              <w:br/>
            </w:r>
            <w:hyperlink r:id="rId143">
              <w:r>
                <w:rPr>
                  <w:rStyle w:val="InternetLink"/>
                </w:rPr>
                <w:t>LYCOS - Trnavské sladovne, spol. s r.o., Sladovnícka 15, Trnava, PSČ 917 01, SR</w:t>
              </w:r>
            </w:hyperlink>
            <w:r>
              <w:rPr/>
              <w:t xml:space="preserve"> 1/40</w:t>
              <w:br/>
            </w:r>
            <w:hyperlink r:id="rId144">
              <w:r>
                <w:rPr>
                  <w:rStyle w:val="InternetLink"/>
                </w:rPr>
                <w:t>Fűriová Zuzana r. Buzásová, Farské pole 1180/24, Nesvady, PSČ 946 51, SR</w:t>
              </w:r>
            </w:hyperlink>
            <w:r>
              <w:rPr/>
              <w:t xml:space="preserve"> 1/40</w:t>
              <w:br/>
            </w:r>
            <w:hyperlink r:id="rId145">
              <w:r>
                <w:rPr>
                  <w:rStyle w:val="InternetLink"/>
                </w:rPr>
                <w:t>POLERECZKY ONDREJ, PLZEN, ZIVNOSTENSKA 20, CR</w:t>
              </w:r>
            </w:hyperlink>
            <w:r>
              <w:rPr/>
              <w:t xml:space="preserve"> 1/40</w:t>
              <w:br/>
            </w:r>
            <w:hyperlink r:id="rId146">
              <w:r>
                <w:rPr>
                  <w:rStyle w:val="InternetLink"/>
                </w:rPr>
                <w:t>SOTEX, s.r.o., M.R.Štefánika 80, Nové Zámky, PSČ 940 01, SR</w:t>
              </w:r>
            </w:hyperlink>
            <w:r>
              <w:rPr/>
              <w:t xml:space="preserve"> (Duplicitný vlastník) 1/10</w:t>
              <w:br/>
            </w:r>
            <w:hyperlink r:id="rId147">
              <w:r>
                <w:rPr>
                  <w:rStyle w:val="InternetLink"/>
                </w:rPr>
                <w:t>BARKOCZI MICHAL, ZAHRADNA 21</w:t>
              </w:r>
            </w:hyperlink>
            <w:r>
              <w:rPr/>
              <w:t xml:space="preserve"> 1/25</w:t>
              <w:br/>
            </w:r>
            <w:hyperlink r:id="rId148">
              <w:r>
                <w:rPr>
                  <w:rStyle w:val="InternetLink"/>
                </w:rPr>
                <w:t>ŠIMUNEK Ján r. Šimunek, Ing., Štúrova 28, Bánov, SR</w:t>
              </w:r>
            </w:hyperlink>
            <w:r>
              <w:rPr/>
              <w:t xml:space="preserve"> 1/25</w:t>
              <w:br/>
            </w:r>
            <w:hyperlink r:id="rId149">
              <w:r>
                <w:rPr>
                  <w:rStyle w:val="InternetLink"/>
                </w:rPr>
                <w:t>Barkócziová Emília Dr. Nová č.90,</w:t>
              </w:r>
            </w:hyperlink>
            <w:r>
              <w:rPr/>
              <w:t xml:space="preserve"> 1/25</w:t>
              <w:br/>
            </w:r>
            <w:hyperlink r:id="rId150">
              <w:r>
                <w:rPr>
                  <w:rStyle w:val="InternetLink"/>
                </w:rPr>
                <w:t>BARKÓCZI Dušan r. Barkóczi, Hradná 589/18, Nesvady, SR</w:t>
              </w:r>
            </w:hyperlink>
            <w:r>
              <w:rPr/>
              <w:t xml:space="preserve"> 1/25</w:t>
              <w:br/>
            </w:r>
            <w:hyperlink r:id="rId151">
              <w:r>
                <w:rPr>
                  <w:rStyle w:val="InternetLink"/>
                </w:rPr>
                <w:t>BARKOCZI JAN,IMEL C.616</w:t>
              </w:r>
            </w:hyperlink>
            <w:r>
              <w:rPr/>
              <w:t xml:space="preserve"> 1/50</w:t>
              <w:br/>
            </w:r>
            <w:hyperlink r:id="rId152">
              <w:r>
                <w:rPr>
                  <w:rStyle w:val="InternetLink"/>
                </w:rPr>
                <w:t>BARKOCZIOVA IVETA,DLHA C.35</w:t>
              </w:r>
            </w:hyperlink>
            <w:r>
              <w:rPr/>
              <w:t xml:space="preserve"> 1/50</w:t>
              <w:br/>
            </w:r>
            <w:hyperlink r:id="rId153">
              <w:r>
                <w:rPr>
                  <w:rStyle w:val="InternetLink"/>
                </w:rPr>
                <w:t>MARÁZOVÁ Rebeka r. Feketeová, Malá 1043/37, NESVADY, PSČ 946 51, SR</w:t>
              </w:r>
            </w:hyperlink>
            <w:r>
              <w:rPr/>
              <w:t xml:space="preserve"> 1/10</w:t>
              <w:br/>
              <w:t xml:space="preserve">* </w:t>
            </w:r>
            <w:hyperlink r:id="rId154">
              <w:r>
                <w:rPr>
                  <w:rStyle w:val="InternetLink"/>
                </w:rPr>
                <w:t>TÓTHOVÁ Hermína r. Závodyová</w:t>
              </w:r>
            </w:hyperlink>
            <w:r>
              <w:rPr/>
              <w:t xml:space="preserve"> (Nezistený vlastník) 4/40</w:t>
              <w:br/>
              <w:t xml:space="preserve">* </w:t>
            </w:r>
            <w:hyperlink r:id="rId155">
              <w:r>
                <w:rPr>
                  <w:rStyle w:val="InternetLink"/>
                </w:rPr>
                <w:t>BARKOCI Michal, (ml.)</w:t>
              </w:r>
            </w:hyperlink>
            <w:r>
              <w:rPr/>
              <w:t xml:space="preserve"> (Nezistený vlastník) 4/40</w:t>
              <w:br/>
              <w:t xml:space="preserve">* </w:t>
            </w:r>
            <w:hyperlink r:id="rId156">
              <w:r>
                <w:rPr>
                  <w:rStyle w:val="InternetLink"/>
                </w:rPr>
                <w:t>KOVÁČ Imrich</w:t>
              </w:r>
            </w:hyperlink>
            <w:r>
              <w:rPr/>
              <w:t xml:space="preserve"> (Nezistený vlastník) 1/20</w:t>
              <w:br/>
            </w:r>
            <w:hyperlink r:id="rId157">
              <w:r>
                <w:rPr>
                  <w:rStyle w:val="InternetLink"/>
                </w:rPr>
                <w:t>POMPOVÁ Eva r. Jakubcová, Šafárikova 2738/18, Trenčín, SR</w:t>
              </w:r>
            </w:hyperlink>
            <w:r>
              <w:rPr/>
              <w:t xml:space="preserve"> 1/10</w:t>
              <w:br/>
            </w:r>
            <w:hyperlink r:id="rId158">
              <w:r>
                <w:rPr>
                  <w:rStyle w:val="InternetLink"/>
                </w:rPr>
                <w:t>SR - Slovenský pozemkový fond, Búdkova 36, Bratislava, SR</w:t>
              </w:r>
            </w:hyperlink>
            <w:r>
              <w:rPr/>
              <w:t xml:space="preserve"> 1/5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a: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SR - Slovenský pozemkový fond, Búdkova 36, Bratislava, SR</w:t>
              </w:r>
            </w:hyperlink>
            <w:r>
              <w:rPr/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znam vlastníkov podľa LV č. 5327</w:t>
      </w:r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HENGERICSOVÁ Gizela (r.Simonicsová), Taranská č.18/1578, 94651 Nesvady</w:t>
              </w:r>
            </w:hyperlink>
            <w:r>
              <w:rPr/>
              <w:t xml:space="preserve"> 1/3</w:t>
              <w:br/>
            </w:r>
            <w:hyperlink r:id="rId161">
              <w:r>
                <w:rPr>
                  <w:rStyle w:val="InternetLink"/>
                </w:rPr>
                <w:t>Kissová Alžbeta r. Litavská, Nesvady, SR</w:t>
              </w:r>
            </w:hyperlink>
            <w:r>
              <w:rPr/>
              <w:t xml:space="preserve"> 1/36</w:t>
              <w:br/>
            </w:r>
            <w:hyperlink r:id="rId162">
              <w:r>
                <w:rPr>
                  <w:rStyle w:val="InternetLink"/>
                </w:rPr>
                <w:t>LITAVSKÝ Michal, č.d.225, 94132 Semerovo</w:t>
              </w:r>
            </w:hyperlink>
            <w:r>
              <w:rPr/>
              <w:t xml:space="preserve"> 1/216</w:t>
              <w:br/>
            </w:r>
            <w:hyperlink r:id="rId163">
              <w:r>
                <w:rPr>
                  <w:rStyle w:val="InternetLink"/>
                </w:rPr>
                <w:t>JURČÍKOVÁ Hermína (r.Litavská), Jiráskova č.10, 91701 Trnava</w:t>
              </w:r>
            </w:hyperlink>
            <w:r>
              <w:rPr/>
              <w:t xml:space="preserve"> 1/216</w:t>
              <w:br/>
            </w:r>
            <w:hyperlink r:id="rId164">
              <w:r>
                <w:rPr>
                  <w:rStyle w:val="InternetLink"/>
                </w:rPr>
                <w:t>LITAVSKÝ Pavol, nám. 1.mája č.1431/9, 94651 Nesvady</w:t>
              </w:r>
            </w:hyperlink>
            <w:r>
              <w:rPr/>
              <w:t xml:space="preserve"> 1/216</w:t>
              <w:br/>
            </w:r>
            <w:hyperlink r:id="rId165">
              <w:r>
                <w:rPr>
                  <w:rStyle w:val="InternetLink"/>
                </w:rPr>
                <w:t>LITAVSKÝ Milan, Konkolyho č.31, 94701 Hurbanovo</w:t>
              </w:r>
            </w:hyperlink>
            <w:r>
              <w:rPr/>
              <w:t xml:space="preserve"> 1/216</w:t>
              <w:br/>
            </w:r>
            <w:hyperlink r:id="rId166">
              <w:r>
                <w:rPr>
                  <w:rStyle w:val="InternetLink"/>
                </w:rPr>
                <w:t>LITAVSKÝ Miroslav, č.d.179, 94151 Pozba</w:t>
              </w:r>
            </w:hyperlink>
            <w:r>
              <w:rPr/>
              <w:t xml:space="preserve"> 1/216</w:t>
              <w:br/>
            </w:r>
            <w:hyperlink r:id="rId167">
              <w:r>
                <w:rPr>
                  <w:rStyle w:val="InternetLink"/>
                </w:rPr>
                <w:t>TAROVÁ Monika (r.Litavská), Záhradná č.40/1667, 94651 Nesvady</w:t>
              </w:r>
            </w:hyperlink>
            <w:r>
              <w:rPr/>
              <w:t xml:space="preserve"> 1/216</w:t>
              <w:br/>
            </w:r>
            <w:hyperlink r:id="rId168">
              <w:r>
                <w:rPr>
                  <w:rStyle w:val="InternetLink"/>
                </w:rPr>
                <w:t>LITAUSKÁ Mária (r.Farkašová), Mierová 1001/7, 94651 Nesvady</w:t>
              </w:r>
            </w:hyperlink>
            <w:r>
              <w:rPr/>
              <w:t xml:space="preserve"> 1/108</w:t>
              <w:br/>
            </w:r>
            <w:hyperlink r:id="rId169">
              <w:r>
                <w:rPr>
                  <w:rStyle w:val="InternetLink"/>
                </w:rPr>
                <w:t>LITAUSKÝ Igor r. Litauský, Mgr., Petöfiho 1362/19, Nesvady, PSČ 946 51, SR</w:t>
              </w:r>
            </w:hyperlink>
            <w:r>
              <w:rPr/>
              <w:t xml:space="preserve"> 1/108</w:t>
              <w:br/>
            </w:r>
            <w:hyperlink r:id="rId170">
              <w:r>
                <w:rPr>
                  <w:rStyle w:val="InternetLink"/>
                </w:rPr>
                <w:t>LITAUSKÝ Alexander, Komárňanská 59, 94001 Nové Zámky</w:t>
              </w:r>
            </w:hyperlink>
            <w:r>
              <w:rPr/>
              <w:t xml:space="preserve"> 1/108</w:t>
              <w:br/>
            </w:r>
            <w:hyperlink r:id="rId171">
              <w:r>
                <w:rPr>
                  <w:rStyle w:val="InternetLink"/>
                </w:rPr>
                <w:t>Kissová Alžbeta r. Litavská, Nesvady, SR</w:t>
              </w:r>
            </w:hyperlink>
            <w:r>
              <w:rPr/>
              <w:t xml:space="preserve"> 1/36</w:t>
              <w:br/>
            </w:r>
            <w:hyperlink r:id="rId172">
              <w:r>
                <w:rPr>
                  <w:rStyle w:val="InternetLink"/>
                </w:rPr>
                <w:t>LITAVSKÝ Michal, č.d.225, 94132 Semerovo</w:t>
              </w:r>
            </w:hyperlink>
            <w:r>
              <w:rPr/>
              <w:t xml:space="preserve"> 1/216</w:t>
              <w:br/>
            </w:r>
            <w:hyperlink r:id="rId173">
              <w:r>
                <w:rPr>
                  <w:rStyle w:val="InternetLink"/>
                </w:rPr>
                <w:t>JURČÍKOVÁ Hermína (r.Litavská), Jiráskova č.10, 91701 Trnava</w:t>
              </w:r>
            </w:hyperlink>
            <w:r>
              <w:rPr/>
              <w:t xml:space="preserve"> 1/216</w:t>
              <w:br/>
            </w:r>
            <w:hyperlink r:id="rId174">
              <w:r>
                <w:rPr>
                  <w:rStyle w:val="InternetLink"/>
                </w:rPr>
                <w:t>LITAVSKÝ Pavol, nám. 1.mája č.1431/9, 94651 Nesvady</w:t>
              </w:r>
            </w:hyperlink>
            <w:r>
              <w:rPr/>
              <w:t xml:space="preserve"> 1/216</w:t>
              <w:br/>
            </w:r>
            <w:hyperlink r:id="rId175">
              <w:r>
                <w:rPr>
                  <w:rStyle w:val="InternetLink"/>
                </w:rPr>
                <w:t>LITAVSKÝ Milan, Konkolyho č.31, 94701 Hurbanovo</w:t>
              </w:r>
            </w:hyperlink>
            <w:r>
              <w:rPr/>
              <w:t xml:space="preserve"> 1/216</w:t>
              <w:br/>
            </w:r>
            <w:hyperlink r:id="rId176">
              <w:r>
                <w:rPr>
                  <w:rStyle w:val="InternetLink"/>
                </w:rPr>
                <w:t>LITAVSKÝ Miroslav, č.d.179, 94151 Pozba</w:t>
              </w:r>
            </w:hyperlink>
            <w:r>
              <w:rPr/>
              <w:t xml:space="preserve"> 1/216</w:t>
              <w:br/>
            </w:r>
            <w:hyperlink r:id="rId177">
              <w:r>
                <w:rPr>
                  <w:rStyle w:val="InternetLink"/>
                </w:rPr>
                <w:t>TAROVÁ Monika (r.Litavská), Záhradná č.40/1667, 94651 Nesvady</w:t>
              </w:r>
            </w:hyperlink>
            <w:r>
              <w:rPr/>
              <w:t xml:space="preserve"> 1/216</w:t>
              <w:br/>
            </w:r>
            <w:hyperlink r:id="rId178">
              <w:r>
                <w:rPr>
                  <w:rStyle w:val="InternetLink"/>
                </w:rPr>
                <w:t>LITAUSKÝ Igor r. Litauský, Mgr., Petöfiho 1362/19, Nesvady, PSČ 946 51, SR</w:t>
              </w:r>
            </w:hyperlink>
            <w:r>
              <w:rPr/>
              <w:t xml:space="preserve"> 1/36</w:t>
              <w:br/>
            </w:r>
            <w:hyperlink r:id="rId179">
              <w:r>
                <w:rPr>
                  <w:rStyle w:val="InternetLink"/>
                </w:rPr>
                <w:t>Šimunek Ján a Magdaléna Šimuneková, Štúrova č.28, Bánov, PSČ 941 01, SR, ((Ing.))</w:t>
              </w:r>
            </w:hyperlink>
            <w:r>
              <w:rPr/>
              <w:t xml:space="preserve"> 33/180</w:t>
              <w:br/>
            </w:r>
            <w:hyperlink r:id="rId180">
              <w:r>
                <w:rPr>
                  <w:rStyle w:val="InternetLink"/>
                </w:rPr>
                <w:t>ŠIMUNEK Ján (Ing.) a ŠIMUNEKOVÁ Magdaléna (Mgr. r.Pechová), Štúrova č.28, 94101 Bánov</w:t>
              </w:r>
            </w:hyperlink>
            <w:r>
              <w:rPr/>
              <w:t xml:space="preserve"> 1/36</w:t>
              <w:br/>
            </w:r>
            <w:hyperlink r:id="rId181">
              <w:r>
                <w:rPr>
                  <w:rStyle w:val="InternetLink"/>
                </w:rPr>
                <w:t>SOTEX,S.R.O., M.R.Štefánika 80, 94001 Nové Zámky</w:t>
              </w:r>
            </w:hyperlink>
            <w:r>
              <w:rPr/>
              <w:t xml:space="preserve"> 1/36</w:t>
              <w:br/>
            </w:r>
            <w:hyperlink r:id="rId182">
              <w:r>
                <w:rPr>
                  <w:rStyle w:val="InternetLink"/>
                </w:rPr>
                <w:t>ŠIMUNEK Ján (Ing.) a ŠIMUNEKOVÁ Magdaléna (Mgr. r.Pechová), Štúrova č.28, 94101 Bánov</w:t>
              </w:r>
            </w:hyperlink>
            <w:r>
              <w:rPr/>
              <w:t xml:space="preserve"> 1/36</w:t>
              <w:br/>
            </w:r>
            <w:hyperlink r:id="rId183">
              <w:r>
                <w:rPr>
                  <w:rStyle w:val="InternetLink"/>
                </w:rPr>
                <w:t>ŠIMUNEK Ján (Ing.) a ŠIMUNEKOVÁ Magdaléna (Mgr. r.Pechová), Štúrova č.28, 94101 Bánov</w:t>
              </w:r>
            </w:hyperlink>
            <w:r>
              <w:rPr/>
              <w:t xml:space="preserve"> 1/36</w:t>
              <w:br/>
            </w:r>
            <w:hyperlink r:id="rId184">
              <w:r>
                <w:rPr>
                  <w:rStyle w:val="InternetLink"/>
                </w:rPr>
                <w:t>SR - SLOVENSKÝ POZEMKOVÝ FOND, Búdkova č.36, 81715 Bratislava</w:t>
              </w:r>
            </w:hyperlink>
            <w:r>
              <w:rPr/>
              <w:t xml:space="preserve"> 1/6</w:t>
              <w:br/>
            </w:r>
            <w:hyperlink r:id="rId185">
              <w:r>
                <w:rPr>
                  <w:rStyle w:val="InternetLink"/>
                </w:rPr>
                <w:t>SEDMÁK Marián r. SEDMÁK, Komárňanská 4223/59, Nové Zámky, PSČ 940 01, SR</w:t>
              </w:r>
            </w:hyperlink>
            <w:r>
              <w:rPr/>
              <w:t xml:space="preserve"> 7/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1&amp;idVlastnik=12870339&amp;hash=B8PP1JOoEDhfvhYNi8oJFg%3D%3D" TargetMode="External"/><Relationship Id="rId3" Type="http://schemas.openxmlformats.org/officeDocument/2006/relationships/hyperlink" Target="http://www.katasterportal.sk/kapor/vyhladajVlastnikByIdAction.do?selectedOkresKod=401&amp;idVlastnik=12870339&amp;hash=B8PP1JOoEDhfvhYNi8oJFg%3D%3D" TargetMode="External"/><Relationship Id="rId4" Type="http://schemas.openxmlformats.org/officeDocument/2006/relationships/hyperlink" Target="http://www.katasterportal.sk/kapor/vyhladajVlastnikByIdAction.do?selectedOkresKod=401&amp;idVlastnik=12884912&amp;hash=bByB%2FCc3%2Ba1rbxAeTuDFYA%3D%3D" TargetMode="External"/><Relationship Id="rId5" Type="http://schemas.openxmlformats.org/officeDocument/2006/relationships/hyperlink" Target="http://www.katasterportal.sk/kapor/vyhladajVlastnikByIdAction.do?selectedOkresKod=401&amp;idVlastnik=12884913&amp;hash=yV%2FP%2BNb9NVcic7uANMJO3g%3D%3D" TargetMode="External"/><Relationship Id="rId6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7" Type="http://schemas.openxmlformats.org/officeDocument/2006/relationships/hyperlink" Target="http://www.katasterportal.sk/kapor/vyhladajVlastnikByIdAction.do?selectedOkresKod=401&amp;idVlastnik=12873147&amp;hash=XNXW1qb1fUKvaaTjbk1uOQ%3D%3D" TargetMode="External"/><Relationship Id="rId8" Type="http://schemas.openxmlformats.org/officeDocument/2006/relationships/hyperlink" Target="http://www.katasterportal.sk/kapor/vyhladajVlastnikByIdAction.do?selectedOkresKod=401&amp;idVlastnik=12873148&amp;hash=SgiIMZtSWbTLp%2Fgvw3Fuog%3D%3D" TargetMode="External"/><Relationship Id="rId9" Type="http://schemas.openxmlformats.org/officeDocument/2006/relationships/hyperlink" Target="http://www.katasterportal.sk/kapor/vyhladajVlastnikByIdAction.do?selectedOkresKod=401&amp;idVlastnik=12873149&amp;hash=JtUrZUZ2oBPblNpasnwtog%3D%3D" TargetMode="External"/><Relationship Id="rId10" Type="http://schemas.openxmlformats.org/officeDocument/2006/relationships/hyperlink" Target="http://www.katasterportal.sk/kapor/vyhladajVlastnikByIdAction.do?selectedOkresKod=401&amp;idVlastnik=12884915&amp;hash=ZMUqzAbmzoWliEmZVlpa9w%3D%3D" TargetMode="External"/><Relationship Id="rId11" Type="http://schemas.openxmlformats.org/officeDocument/2006/relationships/hyperlink" Target="http://www.katasterportal.sk/kapor/vyhladajVlastnikByIdAction.do?selectedOkresKod=401&amp;idVlastnik=12884916&amp;hash=WSjt003zjWnxUXp5O7V6gA%3D%3D" TargetMode="External"/><Relationship Id="rId12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13" Type="http://schemas.openxmlformats.org/officeDocument/2006/relationships/hyperlink" Target="http://www.katasterportal.sk/kapor/vyhladajVlastnikByIdAction.do?selectedOkresKod=401&amp;idVlastnik=12873147&amp;hash=XNXW1qb1fUKvaaTjbk1uOQ%3D%3D" TargetMode="External"/><Relationship Id="rId14" Type="http://schemas.openxmlformats.org/officeDocument/2006/relationships/hyperlink" Target="http://www.katasterportal.sk/kapor/vyhladajVlastnikByIdAction.do?selectedOkresKod=401&amp;idVlastnik=12873148&amp;hash=SgiIMZtSWbTLp%2Fgvw3Fuog%3D%3D" TargetMode="External"/><Relationship Id="rId15" Type="http://schemas.openxmlformats.org/officeDocument/2006/relationships/hyperlink" Target="http://www.katasterportal.sk/kapor/vyhladajVlastnikByIdAction.do?selectedOkresKod=401&amp;idVlastnik=12873149&amp;hash=JtUrZUZ2oBPblNpasnwtog%3D%3D" TargetMode="External"/><Relationship Id="rId16" Type="http://schemas.openxmlformats.org/officeDocument/2006/relationships/hyperlink" Target="http://www.katasterportal.sk/kapor/vyhladajVlastnikByIdAction.do?selectedOkresKod=401&amp;idVlastnik=12891539&amp;hash=XZYXpRC6dc49NeDqNWhRZQ%3D%3D" TargetMode="External"/><Relationship Id="rId17" Type="http://schemas.openxmlformats.org/officeDocument/2006/relationships/hyperlink" Target="http://www.katasterportal.sk/kapor/vyhladajVlastnikByIdAction.do?selectedOkresKod=401&amp;idVlastnik=12891540&amp;hash=s6W2eBZWRJ3QlopG9WHcZA%3D%3D" TargetMode="External"/><Relationship Id="rId18" Type="http://schemas.openxmlformats.org/officeDocument/2006/relationships/hyperlink" Target="http://www.katasterportal.sk/kapor/vyhladajVlastnikByIdAction.do?selectedOkresKod=401&amp;idVlastnik=12891541&amp;hash=qv3XLDNasjloKS1pv8xcfA%3D%3D" TargetMode="External"/><Relationship Id="rId19" Type="http://schemas.openxmlformats.org/officeDocument/2006/relationships/hyperlink" Target="http://www.katasterportal.sk/kapor/vyhladajVlastnikByIdAction.do?selectedOkresKod=401&amp;idVlastnik=12884918&amp;hash=%2BmoGQK%2BY1sJTi30XZDraTQ%3D%3D" TargetMode="External"/><Relationship Id="rId20" Type="http://schemas.openxmlformats.org/officeDocument/2006/relationships/hyperlink" Target="http://www.katasterportal.sk/kapor/vyhladajVlastnikByIdAction.do?selectedOkresKod=401&amp;idVlastnik=12884912&amp;hash=bByB%2FCc3%2Ba1rbxAeTuDFYA%3D%3D" TargetMode="External"/><Relationship Id="rId21" Type="http://schemas.openxmlformats.org/officeDocument/2006/relationships/hyperlink" Target="http://www.katasterportal.sk/kapor/vyhladajVlastnikByIdAction.do?selectedOkresKod=401&amp;idVlastnik=12884913&amp;hash=yV%2FP%2BNb9NVcic7uANMJO3g%3D%3D" TargetMode="External"/><Relationship Id="rId22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23" Type="http://schemas.openxmlformats.org/officeDocument/2006/relationships/hyperlink" Target="http://www.katasterportal.sk/kapor/vyhladajVlastnikByIdAction.do?selectedOkresKod=401&amp;idVlastnik=12884915&amp;hash=ZMUqzAbmzoWliEmZVlpa9w%3D%3D" TargetMode="External"/><Relationship Id="rId24" Type="http://schemas.openxmlformats.org/officeDocument/2006/relationships/hyperlink" Target="http://www.katasterportal.sk/kapor/vyhladajVlastnikByIdAction.do?selectedOkresKod=401&amp;idVlastnik=12884916&amp;hash=WSjt003zjWnxUXp5O7V6gA%3D%3D" TargetMode="External"/><Relationship Id="rId25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26" Type="http://schemas.openxmlformats.org/officeDocument/2006/relationships/hyperlink" Target="http://www.katasterportal.sk/kapor/vyhladajVlastnikByIdAction.do?selectedOkresKod=401&amp;idVlastnik=12889744&amp;hash=il%2FaANEwX3ItWLyFkdKvgg%3D%3D" TargetMode="External"/><Relationship Id="rId27" Type="http://schemas.openxmlformats.org/officeDocument/2006/relationships/hyperlink" Target="http://www.katasterportal.sk/kapor/vyhladajVlastnikByIdAction.do?selectedOkresKod=401&amp;idVlastnik=12889745&amp;hash=3uRlVJXm2E%2F0wxRDG%2B0rSw%3D%3D" TargetMode="External"/><Relationship Id="rId28" Type="http://schemas.openxmlformats.org/officeDocument/2006/relationships/hyperlink" Target="http://www.katasterportal.sk/kapor/vyhladajVlastnikByIdAction.do?selectedOkresKod=401&amp;idVlastnik=12889746&amp;hash=FP%2BSr%2FWtmE%2FaUR438wt2tA%3D%3D" TargetMode="External"/><Relationship Id="rId29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30" Type="http://schemas.openxmlformats.org/officeDocument/2006/relationships/hyperlink" Target="http://www.katasterportal.sk/kapor/vyhladajVlastnikByIdAction.do?selectedOkresKod=401&amp;idVlastnik=12884918&amp;hash=%2BmoGQK%2BY1sJTi30XZDraTQ%3D%3D" TargetMode="External"/><Relationship Id="rId31" Type="http://schemas.openxmlformats.org/officeDocument/2006/relationships/hyperlink" Target="http://www.katasterportal.sk/kapor/vyhladajVlastnikByIdAction.do?selectedOkresKod=401&amp;idVlastnik=12891539&amp;hash=XZYXpRC6dc49NeDqNWhRZQ%3D%3D" TargetMode="External"/><Relationship Id="rId32" Type="http://schemas.openxmlformats.org/officeDocument/2006/relationships/hyperlink" Target="http://www.katasterportal.sk/kapor/vyhladajVlastnikByIdAction.do?selectedOkresKod=401&amp;idVlastnik=12891540&amp;hash=s6W2eBZWRJ3QlopG9WHcZA%3D%3D" TargetMode="External"/><Relationship Id="rId33" Type="http://schemas.openxmlformats.org/officeDocument/2006/relationships/hyperlink" Target="http://www.katasterportal.sk/kapor/vyhladajVlastnikByIdAction.do?selectedOkresKod=401&amp;idVlastnik=12891541&amp;hash=qv3XLDNasjloKS1pv8xcfA%3D%3D" TargetMode="External"/><Relationship Id="rId34" Type="http://schemas.openxmlformats.org/officeDocument/2006/relationships/hyperlink" Target="http://www.katasterportal.sk/kapor/vyhladajVlastnikByIdAction.do?selectedOkresKod=401&amp;idVlastnik=12884941&amp;hash=eJysn1IiFhBHtGBJIldEhQ%3D%3D" TargetMode="External"/><Relationship Id="rId35" Type="http://schemas.openxmlformats.org/officeDocument/2006/relationships/hyperlink" Target="http://www.katasterportal.sk/kapor/vyhladajVlastnikByIdAction.do?selectedOkresKod=401&amp;idVlastnik=12884942&amp;hash=6W7lY%2F2zmi5%2FC1z0HGv6FA%3D%3D" TargetMode="External"/><Relationship Id="rId36" Type="http://schemas.openxmlformats.org/officeDocument/2006/relationships/hyperlink" Target="http://www.katasterportal.sk/kapor/vyhladajVlastnikByIdAction.do?selectedOkresKod=401&amp;idVlastnik=12884943&amp;hash=mZzK3uRE4Y3lN9cjsGNyAA%3D%3D" TargetMode="External"/><Relationship Id="rId37" Type="http://schemas.openxmlformats.org/officeDocument/2006/relationships/hyperlink" Target="http://www.katasterportal.sk/kapor/vyhladajVlastnikByIdAction.do?selectedOkresKod=401&amp;idVlastnik=12884944&amp;hash=9ZKODPIy6qAQ6Nv4FnLvpw%3D%3D" TargetMode="External"/><Relationship Id="rId38" Type="http://schemas.openxmlformats.org/officeDocument/2006/relationships/hyperlink" Target="http://www.katasterportal.sk/kapor/vyhladajVlastnikByIdAction.do?selectedOkresKod=401&amp;idVlastnik=12889870&amp;hash=TcZdq1XcNA5a%2ByHBef7duA%3D%3D" TargetMode="External"/><Relationship Id="rId39" Type="http://schemas.openxmlformats.org/officeDocument/2006/relationships/hyperlink" Target="http://www.katasterportal.sk/kapor/vyhladajVlastnikByIdAction.do?selectedOkresKod=401&amp;idVlastnik=12889871&amp;hash=URNwG0AnVQtxndup4G1deQ%3D%3D" TargetMode="External"/><Relationship Id="rId40" Type="http://schemas.openxmlformats.org/officeDocument/2006/relationships/hyperlink" Target="http://www.katasterportal.sk/kapor/vyhladajVlastnikByIdAction.do?selectedOkresKod=401&amp;idVlastnik=12884918&amp;hash=%2BmoGQK%2BY1sJTi30XZDraTQ%3D%3D" TargetMode="External"/><Relationship Id="rId41" Type="http://schemas.openxmlformats.org/officeDocument/2006/relationships/hyperlink" Target="http://www.katasterportal.sk/kapor/vyhladajVlastnikByIdAction.do?selectedOkresKod=401&amp;idVlastnik=12891539&amp;hash=XZYXpRC6dc49NeDqNWhRZQ%3D%3D" TargetMode="External"/><Relationship Id="rId42" Type="http://schemas.openxmlformats.org/officeDocument/2006/relationships/hyperlink" Target="http://www.katasterportal.sk/kapor/vyhladajVlastnikByIdAction.do?selectedOkresKod=401&amp;idVlastnik=12891540&amp;hash=s6W2eBZWRJ3QlopG9WHcZA%3D%3D" TargetMode="External"/><Relationship Id="rId43" Type="http://schemas.openxmlformats.org/officeDocument/2006/relationships/hyperlink" Target="http://www.katasterportal.sk/kapor/vyhladajVlastnikByIdAction.do?selectedOkresKod=401&amp;idVlastnik=12891541&amp;hash=qv3XLDNasjloKS1pv8xcfA%3D%3D" TargetMode="External"/><Relationship Id="rId44" Type="http://schemas.openxmlformats.org/officeDocument/2006/relationships/hyperlink" Target="http://www.katasterportal.sk/kapor/vyhladajVlastnikByIdAction.do?selectedOkresKod=401&amp;idVlastnik=12877150&amp;hash=zIdNQnHtEYTZD2AKu9nKPQ%3D%3D" TargetMode="External"/><Relationship Id="rId45" Type="http://schemas.openxmlformats.org/officeDocument/2006/relationships/hyperlink" Target="http://www.katasterportal.sk/kapor/vyhladajVlastnikByIdAction.do?selectedOkresKod=401&amp;idVlastnik=12891539&amp;hash=XZYXpRC6dc49NeDqNWhRZQ%3D%3D" TargetMode="External"/><Relationship Id="rId46" Type="http://schemas.openxmlformats.org/officeDocument/2006/relationships/hyperlink" Target="http://www.katasterportal.sk/kapor/vyhladajVlastnikByIdAction.do?selectedOkresKod=401&amp;idVlastnik=12891540&amp;hash=s6W2eBZWRJ3QlopG9WHcZA%3D%3D" TargetMode="External"/><Relationship Id="rId47" Type="http://schemas.openxmlformats.org/officeDocument/2006/relationships/hyperlink" Target="http://www.katasterportal.sk/kapor/vyhladajVlastnikByIdAction.do?selectedOkresKod=401&amp;idVlastnik=12891541&amp;hash=qv3XLDNasjloKS1pv8xcfA%3D%3D" TargetMode="External"/><Relationship Id="rId48" Type="http://schemas.openxmlformats.org/officeDocument/2006/relationships/hyperlink" Target="http://www.katasterportal.sk/kapor/vyhladajVlastnikByIdAction.do?selectedOkresKod=401&amp;idVlastnik=12884918&amp;hash=%2BmoGQK%2BY1sJTi30XZDraTQ%3D%3D" TargetMode="External"/><Relationship Id="rId49" Type="http://schemas.openxmlformats.org/officeDocument/2006/relationships/hyperlink" Target="http://www.katasterportal.sk/kapor/vyhladajVlastnikByIdAction.do?selectedOkresKod=401&amp;idVlastnik=12884918&amp;hash=%2BmoGQK%2BY1sJTi30XZDraTQ%3D%3D" TargetMode="External"/><Relationship Id="rId50" Type="http://schemas.openxmlformats.org/officeDocument/2006/relationships/hyperlink" Target="http://www.katasterportal.sk/kapor/vyhladajVlastnikByIdAction.do?selectedOkresKod=401&amp;idVlastnik=12873181&amp;hash=qY46vH2GcfX1cl0zKCDYhQ%3D%3D" TargetMode="External"/><Relationship Id="rId51" Type="http://schemas.openxmlformats.org/officeDocument/2006/relationships/hyperlink" Target="http://www.katasterportal.sk/kapor/vyhladajVlastnikByIdAction.do?selectedOkresKod=401&amp;idVlastnik=12884945&amp;hash=8zRzZEGYg%2FoCOn91ul9s%2BA%3D%3D" TargetMode="External"/><Relationship Id="rId52" Type="http://schemas.openxmlformats.org/officeDocument/2006/relationships/hyperlink" Target="http://www.katasterportal.sk/kapor/vyhladajVlastnikByIdAction.do?selectedOkresKod=401&amp;idVlastnik=12884946&amp;hash=5uS5LUaEN4QVC6Vu49EVMQ%3D%3D" TargetMode="External"/><Relationship Id="rId53" Type="http://schemas.openxmlformats.org/officeDocument/2006/relationships/hyperlink" Target="http://www.katasterportal.sk/kapor/vyhladajVlastnikByIdAction.do?selectedOkresKod=401&amp;idVlastnik=12884947&amp;hash=63zTXD57%2FfRsFjlTuSZE8w%3D%3D" TargetMode="External"/><Relationship Id="rId54" Type="http://schemas.openxmlformats.org/officeDocument/2006/relationships/hyperlink" Target="http://www.katasterportal.sk/kapor/vyhladajVlastnikByIdAction.do?selectedOkresKod=401&amp;idVlastnik=12884948&amp;hash=sxv0jQ5dID%2F83s%2FMRXN4Bg%3D%3D" TargetMode="External"/><Relationship Id="rId55" Type="http://schemas.openxmlformats.org/officeDocument/2006/relationships/hyperlink" Target="http://www.katasterportal.sk/kapor/vyhladajVlastnikByIdAction.do?selectedOkresKod=401&amp;idVlastnik=12884948&amp;hash=sxv0jQ5dID%2F83s%2FMRXN4Bg%3D%3D" TargetMode="External"/><Relationship Id="rId56" Type="http://schemas.openxmlformats.org/officeDocument/2006/relationships/hyperlink" Target="http://www.katasterportal.sk/kapor/vyhladajVlastnikByIdAction.do?selectedOkresKod=401&amp;idVlastnik=12884952&amp;hash=jEt2l%2FyAUfvjK9Czavd4GQ%3D%3D" TargetMode="External"/><Relationship Id="rId57" Type="http://schemas.openxmlformats.org/officeDocument/2006/relationships/hyperlink" Target="http://www.katasterportal.sk/kapor/vyhladajVlastnikByIdAction.do?selectedOkresKod=401&amp;idVlastnik=12872367&amp;hash=jccJhv8GUUbcDeR1j6TMnw%3D%3D" TargetMode="External"/><Relationship Id="rId58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59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60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61" Type="http://schemas.openxmlformats.org/officeDocument/2006/relationships/hyperlink" Target="http://www.katasterportal.sk/kapor/vyhladajVlastnikByIdAction.do?selectedOkresKod=401&amp;idVlastnik=12884912&amp;hash=bByB%2FCc3%2Ba1rbxAeTuDFYA%3D%3D" TargetMode="External"/><Relationship Id="rId62" Type="http://schemas.openxmlformats.org/officeDocument/2006/relationships/hyperlink" Target="http://www.katasterportal.sk/kapor/vyhladajVlastnikByIdAction.do?selectedOkresKod=401&amp;idVlastnik=12884913&amp;hash=yV%2FP%2BNb9NVcic7uANMJO3g%3D%3D" TargetMode="External"/><Relationship Id="rId63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64" Type="http://schemas.openxmlformats.org/officeDocument/2006/relationships/hyperlink" Target="http://www.katasterportal.sk/kapor/vyhladajVlastnikByIdAction.do?selectedOkresKod=401&amp;idVlastnik=12884912&amp;hash=bByB%2FCc3%2Ba1rbxAeTuDFYA%3D%3D" TargetMode="External"/><Relationship Id="rId65" Type="http://schemas.openxmlformats.org/officeDocument/2006/relationships/hyperlink" Target="http://www.katasterportal.sk/kapor/vyhladajVlastnikByIdAction.do?selectedOkresKod=401&amp;idVlastnik=12884913&amp;hash=yV%2FP%2BNb9NVcic7uANMJO3g%3D%3D" TargetMode="External"/><Relationship Id="rId66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67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68" Type="http://schemas.openxmlformats.org/officeDocument/2006/relationships/hyperlink" Target="http://www.katasterportal.sk/kapor/vyhladajVlastnikByIdAction.do?selectedOkresKod=401&amp;idVlastnik=12879966&amp;hash=B%2BpCg%2B7sAA4jku1%2BQN9rSg%3D%3D" TargetMode="External"/><Relationship Id="rId69" Type="http://schemas.openxmlformats.org/officeDocument/2006/relationships/hyperlink" Target="http://www.katasterportal.sk/kapor/vyhladajVlastnikByIdAction.do?selectedOkresKod=401&amp;idVlastnik=12879967&amp;hash=h07plCeUEOzK2Te3HbT7ww%3D%3D" TargetMode="External"/><Relationship Id="rId70" Type="http://schemas.openxmlformats.org/officeDocument/2006/relationships/hyperlink" Target="http://www.katasterportal.sk/kapor/vyhladajVlastnikByIdAction.do?selectedOkresKod=401&amp;idVlastnik=12879968&amp;hash=Rpfvr%2FVNAoA2QAP%2BtjvwKg%3D%3D" TargetMode="External"/><Relationship Id="rId71" Type="http://schemas.openxmlformats.org/officeDocument/2006/relationships/hyperlink" Target="http://www.katasterportal.sk/kapor/vyhladajVlastnikByIdAction.do?selectedOkresKod=401&amp;idVlastnik=12879969&amp;hash=sXgoLtxgEsJqH9KeDoTzBg%3D%3D" TargetMode="External"/><Relationship Id="rId72" Type="http://schemas.openxmlformats.org/officeDocument/2006/relationships/hyperlink" Target="http://www.katasterportal.sk/kapor/vyhladajVlastnikByIdAction.do?selectedOkresKod=401&amp;idVlastnik=12879970&amp;hash=hG9kT7A7IWg%2BV4GOJ5n%2FDA%3D%3D" TargetMode="External"/><Relationship Id="rId73" Type="http://schemas.openxmlformats.org/officeDocument/2006/relationships/hyperlink" Target="http://www.katasterportal.sk/kapor/vyhladajVlastnikByIdAction.do?selectedOkresKod=401&amp;idVlastnik=12879971&amp;hash=sigNImcjPBAm1%2BFkCxbcZQ%3D%3D" TargetMode="External"/><Relationship Id="rId74" Type="http://schemas.openxmlformats.org/officeDocument/2006/relationships/hyperlink" Target="http://www.katasterportal.sk/kapor/vyhladajVlastnikByIdAction.do?selectedOkresKod=401&amp;idVlastnik=12879972&amp;hash=DVitrs2t%2Bbe5PftD911tjA%3D%3D" TargetMode="External"/><Relationship Id="rId75" Type="http://schemas.openxmlformats.org/officeDocument/2006/relationships/hyperlink" Target="http://www.katasterportal.sk/kapor/vyhladajVlastnikByIdAction.do?selectedOkresKod=401&amp;idVlastnik=12879973&amp;hash=OBv2tCqLOFOydrXTtUmlGw%3D%3D" TargetMode="External"/><Relationship Id="rId76" Type="http://schemas.openxmlformats.org/officeDocument/2006/relationships/hyperlink" Target="http://www.katasterportal.sk/kapor/vyhladajVlastnikByIdAction.do?selectedOkresKod=401&amp;idVlastnik=12879966&amp;hash=B%2BpCg%2B7sAA4jku1%2BQN9rSg%3D%3D" TargetMode="External"/><Relationship Id="rId77" Type="http://schemas.openxmlformats.org/officeDocument/2006/relationships/hyperlink" Target="http://www.katasterportal.sk/kapor/vyhladajVlastnikByIdAction.do?selectedOkresKod=401&amp;idVlastnik=12879967&amp;hash=h07plCeUEOzK2Te3HbT7ww%3D%3D" TargetMode="External"/><Relationship Id="rId78" Type="http://schemas.openxmlformats.org/officeDocument/2006/relationships/hyperlink" Target="http://www.katasterportal.sk/kapor/vyhladajVlastnikByIdAction.do?selectedOkresKod=401&amp;idVlastnik=12879968&amp;hash=Rpfvr%2FVNAoA2QAP%2BtjvwKg%3D%3D" TargetMode="External"/><Relationship Id="rId79" Type="http://schemas.openxmlformats.org/officeDocument/2006/relationships/hyperlink" Target="http://www.katasterportal.sk/kapor/vyhladajVlastnikByIdAction.do?selectedOkresKod=401&amp;idVlastnik=12879969&amp;hash=sXgoLtxgEsJqH9KeDoTzBg%3D%3D" TargetMode="External"/><Relationship Id="rId80" Type="http://schemas.openxmlformats.org/officeDocument/2006/relationships/hyperlink" Target="http://www.katasterportal.sk/kapor/vyhladajVlastnikByIdAction.do?selectedOkresKod=401&amp;idVlastnik=12879970&amp;hash=hG9kT7A7IWg%2BV4GOJ5n%2FDA%3D%3D" TargetMode="External"/><Relationship Id="rId81" Type="http://schemas.openxmlformats.org/officeDocument/2006/relationships/hyperlink" Target="http://www.katasterportal.sk/kapor/vyhladajVlastnikByIdAction.do?selectedOkresKod=401&amp;idVlastnik=12879971&amp;hash=sigNImcjPBAm1%2BFkCxbcZQ%3D%3D" TargetMode="External"/><Relationship Id="rId82" Type="http://schemas.openxmlformats.org/officeDocument/2006/relationships/hyperlink" Target="http://www.katasterportal.sk/kapor/vyhladajVlastnikByIdAction.do?selectedOkresKod=401&amp;idVlastnik=12879972&amp;hash=DVitrs2t%2Bbe5PftD911tjA%3D%3D" TargetMode="External"/><Relationship Id="rId83" Type="http://schemas.openxmlformats.org/officeDocument/2006/relationships/hyperlink" Target="http://www.katasterportal.sk/kapor/vyhladajVlastnikByIdAction.do?selectedOkresKod=401&amp;idVlastnik=12879973&amp;hash=OBv2tCqLOFOydrXTtUmlGw%3D%3D" TargetMode="External"/><Relationship Id="rId84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85" Type="http://schemas.openxmlformats.org/officeDocument/2006/relationships/hyperlink" Target="http://www.katasterportal.sk/kapor/vyhladajVlastnikByIdAction.do?selectedOkresKod=401&amp;idVlastnik=12877150&amp;hash=zIdNQnHtEYTZD2AKu9nKPQ%3D%3D" TargetMode="External"/><Relationship Id="rId86" Type="http://schemas.openxmlformats.org/officeDocument/2006/relationships/hyperlink" Target="http://www.katasterportal.sk/kapor/vyhladajVlastnikByIdAction.do?selectedOkresKod=401&amp;idVlastnik=12873254&amp;hash=pfoEk4hpIgxNQjYMOagIDg%3D%3D" TargetMode="External"/><Relationship Id="rId87" Type="http://schemas.openxmlformats.org/officeDocument/2006/relationships/hyperlink" Target="http://www.katasterportal.sk/kapor/vyhladajVlastnikByIdAction.do?selectedOkresKod=401&amp;idVlastnik=12889120&amp;hash=A%2BVxofKON4uVLPAXyftpSg%3D%3D" TargetMode="External"/><Relationship Id="rId88" Type="http://schemas.openxmlformats.org/officeDocument/2006/relationships/hyperlink" Target="http://www.katasterportal.sk/kapor/vyhladajVlastnikByIdAction.do?selectedOkresKod=401&amp;idVlastnik=12873254&amp;hash=pfoEk4hpIgxNQjYMOagIDg%3D%3D" TargetMode="External"/><Relationship Id="rId89" Type="http://schemas.openxmlformats.org/officeDocument/2006/relationships/hyperlink" Target="http://www.katasterportal.sk/kapor/vyhladajVlastnikByIdAction.do?selectedOkresKod=401&amp;idVlastnik=12889120&amp;hash=A%2BVxofKON4uVLPAXyftpSg%3D%3D" TargetMode="External"/><Relationship Id="rId90" Type="http://schemas.openxmlformats.org/officeDocument/2006/relationships/hyperlink" Target="http://www.katasterportal.sk/kapor/vyhladajVlastnikByIdAction.do?selectedOkresKod=401&amp;idVlastnik=12870363&amp;hash=HIDMNO1dNlhhzqXDH1Mscw%3D%3D" TargetMode="External"/><Relationship Id="rId91" Type="http://schemas.openxmlformats.org/officeDocument/2006/relationships/hyperlink" Target="http://www.katasterportal.sk/kapor/vyhladajVlastnikByIdAction.do?selectedOkresKod=401&amp;idVlastnik=12872888&amp;hash=AnfBDsMM9Z%2BsV7eW%2BwFzbQ%3D%3D" TargetMode="External"/><Relationship Id="rId92" Type="http://schemas.openxmlformats.org/officeDocument/2006/relationships/hyperlink" Target="http://www.katasterportal.sk/kapor/vyhladajVlastnikByIdAction.do?selectedOkresKod=401&amp;idVlastnik=12870320&amp;hash=yby3tX228iki0l22xwr24g%3D%3D" TargetMode="External"/><Relationship Id="rId93" Type="http://schemas.openxmlformats.org/officeDocument/2006/relationships/hyperlink" Target="http://www.katasterportal.sk/kapor/vyhladajVlastnikByIdAction.do?selectedOkresKod=401&amp;idVlastnik=12872040&amp;hash=boFDC64%2BUfiUq%2FISYGE3Tw%3D%3D" TargetMode="External"/><Relationship Id="rId94" Type="http://schemas.openxmlformats.org/officeDocument/2006/relationships/hyperlink" Target="http://www.katasterportal.sk/kapor/vyhladajVlastnikByIdAction.do?selectedOkresKod=401&amp;idVlastnik=12870453&amp;hash=XEUqwjPCHSQvgtP4i6OPNw%3D%3D" TargetMode="External"/><Relationship Id="rId95" Type="http://schemas.openxmlformats.org/officeDocument/2006/relationships/hyperlink" Target="http://www.katasterportal.sk/kapor/vyhladajVlastnikByIdAction.do?selectedOkresKod=401&amp;idVlastnik=12870454&amp;hash=sHBOBnxTeyqCLcywobagNg%3D%3D" TargetMode="External"/><Relationship Id="rId96" Type="http://schemas.openxmlformats.org/officeDocument/2006/relationships/hyperlink" Target="http://www.katasterportal.sk/kapor/vyhladajVlastnikByIdAction.do?selectedOkresKod=401&amp;idVlastnik=12870453&amp;hash=XEUqwjPCHSQvgtP4i6OPNw%3D%3D" TargetMode="External"/><Relationship Id="rId97" Type="http://schemas.openxmlformats.org/officeDocument/2006/relationships/hyperlink" Target="http://www.katasterportal.sk/kapor/vyhladajVlastnikByIdAction.do?selectedOkresKod=401&amp;idVlastnik=12870454&amp;hash=sHBOBnxTeyqCLcywobagNg%3D%3D" TargetMode="External"/><Relationship Id="rId98" Type="http://schemas.openxmlformats.org/officeDocument/2006/relationships/hyperlink" Target="http://www.katasterportal.sk/kapor/vyhladajVlastnikByIdAction.do?selectedOkresKod=401&amp;idVlastnik=12870453&amp;hash=XEUqwjPCHSQvgtP4i6OPNw%3D%3D" TargetMode="External"/><Relationship Id="rId99" Type="http://schemas.openxmlformats.org/officeDocument/2006/relationships/hyperlink" Target="http://www.katasterportal.sk/kapor/vyhladajVlastnikByIdAction.do?selectedOkresKod=401&amp;idVlastnik=12870454&amp;hash=sHBOBnxTeyqCLcywobagNg%3D%3D" TargetMode="External"/><Relationship Id="rId100" Type="http://schemas.openxmlformats.org/officeDocument/2006/relationships/hyperlink" Target="http://www.katasterportal.sk/kapor/vyhladajVlastnikByIdAction.do?selectedOkresKod=401&amp;idVlastnik=12882717&amp;hash=fwI8jJq%2FUhTptpAGP%2FfLUg%3D%3D" TargetMode="External"/><Relationship Id="rId101" Type="http://schemas.openxmlformats.org/officeDocument/2006/relationships/hyperlink" Target="http://www.katasterportal.sk/kapor/vyhladajVlastnikByIdAction.do?selectedOkresKod=401&amp;idVlastnik=12868418&amp;hash=J0Av0dO1TesaXabvkvOA2w%3D%3D" TargetMode="External"/><Relationship Id="rId102" Type="http://schemas.openxmlformats.org/officeDocument/2006/relationships/hyperlink" Target="http://www.katasterportal.sk/kapor/vyhladajVlastnikByIdAction.do?selectedOkresKod=401&amp;idVlastnik=12873381&amp;hash=XxhqzJ5WYOtplyAlb%2BLycw%3D%3D" TargetMode="External"/><Relationship Id="rId103" Type="http://schemas.openxmlformats.org/officeDocument/2006/relationships/hyperlink" Target="http://www.katasterportal.sk/kapor/vyhladajVlastnikByIdAction.do?selectedOkresKod=401&amp;idVlastnik=12885097&amp;hash=srm0NNM0i%2BPwaTqDd9Gfag%3D%3D" TargetMode="External"/><Relationship Id="rId104" Type="http://schemas.openxmlformats.org/officeDocument/2006/relationships/hyperlink" Target="http://www.katasterportal.sk/kapor/vyhladajVlastnikByIdAction.do?selectedOkresKod=401&amp;idVlastnik=12882511&amp;hash=5eN0wxWdWDXgbrV5MlWT%2Fg%3D%3D" TargetMode="External"/><Relationship Id="rId105" Type="http://schemas.openxmlformats.org/officeDocument/2006/relationships/hyperlink" Target="http://www.katasterportal.sk/kapor/vyhladajVlastnikByIdAction.do?selectedOkresKod=401&amp;idVlastnik=12882512&amp;hash=6Dldw3n2GRkwbVINMyR3lw%3D%3D" TargetMode="External"/><Relationship Id="rId106" Type="http://schemas.openxmlformats.org/officeDocument/2006/relationships/hyperlink" Target="http://www.katasterportal.sk/kapor/vyhladajVlastnikByIdAction.do?selectedOkresKod=401&amp;idVlastnik=12883169&amp;hash=EcG%2BEtzP4Z7AjGeOmlJ42Q%3D%3D" TargetMode="External"/><Relationship Id="rId107" Type="http://schemas.openxmlformats.org/officeDocument/2006/relationships/hyperlink" Target="http://www.katasterportal.sk/kapor/vyhladajVlastnikByIdAction.do?selectedOkresKod=401&amp;idVlastnik=12882512&amp;hash=6Dldw3n2GRkwbVINMyR3lw%3D%3D" TargetMode="External"/><Relationship Id="rId108" Type="http://schemas.openxmlformats.org/officeDocument/2006/relationships/hyperlink" Target="http://www.katasterportal.sk/kapor/vyhladajVlastnikByIdAction.do?selectedOkresKod=401&amp;idVlastnik=12872105&amp;hash=8pLVrW4y8%2F%2Fj53jgtLzKLA%3D%3D" TargetMode="External"/><Relationship Id="rId109" Type="http://schemas.openxmlformats.org/officeDocument/2006/relationships/hyperlink" Target="http://www.katasterportal.sk/kapor/vyhladajVlastnikByIdAction.do?selectedOkresKod=401&amp;idVlastnik=12889813&amp;hash=pSzjQDTPNvvLe4zPciPLng%3D%3D" TargetMode="External"/><Relationship Id="rId110" Type="http://schemas.openxmlformats.org/officeDocument/2006/relationships/hyperlink" Target="http://www.katasterportal.sk/kapor/vyhladajVlastnikByIdAction.do?selectedOkresKod=401&amp;idVlastnik=12872106&amp;hash=2RWbdB35PT%2FxSx%2FJKjVz%2FQ%3D%3D" TargetMode="External"/><Relationship Id="rId111" Type="http://schemas.openxmlformats.org/officeDocument/2006/relationships/hyperlink" Target="http://www.katasterportal.sk/kapor/vyhladajVlastnikByIdAction.do?selectedOkresKod=401&amp;idVlastnik=12883169&amp;hash=EcG%2BEtzP4Z7AjGeOmlJ42Q%3D%3D" TargetMode="External"/><Relationship Id="rId112" Type="http://schemas.openxmlformats.org/officeDocument/2006/relationships/hyperlink" Target="http://www.katasterportal.sk/kapor/vyhladajVlastnikByIdAction.do?selectedOkresKod=401&amp;idVlastnik=12882512&amp;hash=6Dldw3n2GRkwbVINMyR3lw%3D%3D" TargetMode="External"/><Relationship Id="rId113" Type="http://schemas.openxmlformats.org/officeDocument/2006/relationships/hyperlink" Target="http://www.katasterportal.sk/kapor/vyhladajVlastnikByIdAction.do?selectedOkresKod=401&amp;idVlastnik=12885385&amp;hash=tUy9Kd2VGcsxOpfDRlU0Cw%3D%3D" TargetMode="External"/><Relationship Id="rId114" Type="http://schemas.openxmlformats.org/officeDocument/2006/relationships/hyperlink" Target="http://www.katasterportal.sk/kapor/vyhladajVlastnikByIdAction.do?selectedOkresKod=401&amp;idVlastnik=12870302&amp;hash=Eu8s1rsoXblQ6r%2B386eZqw%3D%3D" TargetMode="External"/><Relationship Id="rId115" Type="http://schemas.openxmlformats.org/officeDocument/2006/relationships/hyperlink" Target="http://www.katasterportal.sk/kapor/vyhladajVlastnikByIdAction.do?selectedOkresKod=401&amp;idVlastnik=12870517&amp;hash=wvebs4M1x80Qk0Q4t6hvxg%3D%3D" TargetMode="External"/><Relationship Id="rId116" Type="http://schemas.openxmlformats.org/officeDocument/2006/relationships/hyperlink" Target="http://www.katasterportal.sk/kapor/vyhladajVlastnikByIdAction.do?selectedOkresKod=401&amp;idVlastnik=12870518&amp;hash=PFLbQUIhAOwZlT%2Bwe2Ou%2BQ%3D%3D" TargetMode="External"/><Relationship Id="rId117" Type="http://schemas.openxmlformats.org/officeDocument/2006/relationships/hyperlink" Target="http://www.katasterportal.sk/kapor/vyhladajVlastnikByIdAction.do?selectedOkresKod=401&amp;idVlastnik=12870517&amp;hash=wvebs4M1x80Qk0Q4t6hvxg%3D%3D" TargetMode="External"/><Relationship Id="rId118" Type="http://schemas.openxmlformats.org/officeDocument/2006/relationships/hyperlink" Target="http://www.katasterportal.sk/kapor/vyhladajVlastnikByIdAction.do?selectedOkresKod=401&amp;idVlastnik=12870518&amp;hash=PFLbQUIhAOwZlT%2Bwe2Ou%2BQ%3D%3D" TargetMode="External"/><Relationship Id="rId119" Type="http://schemas.openxmlformats.org/officeDocument/2006/relationships/hyperlink" Target="http://www.katasterportal.sk/kapor/vyhladajVlastnikByIdAction.do?selectedOkresKod=401&amp;idVlastnik=12884914&amp;hash=Er2OGo6CFC3MOKN0w6g3iw%3D%3D" TargetMode="External"/><Relationship Id="rId120" Type="http://schemas.openxmlformats.org/officeDocument/2006/relationships/hyperlink" Target="http://www.katasterportal.sk/kapor/vyhladajVlastnikByIdAction.do?selectedOkresKod=401&amp;idVlastnik=12884919&amp;hash=Nf%2BwLvQ5FXXmM132p64p3g%3D%3D" TargetMode="External"/><Relationship Id="rId121" Type="http://schemas.openxmlformats.org/officeDocument/2006/relationships/hyperlink" Target="http://www.katasterportal.sk/kapor/vyhladajVlastnikByIdAction.do?selectedOkresKod=401&amp;idVlastnik=12884920&amp;hash=SBe3gtiwUStb4z%2B0nbh%2B2w%3D%3D" TargetMode="External"/><Relationship Id="rId122" Type="http://schemas.openxmlformats.org/officeDocument/2006/relationships/hyperlink" Target="http://www.katasterportal.sk/kapor/vyhladajVlastnikByIdAction.do?selectedOkresKod=401&amp;idVlastnik=12884921&amp;hash=IeKJqLPDmDiwDIb6g8kJ0A%3D%3D" TargetMode="External"/><Relationship Id="rId123" Type="http://schemas.openxmlformats.org/officeDocument/2006/relationships/hyperlink" Target="http://www.katasterportal.sk/kapor/vyhladajVlastnikByIdAction.do?selectedOkresKod=401&amp;idVlastnik=12884922&amp;hash=TLM7c5ZGVCS26F9x%2FaMIVw%3D%3D" TargetMode="External"/><Relationship Id="rId124" Type="http://schemas.openxmlformats.org/officeDocument/2006/relationships/hyperlink" Target="http://www.katasterportal.sk/kapor/vyhladajVlastnikByIdAction.do?selectedOkresKod=401&amp;idVlastnik=12884923&amp;hash=UZLltp7%2F6BraQ1JrXxo%2BBg%3D%3D" TargetMode="External"/><Relationship Id="rId125" Type="http://schemas.openxmlformats.org/officeDocument/2006/relationships/hyperlink" Target="http://www.katasterportal.sk/kapor/vyhladajVlastnikByIdAction.do?selectedOkresKod=401&amp;idVlastnik=12884924&amp;hash=5gtpgMupwBYwO4N4aG4mOw%3D%3D" TargetMode="External"/><Relationship Id="rId126" Type="http://schemas.openxmlformats.org/officeDocument/2006/relationships/hyperlink" Target="http://www.katasterportal.sk/kapor/vyhladajVlastnikByIdAction.do?selectedOkresKod=401&amp;idVlastnik=12884925&amp;hash=xh3eXGIPOxo%2FK%2FwxaJ%2FdRA%3D%3D" TargetMode="External"/><Relationship Id="rId127" Type="http://schemas.openxmlformats.org/officeDocument/2006/relationships/hyperlink" Target="http://www.katasterportal.sk/kapor/vyhladajVlastnikByIdAction.do?selectedOkresKod=401&amp;idVlastnik=12884926&amp;hash=8rB1EB%2FN96PSS64kmf1Hvg%3D%3D" TargetMode="External"/><Relationship Id="rId128" Type="http://schemas.openxmlformats.org/officeDocument/2006/relationships/hyperlink" Target="http://www.katasterportal.sk/kapor/vyhladajVlastnikByIdAction.do?selectedOkresKod=401&amp;idVlastnik=12884927&amp;hash=QE2jGyGqbFyUKU8L%2BfpdhQ%3D%3D" TargetMode="External"/><Relationship Id="rId129" Type="http://schemas.openxmlformats.org/officeDocument/2006/relationships/hyperlink" Target="http://www.katasterportal.sk/kapor/vyhladajVlastnikByIdAction.do?selectedOkresKod=401&amp;idVlastnik=12884928&amp;hash=X%2FXTImvAtzSPTLmfw8cCqQ%3D%3D" TargetMode="External"/><Relationship Id="rId130" Type="http://schemas.openxmlformats.org/officeDocument/2006/relationships/hyperlink" Target="http://www.katasterportal.sk/kapor/vyhladajVlastnikByIdAction.do?selectedOkresKod=401&amp;idVlastnik=12884929&amp;hash=aRkSlC6zlUxkewbHetb6hA%3D%3D" TargetMode="External"/><Relationship Id="rId131" Type="http://schemas.openxmlformats.org/officeDocument/2006/relationships/hyperlink" Target="http://www.katasterportal.sk/kapor/vyhladajVlastnikByIdAction.do?selectedOkresKod=401&amp;idVlastnik=12884930&amp;hash=2Ns6LMPgkWOfIlgTzzKWBQ%3D%3D" TargetMode="External"/><Relationship Id="rId132" Type="http://schemas.openxmlformats.org/officeDocument/2006/relationships/hyperlink" Target="http://www.katasterportal.sk/kapor/vyhladajVlastnikByIdAction.do?selectedOkresKod=401&amp;idVlastnik=12884931&amp;hash=1trtraflEofksnhOPrgI8g%3D%3D" TargetMode="External"/><Relationship Id="rId133" Type="http://schemas.openxmlformats.org/officeDocument/2006/relationships/hyperlink" Target="http://www.katasterportal.sk/kapor/vyhladajVlastnikByIdAction.do?selectedOkresKod=401&amp;idVlastnik=12884932&amp;hash=jXa85hPGnepGgsC9Tk3NxA%3D%3D" TargetMode="External"/><Relationship Id="rId134" Type="http://schemas.openxmlformats.org/officeDocument/2006/relationships/hyperlink" Target="http://www.katasterportal.sk/kapor/vyhladajVlastnikByIdAction.do?selectedOkresKod=401&amp;idVlastnik=12884933&amp;hash=uj8wcabWDGXuKKcoK3fGJQ%3D%3D" TargetMode="External"/><Relationship Id="rId135" Type="http://schemas.openxmlformats.org/officeDocument/2006/relationships/hyperlink" Target="http://www.katasterportal.sk/kapor/vyhladajVlastnikByIdAction.do?selectedOkresKod=401&amp;idVlastnik=12884934&amp;hash=mPTNobVJNehJY7AAGDuveA%3D%3D" TargetMode="External"/><Relationship Id="rId136" Type="http://schemas.openxmlformats.org/officeDocument/2006/relationships/hyperlink" Target="http://www.katasterportal.sk/kapor/vyhladajVlastnikByIdAction.do?selectedOkresKod=401&amp;idVlastnik=12884935&amp;hash=ulLlywY7c03SMEeqdzmcgw%3D%3D" TargetMode="External"/><Relationship Id="rId137" Type="http://schemas.openxmlformats.org/officeDocument/2006/relationships/hyperlink" Target="http://www.katasterportal.sk/kapor/vyhladajVlastnikByIdAction.do?selectedOkresKod=401&amp;idVlastnik=12884936&amp;hash=QwXodJESPNCeLQF0ARyySQ%3D%3D" TargetMode="External"/><Relationship Id="rId138" Type="http://schemas.openxmlformats.org/officeDocument/2006/relationships/hyperlink" Target="http://www.katasterportal.sk/kapor/vyhladajVlastnikByIdAction.do?selectedOkresKod=401&amp;idVlastnik=12884937&amp;hash=8OLU%2Fq7cX0WyOzRBpwtMzw%3D%3D" TargetMode="External"/><Relationship Id="rId139" Type="http://schemas.openxmlformats.org/officeDocument/2006/relationships/hyperlink" Target="http://www.katasterportal.sk/kapor/vyhladajVlastnikByIdAction.do?selectedOkresKod=401&amp;idVlastnik=12884938&amp;hash=kIkOh3dZoTFoAB7%2BotWj9w%3D%3D" TargetMode="External"/><Relationship Id="rId140" Type="http://schemas.openxmlformats.org/officeDocument/2006/relationships/hyperlink" Target="http://www.katasterportal.sk/kapor/vyhladajVlastnikByIdAction.do?selectedOkresKod=401&amp;idVlastnik=12884939&amp;hash=L9tofScHuex8z6JymX5s7A%3D%3D" TargetMode="External"/><Relationship Id="rId141" Type="http://schemas.openxmlformats.org/officeDocument/2006/relationships/hyperlink" Target="http://www.katasterportal.sk/kapor/vyhladajVlastnikByIdAction.do?selectedOkresKod=401&amp;idVlastnik=12884940&amp;hash=qt%2FLm6GVnosWy4Fg589oqw%3D%3D" TargetMode="External"/><Relationship Id="rId142" Type="http://schemas.openxmlformats.org/officeDocument/2006/relationships/hyperlink" Target="http://www.katasterportal.sk/kapor/vyhladajVlastnikByIdAction.do?selectedOkresKod=401&amp;idVlastnik=12870976&amp;hash=SJMfyKqGa6kgk6%2B2jZqv8A%3D%3D" TargetMode="External"/><Relationship Id="rId143" Type="http://schemas.openxmlformats.org/officeDocument/2006/relationships/hyperlink" Target="http://www.katasterportal.sk/kapor/vyhladajVlastnikByIdAction.do?selectedOkresKod=401&amp;idVlastnik=12870977&amp;hash=3Q3N0WgqAOIBhODBPjfNGg%3D%3D" TargetMode="External"/><Relationship Id="rId144" Type="http://schemas.openxmlformats.org/officeDocument/2006/relationships/hyperlink" Target="http://www.katasterportal.sk/kapor/vyhladajVlastnikByIdAction.do?selectedOkresKod=401&amp;idVlastnik=12870978&amp;hash=U8ffeRKTP7cnu8JFgC9Jxw%3D%3D" TargetMode="External"/><Relationship Id="rId145" Type="http://schemas.openxmlformats.org/officeDocument/2006/relationships/hyperlink" Target="http://www.katasterportal.sk/kapor/vyhladajVlastnikByIdAction.do?selectedOkresKod=401&amp;idVlastnik=12870979&amp;hash=qkec6NtwKjnUbwr9qHEngw%3D%3D" TargetMode="External"/><Relationship Id="rId146" Type="http://schemas.openxmlformats.org/officeDocument/2006/relationships/hyperlink" Target="http://www.katasterportal.sk/kapor/vyhladajVlastnikByIdAction.do?selectedOkresKod=401&amp;idVlastnik=12871279&amp;hash=Uxn0BarVZ3TUgOw9tQjBCQ%3D%3D" TargetMode="External"/><Relationship Id="rId147" Type="http://schemas.openxmlformats.org/officeDocument/2006/relationships/hyperlink" Target="http://www.katasterportal.sk/kapor/vyhladajVlastnikByIdAction.do?selectedOkresKod=401&amp;idVlastnik=12871340&amp;hash=fromI%2BsrW1195f921XJcRA%3D%3D" TargetMode="External"/><Relationship Id="rId148" Type="http://schemas.openxmlformats.org/officeDocument/2006/relationships/hyperlink" Target="http://www.katasterportal.sk/kapor/vyhladajVlastnikByIdAction.do?selectedOkresKod=401&amp;idVlastnik=12871341&amp;hash=sLL5XFo%2B2BSyh92%2Fh%2FF3xg%3D%3D" TargetMode="External"/><Relationship Id="rId149" Type="http://schemas.openxmlformats.org/officeDocument/2006/relationships/hyperlink" Target="http://www.katasterportal.sk/kapor/vyhladajVlastnikByIdAction.do?selectedOkresKod=401&amp;idVlastnik=12871342&amp;hash=crRle20PaEUbk1g8yJOmeg%3D%3D" TargetMode="External"/><Relationship Id="rId150" Type="http://schemas.openxmlformats.org/officeDocument/2006/relationships/hyperlink" Target="http://www.katasterportal.sk/kapor/vyhladajVlastnikByIdAction.do?selectedOkresKod=401&amp;idVlastnik=12871343&amp;hash=swGI%2BIlkSvqa5KRRf5B9Bg%3D%3D" TargetMode="External"/><Relationship Id="rId151" Type="http://schemas.openxmlformats.org/officeDocument/2006/relationships/hyperlink" Target="http://www.katasterportal.sk/kapor/vyhladajVlastnikByIdAction.do?selectedOkresKod=401&amp;idVlastnik=12871344&amp;hash=T8Low%2FwN36CH54%2FEKbDhbA%3D%3D" TargetMode="External"/><Relationship Id="rId152" Type="http://schemas.openxmlformats.org/officeDocument/2006/relationships/hyperlink" Target="http://www.katasterportal.sk/kapor/vyhladajVlastnikByIdAction.do?selectedOkresKod=401&amp;idVlastnik=12871345&amp;hash=FbO1cHavEx2mKDBU17%2FJPA%3D%3D" TargetMode="External"/><Relationship Id="rId153" Type="http://schemas.openxmlformats.org/officeDocument/2006/relationships/hyperlink" Target="http://www.katasterportal.sk/kapor/vyhladajVlastnikByIdAction.do?selectedOkresKod=401&amp;idVlastnik=12873424&amp;hash=mTxB5W1CvRX1y6oqLKBZ8Q%3D%3D" TargetMode="External"/><Relationship Id="rId154" Type="http://schemas.openxmlformats.org/officeDocument/2006/relationships/hyperlink" Target="http://www.katasterportal.sk/kapor/vyhladajVlastnikByIdAction.do?selectedOkresKod=401&amp;idVlastnik=12873710&amp;hash=mA8KLrrWlB%2FcU%2B5EP6kjVg%3D%3D" TargetMode="External"/><Relationship Id="rId155" Type="http://schemas.openxmlformats.org/officeDocument/2006/relationships/hyperlink" Target="http://www.katasterportal.sk/kapor/vyhladajVlastnikByIdAction.do?selectedOkresKod=401&amp;idVlastnik=12873711&amp;hash=CZPjBZBOTNiEsdrWk8Ejlw%3D%3D" TargetMode="External"/><Relationship Id="rId156" Type="http://schemas.openxmlformats.org/officeDocument/2006/relationships/hyperlink" Target="http://www.katasterportal.sk/kapor/vyhladajVlastnikByIdAction.do?selectedOkresKod=401&amp;idVlastnik=12873712&amp;hash=wE9kmZ7FNAGk8Ns6vyCH1g%3D%3D" TargetMode="External"/><Relationship Id="rId157" Type="http://schemas.openxmlformats.org/officeDocument/2006/relationships/hyperlink" Target="http://www.katasterportal.sk/kapor/vyhladajVlastnikByIdAction.do?selectedOkresKod=401&amp;idVlastnik=12873713&amp;hash=vuG2rzpPlZdZxqRZb3R%2Bzw%3D%3D" TargetMode="External"/><Relationship Id="rId158" Type="http://schemas.openxmlformats.org/officeDocument/2006/relationships/hyperlink" Target="http://www.katasterportal.sk/kapor/vyhladajVlastnikByIdAction.do?selectedOkresKod=401&amp;idVlastnik=12873714&amp;hash=PD6PMi6IcxRQCWrT20tW5w%3D%3D" TargetMode="External"/><Relationship Id="rId159" Type="http://schemas.openxmlformats.org/officeDocument/2006/relationships/hyperlink" Target="http://www.katasterportal.sk/kapor/vyhladajVlastnikByIdAction.do?selectedOkresKod=401&amp;idVlastnik=12873715&amp;hash=6FjHYGpudXEqE3XJTMCiJw%3D%3D" TargetMode="External"/><Relationship Id="rId160" Type="http://schemas.openxmlformats.org/officeDocument/2006/relationships/hyperlink" Target="http://www.katasterportal.sk/kapor/vyhladajVlastnikByIdAction.do?selectedOkresKod=401&amp;idVlastnik=12881540&amp;hash=ZyQ3Xr6S0ZiTni9cplZDVg%3D%3D" TargetMode="External"/><Relationship Id="rId161" Type="http://schemas.openxmlformats.org/officeDocument/2006/relationships/hyperlink" Target="http://www.katasterportal.sk/kapor/vyhladajVlastnikByIdAction.do?selectedOkresKod=401&amp;idVlastnik=12881541&amp;hash=Q2eYJmnw0r3dPr1haOfSTg%3D%3D" TargetMode="External"/><Relationship Id="rId162" Type="http://schemas.openxmlformats.org/officeDocument/2006/relationships/hyperlink" Target="http://www.katasterportal.sk/kapor/vyhladajVlastnikByIdAction.do?selectedOkresKod=401&amp;idVlastnik=12881542&amp;hash=m215HT%2BtjRnzENJrxOH%2Big%3D%3D" TargetMode="External"/><Relationship Id="rId163" Type="http://schemas.openxmlformats.org/officeDocument/2006/relationships/hyperlink" Target="http://www.katasterportal.sk/kapor/vyhladajVlastnikByIdAction.do?selectedOkresKod=401&amp;idVlastnik=12881543&amp;hash=%2B7S7BMrtqUuRQjoCuBhV%2Fw%3D%3D" TargetMode="External"/><Relationship Id="rId164" Type="http://schemas.openxmlformats.org/officeDocument/2006/relationships/hyperlink" Target="http://www.katasterportal.sk/kapor/vyhladajVlastnikByIdAction.do?selectedOkresKod=401&amp;idVlastnik=12881544&amp;hash=gLCWV5ilPwtRlfOu5bXpEQ%3D%3D" TargetMode="External"/><Relationship Id="rId165" Type="http://schemas.openxmlformats.org/officeDocument/2006/relationships/hyperlink" Target="http://www.katasterportal.sk/kapor/vyhladajVlastnikByIdAction.do?selectedOkresKod=401&amp;idVlastnik=12881545&amp;hash=GO1mzvJH2nTkfEup1xua5Q%3D%3D" TargetMode="External"/><Relationship Id="rId166" Type="http://schemas.openxmlformats.org/officeDocument/2006/relationships/hyperlink" Target="http://www.katasterportal.sk/kapor/vyhladajVlastnikByIdAction.do?selectedOkresKod=401&amp;idVlastnik=12881546&amp;hash=y3clDRSsdi31%2BZamhosoag%3D%3D" TargetMode="External"/><Relationship Id="rId167" Type="http://schemas.openxmlformats.org/officeDocument/2006/relationships/hyperlink" Target="http://www.katasterportal.sk/kapor/vyhladajVlastnikByIdAction.do?selectedOkresKod=401&amp;idVlastnik=12881547&amp;hash=VIcEx%2BMQ0u%2B2mO7TNLKYkg%3D%3D" TargetMode="External"/><Relationship Id="rId168" Type="http://schemas.openxmlformats.org/officeDocument/2006/relationships/hyperlink" Target="http://www.katasterportal.sk/kapor/vyhladajVlastnikByIdAction.do?selectedOkresKod=401&amp;idVlastnik=12881548&amp;hash=VkqifHFNQbkvwIxDUUo%2BKQ%3D%3D" TargetMode="External"/><Relationship Id="rId169" Type="http://schemas.openxmlformats.org/officeDocument/2006/relationships/hyperlink" Target="http://www.katasterportal.sk/kapor/vyhladajVlastnikByIdAction.do?selectedOkresKod=401&amp;idVlastnik=12881549&amp;hash=0ucPqkZBj7OY3bBPWILEcA%3D%3D" TargetMode="External"/><Relationship Id="rId170" Type="http://schemas.openxmlformats.org/officeDocument/2006/relationships/hyperlink" Target="http://www.katasterportal.sk/kapor/vyhladajVlastnikByIdAction.do?selectedOkresKod=401&amp;idVlastnik=12881550&amp;hash=x9JitFyD2AFzeyA%2FqFs6ng%3D%3D" TargetMode="External"/><Relationship Id="rId171" Type="http://schemas.openxmlformats.org/officeDocument/2006/relationships/hyperlink" Target="http://www.katasterportal.sk/kapor/vyhladajVlastnikByIdAction.do?selectedOkresKod=401&amp;idVlastnik=12881551&amp;hash=yGZrKs5ckqNl0eNWwUzvNQ%3D%3D" TargetMode="External"/><Relationship Id="rId172" Type="http://schemas.openxmlformats.org/officeDocument/2006/relationships/hyperlink" Target="http://www.katasterportal.sk/kapor/vyhladajVlastnikByIdAction.do?selectedOkresKod=401&amp;idVlastnik=12881552&amp;hash=HFactVa0jwLru13OFp8zgQ%3D%3D" TargetMode="External"/><Relationship Id="rId173" Type="http://schemas.openxmlformats.org/officeDocument/2006/relationships/hyperlink" Target="http://www.katasterportal.sk/kapor/vyhladajVlastnikByIdAction.do?selectedOkresKod=401&amp;idVlastnik=12881553&amp;hash=n7wnN5xOGO%2BSdSiVOnLLwg%3D%3D" TargetMode="External"/><Relationship Id="rId174" Type="http://schemas.openxmlformats.org/officeDocument/2006/relationships/hyperlink" Target="http://www.katasterportal.sk/kapor/vyhladajVlastnikByIdAction.do?selectedOkresKod=401&amp;idVlastnik=12881554&amp;hash=7nP6dmiRtp07ylfZUSkPRw%3D%3D" TargetMode="External"/><Relationship Id="rId175" Type="http://schemas.openxmlformats.org/officeDocument/2006/relationships/hyperlink" Target="http://www.katasterportal.sk/kapor/vyhladajVlastnikByIdAction.do?selectedOkresKod=401&amp;idVlastnik=12881555&amp;hash=%2BRBxnerIz8K9SJA%2BQvuGDA%3D%3D" TargetMode="External"/><Relationship Id="rId176" Type="http://schemas.openxmlformats.org/officeDocument/2006/relationships/hyperlink" Target="http://www.katasterportal.sk/kapor/vyhladajVlastnikByIdAction.do?selectedOkresKod=401&amp;idVlastnik=12881556&amp;hash=7MqjbFJlKRAjTnQ%2BuZjeQQ%3D%3D" TargetMode="External"/><Relationship Id="rId177" Type="http://schemas.openxmlformats.org/officeDocument/2006/relationships/hyperlink" Target="http://www.katasterportal.sk/kapor/vyhladajVlastnikByIdAction.do?selectedOkresKod=401&amp;idVlastnik=12881557&amp;hash=uczBadMHSz%2BQTP32%2FafIeA%3D%3D" TargetMode="External"/><Relationship Id="rId178" Type="http://schemas.openxmlformats.org/officeDocument/2006/relationships/hyperlink" Target="http://www.katasterportal.sk/kapor/vyhladajVlastnikByIdAction.do?selectedOkresKod=401&amp;idVlastnik=12881558&amp;hash=RkfQ1j%2FJYqys8TX0bRCz1w%3D%3D" TargetMode="External"/><Relationship Id="rId179" Type="http://schemas.openxmlformats.org/officeDocument/2006/relationships/hyperlink" Target="http://www.katasterportal.sk/kapor/vyhladajVlastnikByIdAction.do?selectedOkresKod=401&amp;idVlastnik=12881559&amp;hash=aeOaNZ7zcmNtdqfPldnW%2Fw%3D%3D" TargetMode="External"/><Relationship Id="rId180" Type="http://schemas.openxmlformats.org/officeDocument/2006/relationships/hyperlink" Target="http://www.katasterportal.sk/kapor/vyhladajVlastnikByIdAction.do?selectedOkresKod=401&amp;idVlastnik=12881560&amp;hash=JkLN5QqjSdoKegLDgBrkgA%3D%3D" TargetMode="External"/><Relationship Id="rId181" Type="http://schemas.openxmlformats.org/officeDocument/2006/relationships/hyperlink" Target="http://www.katasterportal.sk/kapor/vyhladajVlastnikByIdAction.do?selectedOkresKod=401&amp;idVlastnik=12881561&amp;hash=f3t2TP0t8Vk%2FA6He%2Fak6CA%3D%3D" TargetMode="External"/><Relationship Id="rId182" Type="http://schemas.openxmlformats.org/officeDocument/2006/relationships/hyperlink" Target="http://www.katasterportal.sk/kapor/vyhladajVlastnikByIdAction.do?selectedOkresKod=401&amp;idVlastnik=12881562&amp;hash=VIN50LkPfm47NvLEvhG6EQ%3D%3D" TargetMode="External"/><Relationship Id="rId183" Type="http://schemas.openxmlformats.org/officeDocument/2006/relationships/hyperlink" Target="http://www.katasterportal.sk/kapor/vyhladajVlastnikByIdAction.do?selectedOkresKod=401&amp;idVlastnik=12881563&amp;hash=BJL%2BNCxV5W5H0uweOahpkQ%3D%3D" TargetMode="External"/><Relationship Id="rId184" Type="http://schemas.openxmlformats.org/officeDocument/2006/relationships/hyperlink" Target="http://www.katasterportal.sk/kapor/vyhladajVlastnikByIdAction.do?selectedOkresKod=401&amp;idVlastnik=12881564&amp;hash=JSGEZfdQdRCssuvnSt498w%3D%3D" TargetMode="External"/><Relationship Id="rId185" Type="http://schemas.openxmlformats.org/officeDocument/2006/relationships/hyperlink" Target="http://www.katasterportal.sk/kapor/vyhladajVlastnikByIdAction.do?selectedOkresKod=401&amp;idVlastnik=12889055&amp;hash=bOf1BJFKOkUHWYSOwq5xaQ%3D%3D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7-06-05T11:44:00Z</dcterms:modified>
  <cp:revision>20</cp:revision>
  <dc:subject/>
  <dc:title/>
</cp:coreProperties>
</file>