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vlastníkov, správcov, nájomcov v CHA Mostov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71"/>
        <w:gridCol w:w="1204"/>
        <w:gridCol w:w="7160"/>
        <w:gridCol w:w="1134"/>
        <w:gridCol w:w="1559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e územ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ela registra 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LV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c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ľké Kosih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SR - Slovenský pozemkový fond, Búdkova 36, Bratislava, SR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ľké Kosih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Bratislavské regionálne ochranárske združenie, Na Riviére 7/A, Bratislava, PSČ 84104, SR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ľké Kosih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08 (časť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7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bec Veľké Kosihy, Hlavná 125, 946 21 Veľké Kosi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/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ľké Kosih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60 (časť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7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bec Veľké Kosihy, Hlavná 125, 946 21 Veľké Kosi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/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ľké Kosih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59 (časť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7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bec Veľké Kosihy, Hlavná 125, 946 21 Veľké Kosi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/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Platnosť údajov z katastra nehnuteľností k 1.7.2017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sectPr>
      <w:type w:val="nextPage"/>
      <w:pgSz w:orient="landscape" w:w="16838" w:h="11906"/>
      <w:pgMar w:left="1361" w:right="136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0"/>
      <w:outlineLvl w:val="0"/>
    </w:pPr>
    <w:rPr>
      <w:rFonts w:ascii="Arial" w:hAnsi="Arial" w:cs="Arial"/>
      <w:b/>
      <w:bCs/>
      <w:color w:val="000000"/>
      <w:spacing w:val="5"/>
      <w:sz w:val="16"/>
      <w:szCs w:val="1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pacing w:val="5"/>
      <w:sz w:val="16"/>
      <w:szCs w:val="16"/>
      <w:u w:val="single"/>
      <w:lang w:val="en-U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basedOn w:val="Predvolenpsmo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000000"/>
      <w:spacing w:val="5"/>
      <w:sz w:val="16"/>
      <w:szCs w:val="16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000000"/>
      <w:spacing w:val="5"/>
      <w:sz w:val="16"/>
      <w:szCs w:val="16"/>
      <w:u w:val="single"/>
    </w:rPr>
  </w:style>
  <w:style w:type="character" w:styleId="Address">
    <w:name w:val="addres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sterportal.sk/kapor/vyhladajVlastnikByIdAction.do?selectedOkresKod=401&amp;idVlastnik=12967567&amp;hash=C46sWzfnnBaPk2%2F9qEByZw%3D%3D" TargetMode="External"/><Relationship Id="rId3" Type="http://schemas.openxmlformats.org/officeDocument/2006/relationships/hyperlink" Target="http://www.katasterportal.sk/kapor/vyhladajVlastnikByIdAction.do?selectedOkresKod=405&amp;idVlastnik=14208143&amp;hash=JwBNKHewj2KjmMj8MOQ6wg%3D%3D" TargetMode="External"/><Relationship Id="rId4" Type="http://schemas.openxmlformats.org/officeDocument/2006/relationships/hyperlink" Target="http://www.katasterportal.sk/kapor/vyhladajVlastnikByIdAction.do?selectedOkresKod=401&amp;idVlastnik=12968909&amp;hash=J7uajOfmF9jJjBkKMTMCaQ%3D%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3:00Z</dcterms:created>
  <dc:creator>Mutnanova</dc:creator>
  <dc:description/>
  <dc:language>en-US</dc:language>
  <cp:lastModifiedBy>Mutnanova</cp:lastModifiedBy>
  <dcterms:modified xsi:type="dcterms:W3CDTF">2017-08-30T06:14:00Z</dcterms:modified>
  <cp:revision>3</cp:revision>
  <dc:subject/>
  <dc:title/>
</cp:coreProperties>
</file>