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Labore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kres: Medzilaborce</w:t>
      </w:r>
    </w:p>
    <w:p>
      <w:pPr>
        <w:pStyle w:val="Normal"/>
        <w:rPr/>
      </w:pPr>
      <w:r>
        <w:rPr/>
        <w:t>stav KN k 1.1.2017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850"/>
        <w:gridCol w:w="712"/>
        <w:gridCol w:w="850"/>
        <w:gridCol w:w="1134"/>
        <w:gridCol w:w="993"/>
        <w:gridCol w:w="708"/>
        <w:gridCol w:w="3260"/>
        <w:gridCol w:w="709"/>
        <w:gridCol w:w="1560"/>
        <w:gridCol w:w="1134"/>
      </w:tblGrid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Kód k. ú.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Katastrálne územi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arcela C-KN 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Číslo LV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ým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C-K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(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2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ruh pozemku C-KN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arcela E-KN </w:t>
            </w:r>
            <w:r>
              <w:rPr>
                <w:bCs/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/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Číslo LV E-KN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Vlastník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Podie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ým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E-KN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C-NK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(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/ 3/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349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tižn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časť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trávny poras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časť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/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-SLOVENSKÝ POZEMKOVÝ FOND, Búdková 36, Bratislava, PSČ 81715, SR ; 173353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/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/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/2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/1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SEKELA Michal, 067 52, Čertižné, č. 148, SR, Dátum narodenia: 01.03.19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tik Michal r. Zjatik, Komenského 123/3, Medzilaborce, PSČ 068 01, SR, Dátum narod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9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/2 časť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cová Anna rod.Melničáková, Čertižné 144, Dátum narodenia: 09.12.19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in Andrej, Čertižné 147, Dátum narodenia: 03.04.19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/3 časť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Obec Čertižné, 067 52, SR, IČO: 3228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čák Peter r. Tričák, Ing., 067 52, Čertižné, č. 56, SR, Dátum narodenia: 22.03.19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mišová Alena r. Šišmišová, Karpatská 6597/11, Prešov, PSČ 080 01, SR, Dátum narod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/1 časť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OVÁ Anna (r. TRIČAKOVA), Hrnčiarská 4, 066 01 Humenné, Dátum narod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7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Alexander r. Skala, Mgr., Hrnčiarska 1604/11, Stropkov, PSČ 091 01, SR, Dát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enia: 29.08.19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72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/3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/2 časť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Mirman Michal r. Mirman, Čertižné, č. 197, SR, Dátum narodenia: 03.04.19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tiková Alexandra r. Zjatiková, Poľná 774/10, Medzilaborce, PSČ 068 01, SR, Dátum narodenia: 20.04.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enia: 20.04.19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/3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/3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urišin Leonid r. Kocurišin, Duchnovičova 563/76, Medzilaborce, PSČ 068 01, SR, Dá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18"/>
                <w:szCs w:val="18"/>
              </w:rPr>
              <w:t>narodenia: 13.09.19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/3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/2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/1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-SLOVENSKÝ POZEMKOVÝ FOND, Búdková 36, Bratislava, PSČ 81715, SR ; 173353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časť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á ploch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/2 časť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/1 čas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-SLOVENSKÝ POZEMKOVÝ FOND, Búdková 36, Bratislava, PSČ 81715, SR ; 173353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/3 čas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/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Krichťak Andrej, SR, (SPF), Dátum narodenia: 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DÁK JOZEF, HUMENNÉ, OSLOBODITEĽOV 1584/20, Dátum narodenia: 29.01.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chťák Jozef r. Krichťák, Jarní 397/21, Jihlava-Horní Kosov, ČR, Dátum narod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/2 časť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Krichťak Andrej, SR, (SPF), Dátum narodenia: 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DÁK JOZEF, HUMENNÉ, OSLOBODITEĽOV 1584/20, Dátum narodenia: 29.01.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chťák Jozef r. Krichťák, Jarní 397/21, Jihlava-Horní Kosov, ČR, Dátum narod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ča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</w:t>
            </w:r>
            <w:r>
              <w:rPr>
                <w:color w:val="000000"/>
                <w:sz w:val="18"/>
                <w:szCs w:val="18"/>
              </w:rPr>
              <w:t xml:space="preserve"> časť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trávny por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čas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čas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2/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 časť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Trvalý trávny poras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čas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SEKELA MICHAL, ČERTIŽNÉ 126, Dátum narodenia: 02.12.19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Vasilenko Martin rod.Vasilenko, Čertižné 112, Dátum narodenia: 13.09.19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/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/1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/1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/1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/1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GREGOKATOLICKA CIRKEV, 067 52 Čertižne, IČO: 319945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/1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GREGOKATOLICKA CIRKEV, 067 52 Čertižne, IČO: 319945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/1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čas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Semancová Anna rod.Melničáková, Čertižné 144, Dátum narodenia: 09.12.19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Bochin Andrej, Čertižné 147, Dátum narodenia: 03.04.19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iková Eva r. Breciková, 067 52, Čertižné, č. 165, SR, Dátum narodenia: 25.03.19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časť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SEMANCO PETER, ČERTIŽNÉ 44, Dátum narodenia: 04.08.19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anco Petr r. Semanco, Aloise Blachy 1783, Petřvald, PSČ 735 41, ČR, Dátum narodenia: 06.07.19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ochnáč Andrej JUDr. Medzilaborce, Májová 737/24, Dátum narodenia: 05.06.196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časť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ňková Mária r. Hrinkaničová, Kukorelliho 225/10, Medzilaborce, PSČ 068 01, SR, Dátum narodenia: 10.08.19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inkanič Mikuláš r. Hrinkanič, Májová 733/16, Medzilaborce, PSČ 068 01, SR, Dátum narodenia: 20.03.19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/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čuta Peter r. Pačuta, Čertižné, č. 223, SR, Dátum narodenia: 22.11.19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časť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Krichťak Andrej, SR, (SPF), Dátum narodenia: 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DÁK JOZEF, HUMENNÉ, OSLOBODITEĽOV 1584/20, Dátum narodenia: 29.01.19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18"/>
                <w:szCs w:val="18"/>
              </w:rPr>
              <w:t>Krichťák Jozef r. Krichťák, Jarní 397/21, Jihlava-Horní Kosov, ČR, Dátum narodenia: 09.09.19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časť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rejčová Anna r. Bochinová, K Loučkám 1672, Litvínov, Horní Litvínov, ČR, Dátum narodenia: 08.06.19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rejčová Anna r. Bochinová, K Loučkám 1672, Litvínov, Horní Litvínov, ČR, Dátum narodenia: 08.06.19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ela Dušan r. Sekela, Čertižné, č. 198, SR, Dátum narodenia: 22.03.19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/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5 čas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 časť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trávny porast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386/17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LINČAK MICHAL, MEDZILABORCE, MIEROVA 320/63, Dátum narodenia: 08.10.19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18"/>
                <w:szCs w:val="18"/>
              </w:rPr>
              <w:t>Malinčáková Veronika r. Malinčáková, QUENAST 1430, RUE DES AUBEPINES 11, BELGIQUE, Dátum narodenia: 12.07.19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86/1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87/44 čas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Labikova Anna r. Hrivkaničova, SR, (SPF), Dátum narodenia: 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oš Michal, SR, (SPF), Dátum narodenia: 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urbová Danka, rod.Paradová, Medzilaborce, Májová 744/30, Dátum narodenia: 08.07.19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curišin Leonid r. Kocurišin, Duchnovičova 563/76, Medzilaborce, PSČ 068 01, SR, Dátum narodenia: 13.09.19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87/4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/8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/1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R - LESY SLOVENSKEJ REPUBLIKY, Námestie SNP č.8, 975 66 Banská Bystrica, IČO: 360383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 časť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/8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87/44 čas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Labikova Anna r. Hrivkaničova, SR, (SPF), Dátum narodenia: 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oš Michal, SR, (SPF), Dátum narodenia: 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urbová Danka, rod.Paradová, Medzilaborce, Májová 744/30, Dátum narodenia: 08.07.19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curišin Leonid r. Kocurišin, Duchnovičova 563/76, Medzilaborce, PSČ 068 01, SR, Dátum narodenia: 13.09.19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87/4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87/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387/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3/2 čas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tavaná plocha a nádvor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4 časť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tavaná plocha a nádvori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/2 čas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Krichťak Andrej, SR, (SPF), Dátum narodenia: 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DÁK JOZEF, HUMENNÉ, OSLOBODITEĽOV 1584/20, Dátum narodenia: 29.01.19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richťák Jozef r. Krichťák, Jarní 397/21, Jihlava-Horní Kosov, ČR, Dátum narodenia: 09.09.19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6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/2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/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18"/>
                <w:szCs w:val="18"/>
              </w:rPr>
              <w:t>Kocurišin Leonid r. Kocurišin, Duchnovičova 563/76, Medzilaborce, PSČ 068 01, SR, Dátum narodenia: 13.09.19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/1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/2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/3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/1 čas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-SLOVENSKÝ POZEMKOVÝ FOND, Búdková 36, Bratislava, PSČ 81715, SR ; 173353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/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ná ploch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723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o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/1 čas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ák Michal r. Desák, 068 01, Borov, č. 64, SR, Dátum narodenia: 08.10.1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0/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0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0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 časť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rná pô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9/2 čas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18"/>
                <w:szCs w:val="18"/>
              </w:rPr>
              <w:t>Černega Alexander r. Černega, 068 01, Borov, č. 102, SR, (Medzilaborce), Dátum narodenia: 10.05.19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/1 čas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18"/>
                <w:szCs w:val="18"/>
              </w:rPr>
              <w:t>Černega Alexander r. Černega, 068 01, Borov, č. 102, SR, (Medzilaborce), Dátum narodenia: 10.05.19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/2 čas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ega Alexander r. Černega, 068 01, Borov, č. 102, SR, Dátum narodenia: 10.05.19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1 čas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2 čas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3 čas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4 čas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súkromní vlastníci </w:t>
            </w:r>
            <w:r>
              <w:rPr>
                <w:sz w:val="18"/>
                <w:szCs w:val="18"/>
                <w:vertAlign w:val="superscript"/>
              </w:rPr>
              <w:t>4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8/1 časť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á ploch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0/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7 časť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LUKOVÁ Oľga (r. Bejdová), Sadová 996/44, 06601 Humenné, Dátum narodenia: 13.04.19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OVÁ Nadežda (r. Bejdová), Dvorkinova 764/18, 04001 Košice-Dargovských hrdinov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: 17.12.1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ernega Alexander r. Černega, 068 01, Borov, č. 102, SR, (Medzilaborce), Dátum narodenia: 10.05.19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8 časť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TINA Michal, Dátum narodenia: 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TINOVÁ Mária (r. Černegová /m.Michal/), Dátum narodenia: 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 časť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ACHAN Ivan, Dátum narodenia: 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ACHANOVÁ Eva (r. Paliová /m.Ivan/), Dátum narodenia: 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8/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á ploch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ák Michal r. Desák, 068 01, Borov, č. 64, SR, Dátum narodenia: 08.10.1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ná ploch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33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ur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4 časť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08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Vodná ploch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ť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Vodná plo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á republ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polu </w:t>
            </w:r>
            <w:r>
              <w:rPr>
                <w:b/>
                <w:bCs/>
                <w:color w:val="000000"/>
                <w:sz w:val="18"/>
              </w:rPr>
              <w:t>(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622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 xml:space="preserve">1/  </w:t>
      </w:r>
      <w:r>
        <w:rPr>
          <w:sz w:val="18"/>
        </w:rPr>
        <w:t>Uvádzajú sa parcely evidované v registri „C“ katastra nehnuteľností. V prípade, že LV nie je v registri C KN založený, podľa registra E KN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 xml:space="preserve">2/  </w:t>
      </w:r>
      <w:r>
        <w:rPr>
          <w:sz w:val="18"/>
        </w:rPr>
        <w:t>V prípade len časti parcely, je uvedená výmera len tej časti, ktorá zasahuje do CHU, nie celej parcely.</w:t>
      </w:r>
    </w:p>
    <w:p>
      <w:pPr>
        <w:pStyle w:val="Normal"/>
        <w:rPr>
          <w:sz w:val="18"/>
        </w:rPr>
      </w:pPr>
      <w:r>
        <w:rPr>
          <w:color w:val="000000"/>
          <w:sz w:val="18"/>
          <w:szCs w:val="18"/>
          <w:vertAlign w:val="superscript"/>
        </w:rPr>
        <w:t xml:space="preserve">3/ </w:t>
      </w:r>
      <w:r>
        <w:rPr>
          <w:rFonts w:eastAsia="MS Mincho;ＭＳ 明朝"/>
          <w:sz w:val="18"/>
          <w:szCs w:val="18"/>
        </w:rPr>
        <w:t>Parcely v E-KN ktoré zasahujú do 2 parciel v C-KN sú v tabuľke rozdelené a uvedené 2x, s príslušnou výmerou.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 xml:space="preserve">4/  </w:t>
      </w:r>
      <w:r>
        <w:rPr>
          <w:rFonts w:eastAsia="MS Mincho;ＭＳ 明朝"/>
          <w:sz w:val="18"/>
          <w:szCs w:val="18"/>
        </w:rPr>
        <w:t>Zoznam vlastníkov je uvedený v osobitnej tabuľk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43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170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170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(manž. Mária BEJDOVA), 067 52 Čertižne č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ČAKOVA Mária, Puškinova 1716/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NOVA Anna (r. JURČAKOVA), Gaštanová 1276/90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ľová Helena r. Galajdová, Čertižné, č. 1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Budapeštianska 2432/8, Košice, PSČ 040 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KOVSKY Marián, 067 52 Čertižne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, Čertižné, č. 3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 (**), 067 52 Čertižne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Andrej, Švermova 193/2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eter r. Semanco, Čertižné, č. 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067 52 Čertižne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íKOVÁ Helena, 067 52 Čertižné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GAN Michal, 067 52 Čertižne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Vladimír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OVÁ Anna (r. TRIČAKOVA), Hrnčiarská 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 Emil, 068 01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Michal (*), 067 52 Čertižne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ČVAKOVÁ Júlia (r. HUDAKOVA nar. 10.12.1945), 067 52 Čertižné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uchovská Tatiana r. Bochinová, Karpatská 6595/9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ČIKOVA Mária (r. MELNIČAKOVA), 067 52 Čertižne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, 067 52, Čertižne, č. 7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OVA Mária (r. GALAJDOVA), 067 52 Čertižné č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OVA Mária (r. GALAJDOVA), 067 52 Čertižne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067 52 Čertižne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avol, 067 52, Čertižne, č. 8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A Mária, 067 52 Čertižne č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Vasiľ (/), 067 52 Čertižné č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navskř Miroslav r. Trnavskř, Čertižné, č. 9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Andrej, 067 52, Čertižné, č. 9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avel, 067 52 Čertižne č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Zuzana (r. HAMAŠOVA), 067 52 Čertižné č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HOCKY Štefan, 067 52 Čertižne 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TOVA Mária (r. ZOZUĽAKOVA DR. CSC.), Dilongova 14, 080 01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roslav, 067 52 Čertižne 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chal r. Kulik, Čertižné, č. 1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ACKOVÁ Justína, 067 52 Čertižné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A Anna (r. MELNIČAKOVA), 067 52 Čertižne 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067 52, Čertižné, č. 1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A Marta (r.Palkova), 067 52 Čertižne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kuláš (Mrg.), 067 52 Čertižné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Štefan, 067 52 Čertižne č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Á Eva, 067 52 Čertižné 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Michal r. Zozuľák, MVDr., Makovická 766/18, Svidník, PSČ 089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Fedor, 067 52 Čertižné 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ejová Anna r. Hudáková, Čertižné, č. 2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Andrej (*), 067 52 Čertižne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067 52 Čertižne č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A Mária, 067 52 Čertižné č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Michal, Mierova 6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ANA Andrej (syn), Palárikova 1622/21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Łak Michal, 26.Nov.1508/8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OVÁ Mária (r. HRINKOVA), Kudlovska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Mária, Jancura 18, 093 01 Vran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ák Mikuláš r. Hapšták, Poľná 767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BĎAK Michal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kaničová Helena, 067 52, Čertižne, č. 17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A Anna, Okružná 5| 927| 01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Mária, Laborecká 27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A Mária (r.PAČUTOVA), 067 52 Čertižne č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 (Phdr.), Mierová 314/51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Alexander, Hrabova 730/19, Svidník 089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VIĎOVÁ Júlia, Kpt. Nálepku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Štefan, 067 52 Čertižne 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TOVA Mária (r. ZOZUĽAKOVA DR. CSC.), Dilongova 14, 080 01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, Kap.Nálepku 437/1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Vasiľ, Mikovíniho 29, 040 1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Demeter, 067 52 Čertižne 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 (maloletř), Gorkého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OVÁ Mária, 067 52 Čertižné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Mária, 067 52 Čertižné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chal (/), 067 52 Čertižné 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ová Mária, Sídl.Poľana č.836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Štúrova, 073 01 Sobr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KOVSKÁ MÁRIA, SNINA, DOBRIANSKEHO 1555/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442355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EDZILABORCE, MÁJOVA 744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ÁNCOVÁ VAL╔RIA ROD.HUDÁKOVÁ, ČERTIÄN╔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MOVÁ NATAŠA ROD.HUDÁKOVÁ, MEDZILABORCE, MÁJOVA 73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ÁK JOZEF, HUMENN╔, OSLOBODITEĽOV 1584/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Á IVETA, ROD.PREJSOVÁ, HABURA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ĎOVÁ HANA, ROD.FECURKOVÁ, GÁNOVSKÁ 296/77, GÁN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CHAL, ČERTIÄN╔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KULÁŠ, ČERTIÄN╔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IVAN, NÁMESTIE SVAT╔HO EGIDIA 3005/112, 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erovská Mária r. Šturáková, Allandale Road, New York 8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keľová Viera r. Šturáková, Paláriková 1500/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iašová Štefánia r. Šturáková, Prostíjovska 4823/2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ák Mário, Prostíjovská 4823/21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, Májová 733/14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VLADIMíR, KOMENSK╔HO 659/1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kuláš PhDr. Prešov, Alexandra Matušku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chal, Čertižné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JDIČ ŠTEFAN, MEDZILABORCE, DUCHNOVIČOVA 474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eptáč Michal Mgr. Bardejov, Nám.A.Gen.Ľ.Svobodu 2677/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, Čertižné 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Michal, Ševčenkova 1665/3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Emil PhDr., Starhradská 3220/2, Bratisl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ász Dana rod.Semancová, Kupeckého 365/2,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Anna (r. MARKOVIČOVA), Štúrova 723/38, 919 04 Sm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ko Ján, Čertižné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, rod.Ušalová, Medzilaborce, Duchnovičova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Radoslav, rod.Kulik, Medzilaborce, Duchnovičova 475/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ová Oxana, rod.Dzurjová, Medzilaborce, Duchnovičova 17, prechodne bytom 3734, N.Lockwood, Chicago, Illions, 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Vladimír, rod.Skala, Medzilaborce, ul.Poľná 768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-Hricko Miroslav, rod.Uram-Hricko, Habura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 Bc. rod.Galajda, Čertižné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Mikuláš, rod.Daňo, Medzilaborce, Májova 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4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Igor, rod.Daňo, Medzilaborce, Komenského 127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4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ČERTIÄN╔ 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ilenko Martin r. Vasilenko, Čertižné, č. 1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Medzilaborce, Gorkého 472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šivková Helena r. Čičvaková, Rožňavská 318/20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ová Anna r. Kuliková, Dilongova 5856/54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Vladimír, s.č. 130, Čertižné, PSČ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cová Mária r. Mirgucová, Tyršova 1706/7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žmárová Anna r. Mirgucová, Ing., s.č. 89, Lastomír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 Mikuláš, Komenského 127/11, Medzil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Alena r. KošŁalová, Čertižné 8, PSČ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5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pkovičová Jarmila r. Ternavská, Ing., Rajecká 40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navskř Vladimír, Mgr., Jazzová 185/6, Poprad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O - PETRíKOVÁ Mária r. BAČOVA, Duchnovičova 532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Lídia r. BAČOVA, 067 52, Čertižné, č. 10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a Ivan r. Stebila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ová Anna r. Gaľová, 067 52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ňková Mária r. Hrinkaničová, Kukorelliho 225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kuláš r. Hrinkanič, Májová 733/1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 Alexander r. Šafran, Čertižné, č. 8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chal, Zalužice, č. 27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ová Mariana r. Miklušová, Ing., Štúrova 1903/40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 Štefan, Kpt.Nálepku 441/20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ralová Viera r. Galajdová, Jilemnického 318/55, Veľká Lomn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 Michal r. Hacko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lan r. Kulik, SNP 616/2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nega Miroslav r. Černega, Habura, č. 5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Mgr., 067 52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rka Ivan r. Hirka, Mgr., Švábska 6721/33, Prešov-Solivar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Anna r. Smetanová, Čertižné, č. 1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Michal r. Mirman, Čertižné, č. 19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 r. Dimun, Čertižné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yn Peter, Čertižné, č. 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čurová Mária r. Stirčaková, Čsl.Armády 363/5, Svidník, PSČ 089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chŁák Jozef r. KrichŁák, Jarní 397/21, Jihlava-Horní Kosov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eľová Mária r. Hukeľová, 067 52, Čertižné, č. 11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Dušan r. Sekela, Čertižné, č. 19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lecká Ľubica r. Dimunová, 068 01, Ďagov, č. 6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ová Mária r. Zozuľaková, Ružínska 223/10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ladimír, Ing.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NP 2512/32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vová Mária r. Rybárová, Osloboditeľov 1582/1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ňo Róbert r. Beňo, Čabiny, č. 1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chal, Čertižné, č. 2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, č. 7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r. Sekela, Ing., Záchrastie 308/24, Äilina-Bytč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ová Oľga r. Korbová, 067 52, Habura, č. 2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anová Anna r. Hrinkaničová, Komenského 659/15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Darina r. Ordošová, Komenského 664/25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Pavel, Mgr., Májová 733/14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, T°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ková Gabriela r. Breciková, Popradská 84D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Branislav, T°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čanská Mária r. Bochinová, 067 52, Čertižné, č. 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pčák Jaroslav, 067 52, Čertižné, č. 6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olnová Anna r. Oleárčiková, Hrnčiarska 1695/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Iveta r. Semancová, Mgr., Bukovecká 14, Košice, PSČ 040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šperiková Viera r. Breciková, Maurerova 576/1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ná Mária r. Breciková, Trieda SNP 478/31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alová Ľubov r. Gaľová, Kapustná 864/10, Košice-Barca, PSČ 040 1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viď Ivan, 067 52, Čertižné, č. 9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ller Valéria r. Zozuľáková, Ing., Ľubovníkova 51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tochová Ľubica r. Zozuľáková, Ing., Ľubovníková 6995/51, Bratislava- Devínska Nová Ves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včák Ľubomír r. Kavčák, Postupimská 29, Košice, PSČ 040 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 r. Brecik, T°ebíčska 1834/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Ďuk Ladislav, Laborecká 229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á Helena r. Ďuková, SNP 616/2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ík Pavol r. Petrík, Habura, č. 7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čáková Michaela r. Ušalová, Vavrečka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 Mikuláš, Čertižné, č. 14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Baková, Václavského 352/19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rla Rastislav r. Škurla, Ing., Gen.Svobodu 130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vá Mária r. Havriľaková, Kpt.Nálepku 422/11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riľak Peter, Mgr., Sladkovičova 1772/11, Sereď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8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republika - v zastúpení : Slovenskř pozemkovř fond, Búdková 36, Bratislava, PSČ 817 15, SR, (RO Humenné, Štefánikova 22, Humenné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vá Marta r. Kuliková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Alexander r. Kulik, Čertižné, č. 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olek Michal, 067 52, Čertižne, č. 10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Gorkého 472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Peter r. Kulik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Ladislav r. Kulik, Komenského 12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a Róbert r. Fecurka, 067 52, Čertižné, č. 3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aková Ivana r. Kuliková, 067 52, Čertižné, č. 1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kuláš, Moravany, č. 27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Alexander r. Skala, Mgr., Hrnčiarska 1604/11, Stropkov, PSČ 091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íková Stanislava r. Jurčáková, Laborecká 49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šňovská Jaroslava r. Jurčáková, Mgr., Mirka Nešpora 4881/3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duová Anna r. Kuzmiaková, Bohdanovce, č. 10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ňaková Blanka r. Hudáková, MVDr., Duchnovičova 47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bulová Darina r. Redajová, Sv.Anny 529/10, Podolínec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Štefan, JUDr., Sklabinská 7520/8, Bratislav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Andrej, Kpt.Nálepku 1675/11, Trenčí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á Mária r. Zozuľaková, 067 52, Čertižné, č. 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ová Daniela r. Źahlová, 067 52, Čertižné, č. 16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ňová Hana r. Fecurková, Gánovska 296/77, Gánov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urišin Leonid r. Kocurišin, Duchnovičova 563/7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chal r. Opuda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lan r. Gajdoš, Ing., Ševčenkova 947/3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ová Michaela r. Melničáková, 067 52, Čertižné, č. 1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 Michal r. Zjatik, Komenského 12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(manž. Mária BEJDOVA), 067 52 Čertižne č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ČAKOVA Mária, Puškinova 1716/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NOVA Anna (r. JURČAKOVA), Gaštanová 1276/90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ľová Helena r. Galajdová, Čertižné, č. 1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Budapeštianska 2432/8, Košice, PSČ 040 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KOVSKY Marián, 067 52 Čertižne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, Čertižné, č. 3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 (**), 067 52 Čertižne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Andrej, Švermova 193/2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eter r. Semanco, Čertižné, č. 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067 52 Čertižne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íKOVÁ Helena, 067 52 Čertižné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GAN Michal, 067 52 Čertižne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Vladimír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OVÁ Anna (r. TRIČAKOVA), Hrnčiarská 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 Emil, 068 01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Michal (*), 067 52 Čertižne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ČVAKOVÁ Júlia (r. HUDAKOVA nar. 10.12.1945), 067 52 Čertižné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uchovská Tatiana r. Bochinová, Karpatská 6595/9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ČIKOVA Mária (r. MELNIČAKOVA), 067 52 Čertižne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, 067 52, Čertižne, č. 7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OVA Mária (r. GALAJDOVA), 067 52 Čertižné č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OVA Mária (r. GALAJDOVA), 067 52 Čertižne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067 52 Čertižne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avol, 067 52, Čertižne, č. 8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A Mária, 067 52 Čertižne č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Vasiľ (/), 067 52 Čertižné č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navskř Miroslav r. Trnavskř, Čertižné, č. 9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Andrej, 067 52, Čertižné, č. 9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avel, 067 52 Čertižne č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Zuzana (r. HAMAŠOVA), 067 52 Čertižné č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HOCKY Štefan, 067 52 Čertižne 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TOVA Mária (r. ZOZUĽAKOVA DR. CSC.), Dilongova 14, 080 01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roslav, 067 52 Čertižne 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chal r. Kulik, Čertižné, č. 1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ACKOVÁ Justína, 067 52 Čertižné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A Anna (r. MELNIČAKOVA), 067 52 Čertižne 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067 52, Čertižné, č. 1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A Marta (r.Palkova), 067 52 Čertižne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kuláš (Mrg.), 067 52 Čertižné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Štefan, 067 52 Čertižne č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Á Eva, 067 52 Čertižné 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Michal r. Zozuľák, MVDr., Makovická 766/18, Svidník, PSČ 089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Fedor, 067 52 Čertižné 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ejová Anna r. Hudáková, Čertižné, č. 2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Andrej (*), 067 52 Čertižne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067 52 Čertižne č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A Mária, 067 52 Čertižné č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Michal, Mierova 6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ANA Andrej (syn), Palárikova 1622/21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Łak Michal, 26.Nov.1508/8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OVÁ Mária (r. HRINKOVA), Kudlovska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Mária, Jancura 18, 093 01 Vran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ák Mikuláš r. Hapšták, Poľná 767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BĎAK Michal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kaničová Helena, 067 52, Čertižne, č. 17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A Anna, Okružná 5| 927| 01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Mária, Laborecká 27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A Mária (r.PAČUTOVA), 067 52 Čertižne č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 (Phdr.), Mierová 314/51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Alexander, Hrabova 730/19, Svidník 089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VIĎOVÁ Júlia, Kpt. Nálepku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Štefan, 067 52 Čertižne 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TOVA Mária (r. ZOZUĽAKOVA DR. CSC.), Dilongova 14, 080 01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, Kap.Nálepku 437/1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Vasiľ, Mikovíniho 29, 040 1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Demeter, 067 52 Čertižne 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 (maloletř), Gorkého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OVÁ Mária, 067 52 Čertižné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Mária, 067 52 Čertižné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chal (/), 067 52 Čertižné 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ová Mária, Sídl.Poľana č.836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Štúrova, 073 01 Sobr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KOVSKÁ MÁRIA, SNINA, DOBRIANSKEHO 1555/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442355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EDZILABORCE, MÁJOVA 744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ÁNCOVÁ VAL╔RIA ROD.HUDÁKOVÁ, ČERTIÄN╔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OJMOVÁ NATAŠA ROD.HUDÁKOVÁ, MEDZILABORCE, MÁJOVA 73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ÁK JOZEF, HUMENN╔, OSLOBODITEĽOV 1584/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Á IVETA, ROD.PREJSOVÁ, HABURA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ĎOVÁ HANA, ROD.FECURKOVÁ, GÁNOVSKÁ 296/77, GÁN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CHAL, ČERTIÄN╔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KULÁŠ, ČERTIÄN╔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IVAN, NÁMESTIE SVAT╔HO EGIDIA 3005/112, 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erovská Mária r. Šturáková, Allandale Road, New York 8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keľová Viera r. Šturáková, Paláriková 1500/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iašová Štefánia r. Šturáková, Prostíjovska 4823/2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ák Mário, Prostíjovská 4823/21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, Májová 733/14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VLADIMíR, KOMENSK╔HO 659/1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kuláš PhDr. Prešov, Alexandra Matušku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chal, Čertižné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JDIČ ŠTEFAN, MEDZILABORCE, DUCHNOVIČOVA 474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eptáč Michal Mgr. Bardejov, Nám.A.Gen.Ľ.Svobodu 2677/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, Čertižné 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Michal, Ševčenkova 1665/3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manco Emil PhDr., Starhradská 3220/2, Bratisl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ász Dana rod.Semancová, Kupeckého 365/2,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Anna (r. MARKOVIČOVA), Štúrova 723/38, 919 04 Sm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ko Ján, Čertižné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, rod.Ušalová, Medzilaborce, Duchnovičova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Radoslav, rod.Kulik, Medzilaborce, Duchnovičova 475/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ová Oxana, rod.Dzurjová, Medzilaborce, Duchnovičova 17, prechodne bytom 3734, N.Lockwood, Chicago, Illions, 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Vladimír, rod.Skala, Medzilaborce, ul.Poľná 768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-Hricko Miroslav, rod.Uram-Hricko, Habura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 Bc. rod.Galajda, Čertižné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Mikuláš, rod.Daňo, Medzilaborce, Májova 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4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Igor, rod.Daňo, Medzilaborce, Komenského 127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4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ČERTIÄN╔ 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ilenko Martin r. Vasilenko, Čertižné, č. 1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Medzilaborce, Gorkého 472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šivková Helena r. Čičvaková, Rožňavská 318/20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ová Anna r. Kuliková, Dilongova 5856/54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Vladimír, s.č. 130, Čertižné, PSČ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cová Mária r. Mirgucová, Tyršova 1706/7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žmárová Anna r. Mirgucová, Ing., s.č. 89, Lastomír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 Mikuláš, Komenského 127/11, Medzil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Alena r. KošŁalová, Čertižné 8, PSČ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5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pkovičová Jarmila r. Ternavská, Ing., Rajecká 40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navskř Vladimír, Mgr., Jazzová 185/6, Poprad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O - PETRíKOVÁ Mária r. BAČOVA, Duchnovičova 532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Lídia r. BAČOVA, 067 52, Čertižné, č. 10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a Ivan r. Stebila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ová Anna r. Gaľová, 067 52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ňková Mária r. Hrinkaničová, Kukorelliho 225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kuláš r. Hrinkanič, Májová 733/1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 Alexander r. Šafran, Čertižné, č. 8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chal, Zalužice, č. 27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ová Mariana r. Miklušová, Ing., Štúrova 1903/40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 Štefan, Kpt.Nálepku 441/20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ralová Viera r. Galajdová, Jilemnického 318/55, Veľká Lomn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 Michal r. Hacko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lan r. Kulik, SNP 616/2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nega Miroslav r. Černega, Habura, č. 5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Mgr., 067 52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rka Ivan r. Hirka, Mgr., Švábska 6721/33, Prešov-Solivar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Anna r. Smetanová, Čertižné, č. 1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Michal r. Mirman, Čertižné, č. 19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 r. Dimun, Čertižné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yn Peter, Čertižné, č. 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čurová Mária r. Stirčaková, Čsl.Armády 363/5, Svidník, PSČ 089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chŁák Jozef r. KrichŁák, Jarní 397/21, Jihlava-Horní Kosov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eľová Mária r. Hukeľová, 067 52, Čertižné, č. 11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Dušan r. Sekela, Čertižné, č. 19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lecká Ľubica r. Dimunová, 068 01, Ďagov, č. 6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ová Mária r. Zozuľaková, Ružínska 223/10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ladimír, Ing.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NP 2512/32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vová Mária r. Rybárová, Osloboditeľov 1582/1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ňo Róbert r. Beňo, Čabiny, č. 1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chal, Čertižné, č. 2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, č. 7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r. Sekela, Ing., Záchrastie 308/24, Äilina-Bytč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ová Oľga r. Korbová, 067 52, Habura, č. 2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anová Anna r. Hrinkaničová, Komenského 659/15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Darina r. Ordošová, Komenského 664/25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Pavel, Mgr., Májová 733/14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, T°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ková Gabriela r. Breciková, Popradská 84D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Branislav, T°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čanská Mária r. Bochinová, 067 52, Čertižné, č. 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pčák Jaroslav, 067 52, Čertižné, č. 6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olnová Anna r. Oleárčiková, Hrnčiarska 1695/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Iveta r. Semancová, Mgr., Bukovecká 14, Košice, PSČ 040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šperiková Viera r. Breciková, Maurerova 576/1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vná Mária r. Breciková, Trieda SNP 478/31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alová Ľubov r. Gaľová, Kapustná 864/10, Košice-Barca, PSČ 040 1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viď Ivan, 067 52, Čertižné, č. 9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ller Valéria r. Zozuľáková, Ing., Ľubovníkova 51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tochová Ľubica r. Zozuľáková, Ing., Ľubovníková 6995/51, Bratislava- Devínska Nová Ves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včák Ľubomír r. Kavčák, Postupimská 29, Košice, PSČ 040 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 r. Brecik, T°ebíčska 1834/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Ďuk Ladislav, Laborecká 229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á Helena r. Ďuková, SNP 616/2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ík Pavol r. Petrík, Habura, č. 7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čáková Michaela r. Ušalová, Vavrečka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 Mikuláš, Čertižné, č. 14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Baková, Václavského 352/19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rla Rastislav r. Škurla, Ing., Gen.Svobodu 130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vá Mária r. Havriľaková, Kpt.Nálepku 422/11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riľak Peter, Mgr., Sladkovičova 1772/11, Sereď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8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republika - v zastúpení : Slovenskř pozemkovř fond, Búdková 36, Bratislava, PSČ 817 15, SR, (RO Humenné, Štefánikova 22, Humenné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vá Marta r. Kuliková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Alexander r. Kulik, Čertižné, č. 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olek Michal, 067 52, Čertižne, č. 10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Gorkého 472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Peter r. Kulik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Ladislav r. Kulik, Komenského 12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a Róbert r. Fecurka, 067 52, Čertižné, č. 3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aková Ivana r. Kuliková, 067 52, Čertižné, č. 1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kuláš, Moravany, č. 27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Alexander r. Skala, Mgr., Hrnčiarska 1604/11, Stropkov, PSČ 091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íková Stanislava r. Jurčáková, Laborecká 49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šňovská Jaroslava r. Jurčáková, Mgr., Mirka Nešpora 4881/3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duová Anna r. Kuzmiaková, Bohdanovce, č. 10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ňaková Blanka r. Hudáková, MVDr., Duchnovičova 47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bulová Darina r. Redajová, Sv.Anny 529/10, Podolínec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Štefan, JUDr., Sklabinská 7520/8, Bratislav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Andrej, Kpt.Nálepku 1675/11, Trenčí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á Mária r. Zozuľaková, 067 52, Čertižné, č. 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ová Daniela r. Źahlová, 067 52, Čertižné, č. 16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ňová Hana r. Fecurková, Gánovska 296/77, Gánov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urišin Leonid r. Kocurišin, Duchnovičova 563/7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chal r. Opuda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lan r. Gajdoš, Ing., Ševčenkova 947/3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ová Michaela r. Melničáková, 067 52, Čertižné, č. 1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 Michal r. Zjatik, Komenského 12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(manž. Mária BEJDOVA), 067 52 Čertižne č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ČAKOVA Mária, Puškinova 1716/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NOVA Anna (r. JURČAKOVA), Gaštanová 1276/90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ľová Helena r. Galajdová, Čertižné, č. 1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Budapeštianska 2432/8, Košice, PSČ 040 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KOVSKY Marián, 067 52 Čertižne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, Čertižné, č. 3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 (**), 067 52 Čertižne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Andrej, Švermova 193/2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eter r. Semanco, Čertižné, č. 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067 52 Čertižne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íKOVÁ Helena, 067 52 Čertižné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GAN Michal, 067 52 Čertižne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Vladimír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OVÁ Anna (r. TRIČAKOVA), Hrnčiarská 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 Emil, 068 01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Michal (*), 067 52 Čertižne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ČVAKOVÁ Júlia (r. HUDAKOVA nar. 10.12.1945), 067 52 Čertižné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opuchovská Tatiana r. Bochinová, Karpatská 6595/9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ČIKOVA Mária (r. MELNIČAKOVA), 067 52 Čertižne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, 067 52, Čertižne, č. 7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OVA Mária (r. GALAJDOVA), 067 52 Čertižné č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OVA Mária (r. GALAJDOVA), 067 52 Čertižne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067 52 Čertižne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avol, 067 52, Čertižne, č. 8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A Mária, 067 52 Čertižne č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Vasiľ (/), 067 52 Čertižné č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navskř Miroslav r. Trnavskř, Čertižné, č. 9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Andrej, 067 52, Čertižné, č. 9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avel, 067 52 Čertižne č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Zuzana (r. HAMAŠOVA), 067 52 Čertižné č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HOCKY Štefan, 067 52 Čertižne 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TOVA Mária (r. ZOZUĽAKOVA DR. CSC.), Dilongova 14, 080 01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roslav, 067 52 Čertižne 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chal r. Kulik, Čertižné, č. 1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ACKOVÁ Justína, 067 52 Čertižné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A Anna (r. MELNIČAKOVA), 067 52 Čertižne 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067 52, Čertižné, č. 1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A Marta (r.Palkova), 067 52 Čertižne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kuláš (Mrg.), 067 52 Čertižné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Štefan, 067 52 Čertižne č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Á Eva, 067 52 Čertižné 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Michal r. Zozuľák, MVDr., Makovická 766/18, Svidník, PSČ 089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Fedor, 067 52 Čertižné 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ejová Anna r. Hudáková, Čertižné, č. 2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Andrej (*), 067 52 Čertižne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067 52 Čertižne č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A Mária, 067 52 Čertižné č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Michal, Mierova 6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ANA Andrej (syn), Palárikova 1622/21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Łak Michal, 26.Nov.1508/8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OVÁ Mária (r. HRINKOVA), Kudlovska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Mária, Jancura 18, 093 01 Vran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ák Mikuláš r. Hapšták, Poľná 767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BĎAK Michal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kaničová Helena, 067 52, Čertižne, č. 17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A Anna, Okružná 5| 927| 01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Mária, Laborecká 27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A Mária (r.PAČUTOVA), 067 52 Čertižne č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 (Phdr.), Mierová 314/51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kela Alexander, Hrabova 730/19, Svidník 089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VIĎOVÁ Júlia, Kpt. Nálepku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Štefan, 067 52 Čertižne 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TOVA Mária (r. ZOZUĽAKOVA DR. CSC.), Dilongova 14, 080 01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, Kap.Nálepku 437/1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Vasiľ, Mikovíniho 29, 040 1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Demeter, 067 52 Čertižne 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 (maloletř), Gorkého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OVÁ Mária, 067 52 Čertižné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Mária, 067 52 Čertižné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chal (/), 067 52 Čertižné 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ová Mária, Sídl.Poľana č.836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Štúrova, 073 01 Sobr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NKOVSKÁ MÁRIA, SNINA, DOBRIANSKEHO 1555/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442355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EDZILABORCE, MÁJOVA 744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ÁNCOVÁ VAL╔RIA ROD.HUDÁKOVÁ, ČERTIÄN╔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MOVÁ NATAŠA ROD.HUDÁKOVÁ, MEDZILABORCE, MÁJOVA 73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ÁK JOZEF, HUMENN╔, OSLOBODITEĽOV 1584/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Á IVETA, ROD.PREJSOVÁ, HABURA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ĎOVÁ HANA, ROD.FECURKOVÁ, GÁNOVSKÁ 296/77, GÁN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CHAL, ČERTIÄN╔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KULÁŠ, ČERTIÄN╔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IVAN, NÁMESTIE SVAT╔HO EGIDIA 3005/112, 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jerovská Mária r. Šturáková, Allandale Road, New York 8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keľová Viera r. Šturáková, Paláriková 1500/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iašová Štefánia r. Šturáková, Prostíjovska 4823/2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Šturák Mário, Prostíjovská 4823/21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, Májová 733/14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VLADIMíR, KOMENSK╔HO 659/1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kuláš PhDr. Prešov, Alexandra Matušku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chal, Čertižné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JDIČ ŠTEFAN, MEDZILABORCE, DUCHNOVIČOVA 474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eptáč Michal Mgr. Bardejov, Nám.A.Gen.Ľ.Svobodu 2677/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, Čertižné 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Michal, Ševčenkova 1665/34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Emil PhDr., Starhradská 3220/2, Bratisl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lász Dana rod.Semancová, Kupeckého 365/2,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Anna (r. MARKOVIČOVA), Štúrova 723/38, 919 04 Sm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ko Ján, Čertižné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, rod.Ušalová, Medzilaborce, Duchnovičova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Radoslav, rod.Kulik, Medzilaborce, Duchnovičova 475/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ová Oxana, rod.Dzurjová, Medzilaborce, Duchnovičova 17, prechodne bytom 3734, N.Lockwood, Chicago, Illions, 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Vladimír, rod.Skala, Medzilaborce, ul.Poľná 768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-Hricko Miroslav, rod.Uram-Hricko, Habura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 Bc. rod.Galajda, Čertižné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Mikuláš, rod.Daňo, Medzilaborce, Májova 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4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Igor, rod.Daňo, Medzilaborce, Komenského 127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4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ČERTIÄN╔ 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ilenko Martin r. Vasilenko, Čertižné, č. 1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Medzilaborce, Gorkého 472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šivková Helena r. Čičvaková, Rožňavská 318/20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ová Anna r. Kuliková, Dilongova 5856/54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Vladimír, s.č. 130, Čertižné, PSČ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cová Mária r. Mirgucová, Tyršova 1706/7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žmárová Anna r. Mirgucová, Ing., s.č. 89, Lastomír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 Mikuláš, Komenského 127/11, Medzil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Alena r. KošŁalová, Čertižné 8, PSČ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5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pkovičová Jarmila r. Ternavská, Ing., Rajecká 40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navskř Vladimír, Mgr., Jazzová 185/6, Poprad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O - PETRíKOVÁ Mária r. BAČOVA, Duchnovičova 532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Lídia r. BAČOVA, 067 52, Čertižné, č. 10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a Ivan r. Stebila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ová Anna r. Gaľová, 067 52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ňková Mária r. Hrinkaničová, Kukorelliho 225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kuláš r. Hrinkanič, Májová 733/1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 Alexander r. Šafran, Čertižné, č. 8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ahla Michal, Zalužice, č. 27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klušová Mariana r. Miklušová, Ing., Štúrova 1903/40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 Štefan, Kpt.Nálepku 441/20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ralová Viera r. Galajdová, Jilemnického 318/55, Veľká Lomn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 Michal r. Hacko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lan r. Kulik, SNP 616/2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nega Miroslav r. Černega, Habura, č. 5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Mgr., 067 52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rka Ivan r. Hirka, Mgr., Švábska 6721/33, Prešov-Solivar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Anna r. Smetanová, Čertižné, č. 1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Michal r. Mirman, Čertižné, č. 19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 r. Dimun, Čertižné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yn Peter, Čertižné, č. 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čurová Mária r. Stirčaková, Čsl.Armády 363/5, Svidník, PSČ 089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chŁák Jozef r. KrichŁák, Jarní 397/21, Jihlava-Horní Kosov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eľová Mária r. Hukeľová, 067 52, Čertižné, č. 11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Dušan r. Sekela, Čertižné, č. 19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lecká Ľubica r. Dimunová, 068 01, Ďagov, č. 6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ová Mária r. Zozuľaková, Ružínska 223/10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ladimír, Ing.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NP 2512/32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vová Mária r. Rybárová, Osloboditeľov 1582/1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ňo Róbert r. Beňo, Čabiny, č. 1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chal, Čertižné, č. 2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, č. 7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r. Sekela, Ing., Záchrastie 308/24, Äilina-Bytč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ová Oľga r. Korbová, 067 52, Habura, č. 2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anová Anna r. Hrinkaničová, Komenského 659/15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Darina r. Ordošová, Komenského 664/25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Pavel, Mgr., Májová 733/14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, T°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ková Gabriela r. Breciková, Popradská 84D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Branislav, T°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čanská Mária r. Bochinová, 067 52, Čertižné, č. 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pčák Jaroslav, 067 52, Čertižné, č. 6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olnová Anna r. Oleárčiková, Hrnčiarska 1695/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Iveta r. Semancová, Mgr., Bukovecká 14, Košice, PSČ 040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šperiková Viera r. Breciková, Maurerova 576/1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ná Mária r. Breciková, Trieda SNP 478/31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alová Ľubov r. Gaľová, Kapustná 864/10, Košice-Barca, PSČ 040 1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viď Ivan, 067 52, Čertižné, č. 9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ller Valéria r. Zozuľáková, Ing., Ľubovníkova 51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tochová Ľubica r. Zozuľáková, Ing., Ľubovníková 6995/51, Bratislava- Devínska Nová Ves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včák Ľubomír r. Kavčák, Postupimská 29, Košice, PSČ 040 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 r. Brecik, T°ebíčska 1834/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Ďuk Ladislav, Laborecká 229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á Helena r. Ďuková, SNP 616/2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ík Pavol r. Petrík, Habura, č. 7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čáková Michaela r. Ušalová, Vavrečka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 Mikuláš, Čertižné, č. 14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Baková, Václavského 352/19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rla Rastislav r. Škurla, Ing., Gen.Svobodu 130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vá Mária r. Havriľaková, Kpt.Nálepku 422/11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riľak Peter, Mgr., Sladkovičova 1772/11, Sereď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8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republika - v zastúpení : Slovenskř pozemkovř fond, Búdková 36, Bratislava, PSČ 817 15, SR, (RO Humenné, Štefánikova 22, Humenné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vá Marta r. Kuliková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Alexander r. Kulik, Čertižné, č. 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olek Michal, 067 52, Čertižne, č. 10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Gorkého 472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Peter r. Kulik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Ladislav r. Kulik, Komenského 12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a Róbert r. Fecurka, 067 52, Čertižné, č. 3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aková Ivana r. Kuliková, 067 52, Čertižné, č. 1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kuláš, Moravany, č. 27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Alexander r. Skala, Mgr., Hrnčiarska 1604/11, Stropkov, PSČ 091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íková Stanislava r. Jurčáková, Laborecká 49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2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šňovská Jaroslava r. Jurčáková, Mgr., Mirka Nešpora 4881/3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duová Anna r. Kuzmiaková, Bohdanovce, č. 10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ňaková Blanka r. Hudáková, MVDr., Duchnovičova 47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bulová Darina r. Redajová, Sv.Anny 529/10, Podolínec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Štefan, JUDr., Sklabinská 7520/8, Bratislav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Andrej, Kpt.Nálepku 1675/11, Trenčí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á Mária r. Zozuľaková, 067 52, Čertižné, č. 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0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ová Daniela r. Źahlová, 067 52, Čertižné, č. 16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ňová Hana r. Fecurková, Gánovska 296/77, Gánov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urišin Leonid r. Kocurišin, Duchnovičova 563/7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chal r. Opuda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lan r. Gajdoš, Ing., Ševčenkova 947/3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ová Michaela r. Melničáková, 067 52, Čertižné, č. 1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 Michal r. Zjatik, Komenského 12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6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Ing., Osikova 3212/15, Ži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kuličová Mária(SPF)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Mária r. Triščáková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avel, 067 52 Čertižné č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Vladimír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Vladimír r. Tričák, Bernolakova 1088/44, Vranov nad Topľou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Peter r. Bochin, 067 52, Čertižné, č. 17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urová Daša r. Bochinová, Poľná 777/1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ová Alexandra r. Bochinová, Kpt.Nálepku 437/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19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ALAJDA Pavel, 067 52 Čertižné č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SR, (syn Iľk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šová Anna r. Kernaševič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 Andrej, SR, (ž.Justína Harvan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varova Mária r. Kernašovič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Eva r. Uša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 Mikuláš, SR, (syn Michal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 Peter, SR, (syn Michal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eková Anna r. Štur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chová Anna r. Kernaševič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šetarová Mária r. Kernaševič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- SLOVENSKÝ POZEMKOVÝ FOND, Búdková 36, Bratislava, PSČ 817 1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MANCOVA Mária, 067 52 Čertižné č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OVSKÁ Anna, 094 35 Soľ č.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Michal, Mierova 6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MUNOVA Mária, 067 52 Čertižné č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ebilová Anna r. Gaľová, 067 52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am-Hricko Miroslav, rod.Uram-Hricko, Habura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ová Mariana r. Miklušová, Ing., Štúrova 1903/40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 Štefan, Kpt.Nálepku 441/20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alajda Pavel r. Galajda, Čertižné, č. 9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vá Mária r. Havriľaková, Kpt.Nálepku 422/11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riľak Peter, Mgr., Sladkovičova 1772/11, Sereď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chal r. Bochin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tková Emílía r. Hudáková, Tolstého 468/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8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čová Mária, rod.Sekelová, Habura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šková Jélia(SPF)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arko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rupová Anna r. Seke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Justí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Hele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Pavel, 067 52 Čertižné č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LAKOVA Maria (r. PREJSOVA), Zavod miru 1858, 530 12 Pardub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ESICOVA Anna, Dobriavskeho 1528/53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chal (-), 067 52 Habura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chal, 067 52 Habura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ová Marti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Ľuboš r. Prejsa, s.č. 184, Čertiž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á Anna r. Prejsová, Okuržná 1027/5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údra Júlia r. Prejsová, J.Martáka 3796/29, Marti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ová Eva, Ing., Tupolevova 22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ralová Viera r. Galajdová, Jilemnického 318/55, Veľká Lomn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Anna r. Smetanová, Čertižné, č. 1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šin Alexander r. Gališin, Popradova 258/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Baková, Václavského 352/19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Dušan r. Sekela, Čertižné, č. 19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r. Sekela, Ing., Záchrastie 308/24, Žilina-Bytč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rjaková Lenka r. Repčíková, RNDr., Exnárová 6628/28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chal, Čabalovce, č. 1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1237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SR, (ž.Mária Opud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á Anna r. Seke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ova Anna r. Seke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Justína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Hele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ová Mária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ová Júlia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Andrej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Mária r. Sekelová, Blesovce č. 161, PSČ 95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(*), Dukelských hrdinov 35/17, 965 01 Žiar nad Hron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Peter (*), 273 01 Žilina 168 okres Kladno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Anna (r. MARKOVIČOVA), Štúrova 6/4, 919 04 Sm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Pavel, 067 52 Čertižne č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LAKOVA Maria (r. PREJSOVA), Zavod miru 1858, 530 12 Pardub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ICOVA Anna, Dobriavskeho 1528/53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chal (-), 067 52 Habura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chal, 067 52 Habura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amová Marti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ČERTIŽNÉ 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Štefan r. Sekela, Kukorelliho 1502/40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ČERTIŽNÉ 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Ľuboš r. Prejsa, s.č. 184, Čertiž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á Anna r. Prejsová, Okuržná 1027/5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údra Júlia r. Prejsová, J.Martáka 3796/29, Marti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Štefan r. Sekela, Kukorelliho 1502/40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ová Eva, Ing., Tupolevova 22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Dušan r. Sekela, Čertižné, č. 19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 r. Prejsa, 067 52, Čertižné, č. 18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ňo Róbert r. Beňo, Čabiny, č. 1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r. Sekela, Ing., Záchrastie 308/24, Žilina-Bytč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lč Marián r. Jalč, 067 52, Čertižné, č. 2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rjaková Lenka r. Repčíková, RNDr., Exnárová 6628/28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chal, Čabalovce, č. 1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ková Michala r. Patriková, Bukureštská 12, Košice, PSČ 040 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10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ANNA ROD.BRECÍKOVÁ, ČERTIŽNÉ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ochinová Mária r. Brecik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Já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došová Anna r. Breciková, Mäsiarska 330/63, Košice, PSČ 04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lachanová Mária r. Breciková, Václavskeho 352/19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Michal r. Brecik, Osloboditeľov 1582/1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Pavel r. Brecik, Májová 733/14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 MICHAL, ČERTIŽNE Č.S.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IVAN, NÁMESTIE SVATÉHO EGIDIA 3005/112, POP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Mária r. Rímová, Třebíčska 1834/6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, Třebíčska 1834/6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Gabriela, Mgr., Třebíčska 1834/6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Branislav, mal., Třebíčska 1834/6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 Michal r. Hacko, 067 52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 r. Bochin, 067 52, Čertižne, č. 14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Pavel, Mgr., Májová 733/14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, Tř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ková Gabriela r. Breciková, Mgr., Popradská 84D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Branislav, Třebíčska 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Štefan r. Brecik, Třebíčska 1834/6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8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69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Adam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Fedor, SR, (ž.Anastázia Hrink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čaková Anna r. Zozuľ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E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išinová Anna r. Zozuľak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Nasť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tro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ňková Terézia r. Zozuľ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kuláš, SR, ((SPF) vzd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eptačová Mária r. Zozuľ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oľová Anna r. Zozuľ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asiľ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Adam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Eva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Zuzana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Mária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ptaková An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ptak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alajdová Júlia r. Trnavsk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a Justí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Štefan, SR, ((SPF) vzd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ová Mária r. Trnavská, SR, (r.23.1.1923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A Mária (r. SCHEIBELOVA), 067 52 Čertižne 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OVA Mária (r. GALAJDOVA), 067 52 Čertižne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 (Phdr.), Mierová 314/51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Mária, Laborecká 27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067 52 Čertižne č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Štefan, 067 52 Čertižne č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KEĽOVÁ Viera (r.ŠTURAKOVA), Palárikova 1500/4, 040 0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ák Štefan r. Šturák, Ing., Prostejovska 4823/21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ČERTIŽNÉ 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Čertižné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AVEL MGR., SVIDNÍK, SOV.HRDINOV 372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, ČERTIŽNÉ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CHAL, ČERTIŽNÉ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KULÁŠ, ČERTIŽNÉ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CHAL, ČERTIŽNÉ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KO MIKULÁŠ, ČERTIŽNÉ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ďárová Kristina rod.Zozuľaková, Karpatska 754/8, Svid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Alexander r. Kulik, Čertižné, č. 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Andrej, Kpt.Nálepku 11, Trenčí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á Mária r. Zozuľaková, Čertižné, č. 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ová Mária r. Zozuľaková, Ružínska 223/10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ladimír, Ing.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NP 2512/32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miga Radoslav r. Šmiga, Ing., Kpt.Nálepku 441/2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Rastislav r. Galajda, 067 52, Čertižné, č. 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8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aková Ivana r. Kuliková, 067 52, Čertižné, č. 1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ová Renáta r. Zozuľáková, Ing., Stromová 1709/22, Košice- Staré Mesto, PSČ 040 1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Michal, Ing., Hlboká 1049/10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86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 Alexander r. Šafran, Čertižné, č. 8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Anna r. Dimu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Mária r. Sekelová, Blesovce č. 161, PSČ 95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a Anna r. Seke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(*), Dukelských hrdinov 35/17, 965 01 Žiar nad Hron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Peter (*), 273 01 Žilina 168 okres Kladno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Anna (r. MARKOVIČOVA), Štúrova 6/4, 919 04 Sm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Andrej, rod.Dimun, Čertižne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á Anna r. Prejsová, Okuržná 1027/5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údra Júlia r. Prejsová, J.Martáka 3796/29, Marti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r. Sekela, Ing., Záchrastie 308/24, Žilina-Bytč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anová Anna r. Hrinkaničová, Komenského 659/15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ková Michala r. Patriková, Bukureštská 12, Košice, PSČ 040 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52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 Ján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ova Tatiana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 Andrej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Ján, SR, (ž.Paraska Melničak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a Anastázia r. Bochi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a Paraska r. Bochin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a Anastázia r. Hrink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a Mária r. Hrinkanič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ova Paraska r. Melnič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a Jélia r. Melnič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Gregor, SR, (ž.Katarína Ťahl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a Mária r. Hrink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kuláš, SR, (ž.Mária Hrinkanič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va Helena, SR, (dcéra Michal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chal, SR, (ž.Eva Ušal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ova Anna r. Melnič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SR, (ž.Eva Tkač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ova Anna r. Kulikova, Dilongova 54/5856, Prešov, PSČ 080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chal (*), 067 52 Čertižne 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A Miroslav, 067 52 Čertižne 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ČIKOVA Mária (r. MELNIČAKOVA), 067 52 Čertižne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TOŠOVÁ Monika (r. ČIKOVSKA nar. 20.5.1970), Laborecka 1852/8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áčová Gabriela r. Čikovská, Gaštanová 1980/14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hnačová Anna r. Barnová, Habura 15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KULAŠ, ČERTIŽNÉ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ecová Mária r. Sekelová, Čertižné, č. 1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aroš r. Prejsa, Mgr., Radvaň nad Laborcom, č. 14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chal r. Prejsa, Mgr., Habura, č. 12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, č. 7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šperiková Viera r. Breciková, Maurerova 576/1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ná Mária r. Breciková, Trieda SNP 478/31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bňák Michal r. Dribňák, JUDr., Kpt.Nálepku 440/1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aková Ivana r. Kuliková, 067 52, Čertižné, č. 1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ová Michaela r. Melničáková, 067 52, Čertižné, č. 1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kuláš r. Hrinkanič, Májová 733/1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51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a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a Adam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ova E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ová Mári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ova Juliana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5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ANA Andrej (syn), Palárikova 1622/21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chal (//), 067 52 Čertižne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Štefan, 067 52 Čertižne 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išinova Anna r. Vasilenko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5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Andrej, SNP 61, Košice, PSČ 040 11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Vasiľ, Mikovíniho 29, 040 1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olekova Anna r. Jurč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OVA Anna (r. ČABAJOVA), 067 52 Čertižné č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Štefa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arčik Peter, Jugoslávska 148, Brno, Č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 (maloletý), Gorkého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Pavol, SR, (ž.Paraska Timičatin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KAĽOVÁ MÁRIA ROD.HUDÁKOVÁ, KOMENSKÉHO 125/7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ová Mária r. Havranová, Ing., Švermová 188/6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, č. 7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olnová Anna r. Oleárčiková, Hrnčiarska 1695/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ller Valéria r. Zozuľáková, Ing., Ľubovníkova 51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tochová Ľubica r. Zozuľáková, Ing., Ľubovníková 6995/51, Bratislava- Devínska Nová Ves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íková Stanislava r. Jurčáková, Laborecká 49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šňovská Jaroslava r. Jurčáková, Mgr., Mirka Nešpora 4881/3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57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COVÁ Mária (r. MIRGUCOVA), Tyršova 1706/7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yšlakova Eva r. Merguc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aková Júlia r. Seke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ZMAROVA Anna (Ing. r. MIRGUCOVA), Martina Razusa 1848/6, 071 01 Michal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cová Mária rod.Mirgucová, Tyršova 1706/7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žmárová Anna rod.Mirgucová Ing., Lastomír 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šmiš Peter r. Šišmiš, Májova 733/1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730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Štefa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SR, (maloletý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arčik Peter, Jugoslávska 148, Brno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 (maloletý), Gorkého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Pavol, SR, (manž. Paraska TIMIČATIN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OLNOVÁ ANNA ROD.OLEJARČÍKOVÁ, HUMENNÉ, NÁMESTIE SLOBODY 28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AVEL MGR., SVIDNÍK, SOV.HRDINOV 372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ová Mária r. Havranová, Ing., Švermová 188/6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ová Mária r. Zozuľaková, Ružínska 223/10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ladimír, Ing.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NP 2512/32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Věra r. Galajdová, Orgovánová 525/6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ller Valéria r. Zozuľáková, Ing., Ľubovníkova 51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tochová Ľubica r. Zozuľáková, Ing., Ľubovníková 6995/51, Bratislava- Devínska Nová Ves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íková Stanislava r. Jurčáková, Laborecká 49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šňovská Jaroslava r. Jurčáková, Mgr., Mirka Nešpora 4881/3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16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Fedor, SR, (ž.Anna Sekel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SR, (ž.Eva Hrinkanič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Andre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ova Anna, SR, (mal. (SPF)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chal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Andrej, SR, (ž.Eva Šafran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Mária r. Hudak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17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Vladimír, 067 52 Čertižne č.13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Michal, Ševčenkova bl.N-1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iašová Dana r. Semancová, Miškovecká 12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a Anna r. Skreptač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Eliáš, 17 November bl.F 110, Prešov, PSČ 00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OVA Mária (r. GALAJDOVA), 067 52 Čertižné č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lák Michal r. Stulák, 094 02, Slovenská Kajňa, č. 4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ALOVÁ Ľuba (r.GAĽOVA nar.26.8.1956), Kapustna 10, 040 17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K Peter, Mlynská 2622/5, Piešťany, PSČ 921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KOVA Lenka (r. GALAJDOVA nar.5.12.1965), 067 52 Čertižné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OVA Anna (r. GAĽOVA), 067 52 Čertižné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Emil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61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 Mikuláš, SR, (r.3.3.1935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anova Mária r. Šafran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chova Eva r. Šafran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rgnerová Júlia r. Šafran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a Anna r. Šafran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anova Mária r. Kulik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A Mária (r. SCHEIBELOVA), 067 52 Čertižne 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Jacko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vanová Anna r. Kulikova, SR, (10.6.1895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Andre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ajová Mária r. Šafranova, SR, (r.3.3.1935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 - SLOVENSKÝ POZEMKOVÝ FOND, Búdková 36, Bratislava, PSČ 817 1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ÁKOVÁ Ľuba (r. ŤAHLOVA), 072 34 Zálužice č.327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chal (/), 072 34 Zalužice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OVA Anna (r. GAĽOVA), 067 52 Čertižné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KOVÁ ĽUBOMÍRA R.ŠAFRANOVÁ ING.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ÁK Vladimír, Komenského 663/2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 Alexander r. Šafran, Čertižné, č. 8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hásová Jana r. Džavanová, Zalužice 365, Veľké Zaluž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Pavel r. Kulik, 067 52, Čertižné, č. 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lan r. Kulik, SNP 616/2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Alexander r. Kulik, Čertižné, č. 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rka Ivan r. Hirka, Mgr., Švábska 6721/33, Prešov-Solivar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ová Mária r. Zozuľáková, Ružínska 223/10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ladimír, Ing.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NP 2512/32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šmišová Alena r. Šišmišová, Karpatská 6597/11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vá Mária r. Havriľaková, Kpt.Nálepku 422/11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riľak Peter, Mgr., Sladkovičova 1772/11, Sereď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vá Marta r. Kuliková, Čertižné, č. 4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Alexander r. Kulik, Čertižné, č. 4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Peter r. Kulik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Ladislav r. Kulik, Komenského 12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6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ľová Helena r. Galajdová, Čertižné, č. 1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OVÁ Mária (r. HRINKOVA), Kudlovska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vá Júli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chal, SR, (ž.Eva Ušal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Danko, SR, (ž.Mária Hrinko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kuláš, SR, (ž.Mária Hrinkanič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sovecova An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Hrin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Júlia, SR, (man.Semanko Andrej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Anna, SR, (st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chtova Eva r. Galajd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škova Posia r. Galajd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ulaková Mária r. Galajd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Iva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čekova Justína r. Galajd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ári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Štefan r. Sekela, Kukorelliho 1502/40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CHAL, ČERTIŽNÉ 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ralová Viera rod.Galajdová, Jilemnického 318/55, Veľká Lom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Štefan r. Sekela, Kukorelliho 1502/40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 r. Bochin, 067 52, Čertižné, č. 14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ko Ján r. Rusinko, Čertižné, č. 1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ík Pavol r. Petrík, Habura, č. 7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Andrej r. Galajda, 067 52, Čertižné, č. 2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93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navský Pavel r. Ternavský, Dobrianskeho 67/3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navský Vladimír, Jazzová 185/6, Poprad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 Alexander r. Šafran, Čertižné, č. 8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pkovičová Jarmila r. Ternavská, Ing., Rajecká 14145/40, Bratislava-Vrakuň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Justína r. Dimu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ová Anna r. Dimu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zefovič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Anna r. Dimu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Júlia r. Dimu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ecká Ľuba r. Dimunová, Ňagov 6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EVKOVÁ ANNA R. DIMUNOVÁ, ČERTIŽNÉ 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Andrej, rod. Dimun, Čertižne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pkovičová Jarmila r. Ternavská, Ing., Rajecká 40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navský Vladimír, Mgr., Jazzová 185/6, Poprad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anová Anna r. Hrinkaničová, Komenského 659/15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duová Anna r. Kuzmiaková, Bohdanovce, č. 10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3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chťaková Jefa r. Galajd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šková Posia r. Galajd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uľaková Mária r. Galajd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Iva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čeková Justína r. Galajd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, Kap.Nálepku 437/1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idayová Jana r. Galajdová, MUDr., Magurská 1207/13, Košice-Staré Mesto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avel, 067 52 Čertižne č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(manž. Mária BEJDOVA), 067 52 Čertižne č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ľová Helena r. Galajdová, Čertižné, č. 1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navský Pavel r. Ternavský, Dobrianskeho 67/3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, ČERTIŽNÉ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ko Ján, Čertižné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ralová Viera r. Galajdová, Jilemnického 318/55, Veľká Lomn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r. Sekela, Ing., Záchrastie 308/24, Žilina-Bytč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ík Pavol r. Petrík, Habura, č. 7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Rastislav r. Galajda, 067 52, Čertižné, č. 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Samuel r. Galajda, 067 52, Čertižné, č. 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67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Čertižné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, Májová 733/14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Mikuláš, rod.Daňo, Medzilaborce, Májova 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ňo Igor, rod.Daňo, Medzilaborce, Komenského 127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ďárová Kristina rod.Zozuľaková, Karpatska 754/8, Svid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Andrej, Kpt.Nálepku 11, Trenčí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á Mária r. Zozuľaková, Čertižné, č. 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rla Rastislav r. Škurla, Ing., Gen.Svobodu 130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ová Renáta r. Zozuľáková, Ing., Stromová 1709/22, Košice- Staré Mesto, PSČ 040 1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Michal, Ing., Hlboká 1049/10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68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OVÁ Mária (r. HRINKOVA), Kudlovska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Hrin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kuláš, SR, (ž.Mária Hrinkanič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va Ilo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chal, SR, (ž.Eva Ušal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uchovská Tatiana r. Bochinová, Karpatská 6595/9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kuláš, SR, (ž.Mária Hrinkanič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 r. Bochin, 067 52, Čertižné, č. 14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8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70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Vasiľ (/), 067 52 Čertižné č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Andrej, Švermova 193/2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URKANIČOVÁ MÁRIA ,ROD.PREJSOVÁ, HUMENNÉ, LABORECKÁ 1854/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A Anna, Okružná 5| 927| 01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DRA Júlia, Matáka 29, 036 01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 (Phdr.), Mierová 314/51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Mária, Laborecká 27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067 52 Čertižne č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Štefan, 067 52 Čertižne č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(manž. Mária BEJDOVA), 067 52 Čertižne č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LAKOVA Maria (r. PREJSOVA), Zavod miru 1858, 530 12 Pardub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ICOVA Anna, Dobriavskeho 1528/53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chal (-), 067 52 Habura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chal, 067 52 Habura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ová Marti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Ľuboš r. Prejsa, s.č. 184, Čertiž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ová Eva, Ing., Tupolevova 22, Bratislava, PSČ 800 0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ová Lucia r. Prejsová, Sucháčkova 4408/8, Marti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á Iveta r. Prejsová, Habura, č. 26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 r. Prejsa, 067 52, Čertižné, č. 18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rjaková Lenka r. Repčíková, RNDr., Exnárová 6628/28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šperiková Viera r. Breciková, Maurerova 576/14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ná Mária r. Breciková, Trieda SNP 478/31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chal, Čabalovce, č. 1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Rastislav r. Galajda, 067 52, Čertižné, č. 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bulová Darina r. Redajová, Sv.Anny 529/10, Podolínec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kuláš r. Hrinkanič, Májová 733/16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7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kuláš, SR, (ž.Mária Nataš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Michal (Mgr.), g. Svobodu č.1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JABA Emília (r.BRECIKOVA), 067 03 Krásny Brod č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Vladimír, 956 01 Blesovce č.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, Ing., Osikova 3212/15, Žilin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 r. Bochin, 067 52, Čertižne, č. 14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alová Ľubov r. Gaľová, Kapustná 864/10, Košice-Barca, PSČ 040 1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Peter r. Bochin, 067 52, Čertižné, č. 17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urová Daša r. Bochinová, Poľná 777/1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ová Alexandra r. Bochinová, Kpt.Nálepku 437/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hová Ingrid r. Labudová, Ing., Klasov, č. 39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ňová Hana r. Fecurková, Gánovska 296/77, Gánov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73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Andrej, SNP 61, Košice, PSČ 040 11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OVA Mária, Poľna 34, Humenné, PSČ 066 01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Vasiľ, Mikovíniho 29, 040 1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 r. Prejsa, 067 52, Čertižné, č. 18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, č. 7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Baková, Václavského 352/19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71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Vladimír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čaková Mária r. Jurčaková, 067 52, Čertižné, č. 12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čák Peter r. Tričák, Ing., 067 52, Čertižné, č. 5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72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Anna r. Bochi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ová Oľga r. Korbová, 067 52, Habura, č. 2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ÁK Vladimír, Komenského 663/2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yn Peter r. Bochyn, Čertižné, č. 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čanská Mária r. Bochinová, 067 52, Čertižné, č. 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pčák Jaroslav, 067 52, Čertižné, č. 6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ňak Michal, Ing., Krásny Brod, č. 1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áčová Ľubomíra r. Krajňaková, PhDr., Novackého 3/15, Bratislav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ová Mária r. Zozuľáková, Ružínska 223/10, Košice, PSČ 04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Vladimír, Ing.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NP 2512/32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ňak Vladimír r. Krajňak, Silvánska 459/15, Bratislav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7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Mikuláš, SR, (ž.Júlia Ťahl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á Mária r. Velik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hliová Anna r. Velik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ová Eva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Andrej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Michal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, 067 52 Čertižne 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Michal (Mgr.), g. Svobodu č.1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JABA Emília (r.BRECIKOVA), 067 03 Krásny Brod č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Vladimír, 956 01 Blesovce č.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ČEROVA Júlia (r. VELIKA), 067 52 Habura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Fedor, 067 52 Čertižné 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ROSLAV, HABURA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chal, Habura 21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, Ing., Osikova 3212/15, Žilin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Andrej r. Bochin, 067 52, Čertižné, č. 14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čanská Mária r. Bochinová, 067 52, Čertižné, č. 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pčák Jaroslav, 067 52, Čertižné, č. 6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alová Ľubov r. Gaľová, Kapustná 864/10, Košice-Barca, PSČ 040 1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elař Jiři, Partyzánu 1581/66, Krnov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Peter r. Bochin, 067 52, Čertižné, č. 17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urová Daša r. Bochinová, Poľná 777/1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ová Alexandra r. Bochinová, Kpt.Nálepku 437/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hová Ingrid r. Labudová, Ing., Klasov, č. 398, S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ňová Hana r. Fecurková, Gánovska 296/77, Gánov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76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Andrej, SNP 61, Košice, PSČ 040 11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Vasiľ, Mikovíniho 29, 040 1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ová An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Eva r. Uša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A Mária, 067 52 Čertižne č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OVSKÁ Anna, 094 35 Soľ č.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Michal, Mierova 6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A Mária, 067 52 Čertižné č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, ČERTIŽNÉ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-Hricko Miroslav, rod.Uram-Hricko, Habura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ová Mariana r. Miklušová, Ing., Štúrova 1903/40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 Štefan, Kpt.Nálepku 441/20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a Mikuláš, Čertižné, č. 7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viľak Michal, Čertižné, č. 8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Rastislav r. Galajda, 067 52, Čertižné, č. 3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etr r. Semanco, Aloise Blachy 1783, Petřvald, PSČ 735 41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4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ý Mikuláš, SR, (ž.Júlia Ťahl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hliová Anna r. Velik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Andrej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Michal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a E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ová Eva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á Mária r. Velik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ČEROVA Júlia (r. VELIKA), 067 52 Habura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Y Fedor, 067 52 Čertižné 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 MICHAL ČERTIŽNE Č.S.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KO MICHAL ČERTIŽNE Č.S.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ROSLAV, HABURA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chal, Habura, č. 21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čanská Mária r. Bochinová, 067 52, Čertižné, č. 4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pčák Jaroslav, 067 52, Čertižné, č. 6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elař Jiři, Partyzánu 1581/66, Krnov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4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ová Mária r. Fecur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A Mária (r.PAČUTOVA), 067 52 Čertižne č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LOŇOVÁ HANA, ROD.FECURKOVÁ, GÁNOVSKÁ 296/77, GÁN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a Róbert r. Fecurka, 067 52, Čertižné, č. 3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06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Pavo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Peter, Jasovska 17, Bratisla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Peter, Jasovska 17, Bratisla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Pavol, SR, (SPF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R, (st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Demeter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Anastázi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Michal, Mierova 6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A Mária, 067 52 Čertižné č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Andrej, rod.Dimun, Čertižne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-Hricko Miroslav, rod.Uram-Hricko, Habura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ová Mariana r. Miklušová, Ing., Štúrova 1903/40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 Štefan, Kpt.Nálepku 441/20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 r. Dimun, Čertižné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 r. Dimun, 067 52, Čertižné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olek Michal, 067 52, Čertižne, č. 10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jduová Anna r. Kuzmiaková, Bohdanovce, č. 105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07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iková Mária r. Bochinová, SR, (r.15.10.1929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škaninová Anna r. Bochinová, SR, (r.5.7.1935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Michal, Mierova 63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A Mária, 067 52 Čertižné č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-Hricko Miroslav, rod.Uram-Hricko, Habura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, Ing., Osikova 3212/15, Žilin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ová Mariana r. Miklušová, Ing., Štúrova 1903/40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luš Štefan, Kpt.Nálepku 441/20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Peter r. Bochin, 067 52, Čertižné, č. 17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urová Daša r. Bochinová, Poľná 777/1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ová Alexandra r. Bochinová, Kpt.Nálepku 437/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08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Pavo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iková Mária r. Bochinová, SR, (r.15.10.1929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, g.Svobodu č.130/17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škaninová Anna r. Bochinova, SR, (5.7.1935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BAĽOVÁ Anna (r.OLEARČIKOVA), Pčolínska 1409/39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ANKOVA Nadežda (r.OLEARČIKOVA), Májova 733/14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yn Peter r. Bochyn, Čertižné, č. 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09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kuláš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ova Anna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, g.Svobodu č.130/17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arčik Peter, Jugoslávska 148, Brno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ARČIK Michal (maloletý), Gorkého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BAĽOVÁ Anna (r.OLEARČIKOVA), Pčolínska 1409/39, 069 01 S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ANKOVA Nadežda (r.OLEARČIKOVA), Májova 733/14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arčik Michal r. Uliarčik, Gorkého 472/1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ová Mária r. Havranová, Ing., Švermová 188/6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ová Mária r. Havranová, Ing., Švermová 188/6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olnová Anna r. Oleárčiková, Hrnčiarska 1695/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9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TOŠOVÁ Monika (r. ČIKOVSKA nar. 20.5.1970), Laborecka 1852/8</w:t>
            </w:r>
            <w:r>
              <w:rPr/>
              <w:t>,</w:t>
            </w:r>
            <w:r>
              <w:rPr>
                <w:color w:val="000000"/>
                <w:sz w:val="18"/>
                <w:szCs w:val="18"/>
              </w:rPr>
              <w:t>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Eva r. Nei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dová E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Anna r. Dimun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OVA Anna (r.KULIKOVA), Dilongova 54/5856, 080 01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áčová Gabriela r. Čikovská, Gaštanová 1980/14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ecová Mária r. Sekelová, Čertižné, č. 1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Andrej, Kpt.Nálepku 11, Trenčí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á Mária r. Zozuľaková, Čertižné, č. 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683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OVÁ Anna (r. GAĽOVA nar.9.8.1904,Čertižné 97)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ý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ý Andrej r. Veliký, Starokdyňská 174, Kdyne, PSČ 354 06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deková Mária r. Veliká, 351 32, Hazlov, č. 426, Č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Ľ Michal (nar.7.3.1927, Čertižné 97)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OVÁ MÁRIA R.GALAJDOVÁ, ČERTIŽNE ČS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KOVÁ LENKA ROD.GALAJDOVÁ, 067 52 Čertižné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SERGEJ, ŠVÁBSKA 33,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ADELOVÁ IRENA ROD.GALAJDOVÁ, EXNÁROVA 18, PR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eptáč Michal Mgr. Bardejov, Nám.A.Gen.Ľ.Svobodu 2677/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ová Eva r. Hudaková, 1.mája 162/44, Sobran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ová Anna r. Gaľová, 067 52, Čertižné, č. 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Andrej, Hlavná 253, Nižná Myš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Peter, Moskovská 130/7, Marti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háková Emília r. Sekelová, Pobrežná 430/3, Liptovský Mikuláš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Jaroslav, Litohlavy, č. 120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 Mikuláš, Čertižné, č. 14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ý Andrej r. Veliký, Starokdyňská 174, Kdyně, okr.Domažlice, PSČ 354 06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50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Štefa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ak Iva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ej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ej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ej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ej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ej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pej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chal, SR, (ž.Eva Ušal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cová Mária rod.Mirgucová, Tyršova 1706/7,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žmárová Anna rod.Mirgucová Ing., Lastomír 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ová Eva r. Hudaková, 1.mája 162/44, Sobran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, Ing., Osikova 3212/15, Žilin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Michal, Čertižné, č. 2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Peter r. Bochin, 067 52, Čertižné, č. 17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čurová Daša r. Bochinová, Poľná 777/1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ová Alexandra r. Bochinová, Kpt.Nálepku 437/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781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RANOVA Mária (r. GALAJDOVA), 067 52 Čertižne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 (Phdr.), Mierová 314/51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Mária, Laborecká 27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067 52 Čertižne č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Štefan, 067 52 Čertižne č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KEĽOVÁ Viera (r.ŠTURAKOVA), Palárikova 1500/4, 040 0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Júlia r. Trnavsk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Justí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Antoni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ák Štefan r. Šturák, Ing., Prostejovska 4823/21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PETER, ČERTIŽNÉ 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aková Ivana r. Kuliková, 067 52, Čertižné, č. 1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LAN, MEDZILABORCE, DUCHNOVIČOVA 475/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eter r. Galajda, Čertižné, č. 8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1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číková Nadežda r. Kuliková, SR, (r.29.8.1956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 Milan (r.21.12.1954,Duchnov.475/15,Medzilaborce)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ová Anna r. Lesova, SR, (r.13.10.1911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a Mária r. Hrinkanič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 Peter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ák Mikuláš r. Hapšták, Poľná 767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1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Štefan, 067 52 Čertižne 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voncova Antoni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ETER, ČERTIŽNÉ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etr r. Semanco, Aloise Blachy 1783, Petřvald, PSČ 735 41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761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Andre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ová Anna, SR, (vzd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Andrej, SR, (v US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ajova 744/32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imirová Júlia, SR, (r.17.11.1912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vá Mária, SR, (r.30.12.1918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ňanská Anna, SR, (r.22.10.1923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vratilová Justína, SR, (r.1.6.1929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ociová Anastázia, SR, (r.12.11.1931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šková Eva r. Mirmanová, SR, ((SPF) vzd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OVÁ ĽUBOV ROD.DROZDOVÁ, ČERTIŽNÉ 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ĽUBOMÍR, ČERTIŽNÉ 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MICHAL, ČERTIŽNÉ 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MAN LUKÁŠ, ČERTIŽNÉ 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EDZILABORCE, MÁJOVA 744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ÁNCOVÁ VALÉRIA ROD.HUDÁKOVÁ, ČERTIŽNÉ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MOVÁ NATAŠA ROD.HUDÁKOVÁ, MEDZILABORCE, MÁJOVA 73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kuláš PhDr. Prešov, Alexandra Matušku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chal, Čertižné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067 52, Čertižné, č. 4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iková Mária r. Matijová, Krásny Brod, č. 1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pinská Anna r. Matijová, Švermova 193/2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, Cintorínska 658/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eronika r. Dimunová, Komenského 659/13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ladimíra r. Dimunová, Krásny Brod, č. 19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1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olekova Mária r. Šturako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ČUTA Michal (Phdr.), Mierová 314/51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čaková Mária r. Jurčaková, 067 52, Čertižné, č. 129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Anna r. Krichť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ová Mária r. Krichť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erovská Mária r. Šturakova, SR, (r.30.8.1943, US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erovská Mária r. Šturaková, SR, (r.30.8.1943, US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čová Mária, rod.Sekelová, Habura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škova Júlia(SPF)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KEĽOVÁ Viera (r.ŠTURAKOVA), Palárikova 1500/4, 040 0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ák Štefan r. Šturák, Ing., Prostejovska 4823/21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A Vasiľ, Mikovíniho 29, 040 1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PIČ JOZEF, SNINA, PODHORSKA 1207/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PIČ ŠTEFAN, SNINA, PODHORSKA 1209/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A Mária (r.PAČUTOVA), 067 52 Čertižne č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ÁK JOZEF, HUMENNÉ, OSLOBODITEĽOV 1584/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KAĽOVÁ MÁRIA ROD.HUDÁKOVÁ, KOMENSKÉHO 125/7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Á Mária (r.PAČUTOVÁ), 067 52 Čertižne č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Štefan r. Sekela, Kukorelliho 1502/40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ralová Viera r. Galajdová, Jilemnického 318/55, Veľká Lomnic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Anna r. Smetanová, Čertižné, č. 1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šin Alexander r. Gališin, Popradova 258/8, Medzilaborce, PSČ 068 01, S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Baková, Václavského 352/19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olek Michal, 067 52, Čertižne, č. 10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chal r. Bochin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2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Teodor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OVA Júlia (r.KOVALANČIKOVA,nar.7.10.1924,Bratislava)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Anna r. Hudaková, SR, ((SPF) man.Mikulá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Eva r. Hud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chťak Andre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Peter, Jasovska 17, Bratislav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Pavo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A Anna (r.SMETANOVA), 067 52 Čertižné č.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ová An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gan Štefan r. Drigan, Exnárova 6630/3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0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MIKULÁŠ, ČERTIŽNÉ 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VLADIMÍR, MEDZILABORCE, GORKÉHO 47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Medzilaborce, Gorkého 472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lan, Laborecká 1852/8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99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 Ivan, SR, (ž.Alena Velik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 Paňko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 Andre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haničová Anna r. Melnič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 Vasiľ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ová Anna r. Melniča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ČIKOVA Mária (r. MELNIČAKOVA), 067 52 Čertižne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, ČERTIŽNÉ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, ČERTIŽNÉ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á Iveta r. Prejsová, Habura, č. 26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aroš r. Prejsa, Mgr., Radvaň nad Laborcom, č. 140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chal r. Prejsa, Mgr., Habura, č. 12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bňák Michal r. Dribňák, JUDr., Kpt.Nálepku 440/1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aková Ivana r. Kuliková, 067 52, Čertižné, č. 15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ová Michaela r. Melničáková, 067 52, Čertižné, č. 14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AJARČÍK MICHAL,MEDZILABORCE, GORKÉHO 472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arčik Peter, Jugoslávska 148, Brno,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ufráková Mária r. Havranová, Ing., Švermová 188/6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Michal r. Fučila, 067 52, Čertižné, č. 6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Peter r. Skala, Mlynská 13, Trstené pri Hornáde, PSČ 044 1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HOCKY Štefan, 067 52 Čertižne 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JDIČOVÁ Anna (r.LEHOCKA), Gorkého 471/4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kovská Mária r. Lehocká, Dobrianskeho 1555/80, Snina, PSČ 069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KANIČOVÁ HELENA R. HUDÁKOVÁ, ČERTIŽNÉ 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Medzilaborce, Gorkého 472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kaničová Helena r. Hudáková, s.č. 178, Čertiž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hocký Štefan, 067 52, Čertižné, č. 10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kovská Mária r. Lehocká, Dobrianskeho 1555/80, Snin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jdičová Anna r. Lehocká, Gorkého 471/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ňaková Blanka r. Hudáková, MVDr., Duchnovičova 473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6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chal (*), 067 52 Čertižne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dová Mária r. Semanc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OVÁ MÁRIA R.VRAVCOVÁ, MEDZILABORCE, ŠVERMOVA 19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ichal r. Dimun, 067 52, Čertižné, č. 17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č Marián r. Gič, Čertižné, č. 3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88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kuláš, Budapeštianska 2432/8, Košice, PSČ 040 2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Andrej (*), 067 52 Čertižne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ÁKOVÁ MÁRIA ROD.HUDÁKOVÁ, ČERTIŽNÉ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ČVÁKOVÁ JÚLIA ROD.HUDÁKOVÁ, ČERTIŽNÉ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ŠTÚROVA 506/36, SOBR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DARINA, UL.18.JANUÁRA 65/17, VRANOV NAD TOPĽ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 Bc. rod. Galajda, Čertižné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avol, rod.Galajda Doc.Ing.CSc. Košice, ul.Zombova 1300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roslav r. Galajda, Ing., Varšavská 8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Vladimír r. Galajda, Ing,, Orgovanova 6, Koš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 r. Galajda, Ing., Čertižné, č. 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7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ovič Peter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uraková Anna, SR, (mal.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šová Anna r. Kernaševič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ovič Andre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varova Mária r. Kernašovič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Pavel r. Galajda, Čertzižné, č. 9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chal r. Bochin, Májova 744/28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8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uchovská Tatiana r. Bochinová, Karpatská 6595/9, Prešov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KOVSKY Marián, 067 52 Čertižne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yn Peter, Čertižné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ová Iveta rod.Bochinová, Čertižné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ová Helena rod.Bochinová, Gorkého 472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jková Mária rod.Bochinová, Gorkého 471/4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067 52, Čertižné, č. 4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iková Mária r. Matijová, Krásny Brod, č. 1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pinská Anna r. Matijová, Švermova 193/2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, Cintorínska 658/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eronika r. Dimunová, Komenského 659/13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ladimíra r. Dimunová, Krásny Brod, č. 19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Samuel r. Galajda, 067 52, Čertižné, č. 8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29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Mikuláš (*), Dukelských hrdinov 35/17, 965 01 Žiar nad Hron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A Peter (*), 273 01 Žilina 168 okres Kladno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ciková Mária r. Sekelová, 956 01, Blesovce, č. 16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OVÁ Mária (r. HRINKOVA), Kudlovska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urjová Anna r. Ušalová, Duchnovičova 475/17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ová Nastia r. Hrin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Juraj, SR, (mal. (SPF)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Mária r. Hrink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kuláš, SR, (ž.Mária Hrinkanič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vá Ilona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chal, SR, (ž.Eva Ušalová (SPF)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uchovská Tatiana r. Bochinová, Karpatská 6595/9, Prešov, S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NAŠEVIČOVA Anna (r.KULIKOVA), Dilongova 54/5856, 080 01 Prešov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o Mikuláš, SR, (ž.Mária Hrinkanič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TOŠOVÁ Monika (r. ČIKOVSKA nar. 20.5.1970), Laborecka 1852/8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áčová Gabriela r. Čikovská, Gaštanová 1980/141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ANNA ROD.MARKOVIČOVÁ, UL.ŠTUROVA BL.6/4, SM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ecová Mária r. Sekelová, Čertižné, č. 11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0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ec Štefan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ak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šalová Mária r. Kuždal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ak Andrej, SR, (ž.Mária Šafran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Mikuláš, SR, (ž.Mária Kuždaková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AK Vladimír, Komenského 663/2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 Miroslav, Kudlovska 255/85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1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ejová Anna r. Hudáková, Čertižné, č. 2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chal (//), 067 52 Čertižne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kulá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ORCOVÁ Ľubomíra (r.HUDAKOVA), Mierová 58, 066 01 Humen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RČAK Milan (Ing.), Jaltská 19, 040 22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HOTSKA Mária (r.SKIRČAKOVA), Liesková 12, 040 01 Ko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GEĽOVÁ Nadežda (r.SKIRČAKOVA), Leningradská 7, 071 01 Michal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chal (/), 072 34 Zalužice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ÁKOVÁ Ľuba (r. ŤAHLOVA), 072 34 Zálužice č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IČAK EMIL, MEDZILABORCE, KPT.NÁLEPKU 430/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hásová Jana r. Džavanová, Zalužice 365, Veľké Zaluž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ková Michala r. Patriková, Bukureštská 12, Košice, PSČ 040 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2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ajova 744/32, 068 01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EDZILABORCE, MÁJOVA 744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ÁNCOVÁ VALÉRIA ROD.HUDÁKOVÁ, ČERTIŽNÉ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MOVÁ NATAŠA ROD.HUDÁKOVÁ, MEDZILABORCE, MÁJOVA 73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Andrej, rod.Dimun, Čertižne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Medzilaborce, Gorkého 472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067 52, Čertižné, č. 4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iková Mária r. Matijová, Krásny Brod, č. 1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pinská Anna r. Matijová, Švermova 193/2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, Cintorínska 658/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eronika r. Dimunová, Komenského 659/13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ladimíra r. Dimunová, Krásny Brod, č. 19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3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ák Mikuláš r. Hapšták, Poľná 767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Čertižné, 067 52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ova Eva r. Hapštak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nkaničová Eva r. Hapštak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ťakova Anna r. Gajdoš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ová Melánia r. Habšták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AK ANDR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ák Mikuláš r. Hapšták, Poľná 767/3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šták Slavomír, Tolstého 468/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ik Pavol r. Petrik, 067 52, Habura, č. 77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rčak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EDZILABORCE, MÁJOVA 744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ÁNCOVÁ VALÉRIA ROD.HUDÁKOVÁ, ČERTIŽNÉ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MOVÁ NATAŠA ROD.HUDÁKOVÁ, MEDZILABORCE, MÁJOVA 73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roslav r. Hudák, s.č. 219, Čertiž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vá Valéria r. Hudáková, s.č. 44, Čertiž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mová Nataša r. Hudáková, Májová C1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táková Darina r. Ordošová, Komenského 664/25, Medzilaborce, SR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5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ova Paraska r. Gajdošová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Pavol r. Gajdoš, 067 52, Čertižne, č. 16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ureková Anna r. Prejsová, Okuržná 1027/5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údra Júlia r. Prejsová, J.Martáka 3796/29, Marti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a Róbert r. Fecurka, 067 52, Čertižné, č. 3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doš Milan r. Gajdoš, Ing., Ševčenkova 947/3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936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ÁKOVÁ Ľuba (r. ŤAHLOVA), 072 34 Zálužice č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ŤAHLA Michal (/), 072 34 Zalužice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BILOVA Anna (r. GAĽOVA), 067 52 Čertižné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OLNOVÁ ANNA ROD.OLEJARČÍKOVÁ, HUMENNÉ, NÁMESTIE SLOBODY 28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AŠ, ČERTIŽNÉ 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ČÍKOVÁ Anna (r. MARKOVIČOVA), Štúrova 723/38, 919 04 Smole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hásová Jana r. Džavanová, Zalužice 365, Veľké Zaluži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jsa Mikuláš r. Prejsa, 067 52, Čertižné, č. 18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čáková Veronika r. Malinčáková, QUENAST 1430, RUE DES AUBEPINES 11, BELGI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čila Michal r. Fučila, 067 52, Čertižné, č. 6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708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Andre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Peter, SR, (maloletý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R, (maloletý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Michal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J Ján, SR, (manž. Anna ZOZUĽAKOVA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ďárová Kristina rod.Zozuľaková, Karpatska 754/8, Svid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lová Anna r. Smetanová, Čertižné, č. 11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ak Andrej, Kpt.Nálepku 11, Trenčín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urková Mária r. Zozuľaková, Čertižné, č. 3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ová Renáta r. Zozuľáková, Ing., Stromová 1709/22, Košice- Staré Mesto, PSČ 040 1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zuľák Michal, Ing., Hlboká 1049/10, Šaľa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842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ak Andrej, SR, ((SPF) ž.Mária Šafranov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AK Vladimír, Komenského 663/2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AK Vladimír, Komenského 663/23, Medzilabor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ždák Vladimír r. Kuždák, Komenského 663/23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 Miroslav r. Bučik, Kudlovska 255/85, Humen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 Igor r. Bučik, Lubeník, č. 26, SR, (okr.Revú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k Miroslav, Kudlovska 255/85, Humenné, PSČ 066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726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JDA Michal, 067 52, Čertižné, č. 74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KOVSKY Marián, 067 52 Čertižne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 Peter, 067 52, Čertižné, č. 4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iková Mária r. Matijová, Krásny Brod, č. 11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pinská Anna r. Matijová, Švermova 193/2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 Martin, Cintorínska 658/4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eronika r. Dimunová, Komenského 659/13, Medzilaborce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unová Vladimíra r. Dimunová, Krásny Brod, č. 196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724 E-KN, v k. ú. Čertižné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Andrej, SR, (maloletý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HIN Juraj, SR, (SP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CO Peter, SR, (starší (SPF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AK MIROSLAV, MEDZILABORCE, MÁJOVA 744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ÁNCOVÁ VALÉRIA ROD.HUDÁKOVÁ, ČERTIŽNÉ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MOVÁ NATAŠA ROD.HUDÁKOVÁ, MEDZILABORCE, MÁJOVA 73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Pavel, Medzilaborce, Gorkého 472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čváková Júlia r. Hudáková, s.č. 68, Čertižné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ák Michal, Bernolákova 6527/12, Prešov, PSČ 080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atiková Alexandra r. Zjatiková, Poľná 774/10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1371 E-KN, v k. ú. Borov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chal (Jusko,/ž.Mária r.Benzaková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OVÁ Júlia (mal., /Jusková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Štefan (mal., /Jusko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OVÁ Mária (mal., /Jusková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Andrej (mal., /Jusko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kuláš (mal., /Jusko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Pavel (mal., /Jusko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OK Michal (/Licko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nega Alexander, Borov 102, Medzilaborce, PSČ 068 01, S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Zoznam vlastníkov na liste vlastníctva č. 1372 E-KN, v k. ú. Borov</w:t>
      </w:r>
    </w:p>
    <w:p>
      <w:pPr>
        <w:pStyle w:val="Normal"/>
        <w:rPr/>
      </w:pPr>
      <w:r>
        <w:rPr/>
        <w:t>stav KN k 1.1.201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992"/>
        <w:gridCol w:w="1134"/>
      </w:tblGrid>
      <w:tr>
        <w:trPr>
          <w:trHeight w:val="22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iel</w:t>
            </w:r>
          </w:p>
        </w:tc>
      </w:tr>
      <w:tr>
        <w:trPr>
          <w:trHeight w:val="22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itate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vateľ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Mikuláš (Jusko/ž.Pelagie r.Onufraková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Andrej (Jusko, /ž.Mária r.Lojzaková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Peter (Jusko, /ž.Júlia r.Sičáková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M Pavel (Jusko, /ž.Anna r.Tarčová/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oznam známych správcov a nájomcov podľa listov vlastníc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 KN k 1.1.2017</w:t>
      </w:r>
    </w:p>
    <w:tbl>
      <w:tblPr>
        <w:tblW w:w="133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82"/>
        <w:gridCol w:w="833"/>
        <w:gridCol w:w="1134"/>
        <w:gridCol w:w="4677"/>
        <w:gridCol w:w="4851"/>
      </w:tblGrid>
      <w:tr>
        <w:trPr>
          <w:trHeight w:val="2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astrálne územi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cela C-KN číslo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cela E-KN čísl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íslo LV alebo pozemkovo-knižná vložk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ávca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jomca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Čertižné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/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2/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vodohospodársky podnik, štátny podnik, Radničné námestie 8, Banská Štiavnica, PSČ 965 55, SR, (Odštepný závod Košice, Ďumbierska 14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/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3/2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3/1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5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1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9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4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6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0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4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2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3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8/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6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9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/3 časť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5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5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/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2/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vodohospodársky podnik, štátny podnik, Radničné námestie 8, Banská Štiavnica, PSČ 965 55, SR, (Odštepný závod Košice, Ďumbierska 14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/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1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2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7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7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5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6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7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3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6/1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6/1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7/4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7/4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2/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vodohospodársky podnik, štátny podnik, Radničné námestie 8, Banská Štiavnica, PSČ 965 55, SR, (Odštepný závod Košice, Ďumbierska 14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5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2/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vodohospodársky podnik, štátny podnik, Radničné námestie 8, Banská Štiavnica, PSČ 965 55, SR, (Odštepný závod Košice, Ďumbierska 14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7/4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7/4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7/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387/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/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9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/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5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/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vodohospodársky podnik, štátny podnik, Radničné námestie 8, Banská Štiavnica, PSČ 965 55, SR, (Odštepný závod Košice, Ďumbierska 14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orov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/ 1 časť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0/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vodohospodársky podnik, štátny podnik, Radničné námestie 8, Banská Štiavnica, PSČ 965 55, SR, (Odštepný závod Košice, Ďumbierska 14, Košice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0/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vodohospodársky podnik, štátny podnik, Radničné námestie 8, Banská Štiavnica, PSČ 965 55, SR, (Odštepný závod Košice, Ďumbierska 14, Košice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0/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vodohospodársky podnik, štátny podnik, Radničné námestie 8, Banská Štiavnica, PSČ 965 55, SR, (Odštepný závod Košice, Ďumbierska 14, Košice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9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0/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0/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1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2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4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0/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vodohospodársky podnik, štátny podnik, Radničné námestie 8, Banská Štiavnica, PSČ 965 55, SR, (Odštepný závod Košice, Ďumbierska 14, Košice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7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8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9 čas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pozemkový fond Bratislava, Búdková 36, 817 47 Bratislava 11, SR, IČO: 17335345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8/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venský vodohospodársky podnik, štátny podnik, Radničné námestie 8, Banská Štiavnica, PSČ 965 55, SR, (Odštepný závod Košice, Ďumbierska 14, Košice)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bur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4 časť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R-SLOVENSKÝ VODOHOSPODÁRSKY PODNIK, štátny podnik, Námestie M.R.Štefánika 1, Žilina, 010 71, SR, Odštepný závod Košice, Ďumbierska 14, 04159 Košice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R-SLOVENSKÝ VODOHOSPODÁRSKY PODNIK, štátny podnik, Námestie M.R.Štefánika 1, Žilina, 010 71, SR, Odštepný závod Košice, Ďumbierska 14, 04159 Košice, IČO: 36022047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evidovan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/>
        <w:t>V Medzilaborciach   dňa  23.6.2017</w:t>
        <w:tab/>
        <w:tab/>
        <w:tab/>
        <w:tab/>
        <w:t xml:space="preserve">                                           Vypracoval: Mgr. Martin Šepeľa a Ing. Barbara Repčíková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color w:val="FF0000"/>
      <w:sz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ciaHTML">
    <w:name w:val="Citácia HTML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left="142" w:firstLine="567"/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is">
    <w:name w:val="Popi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before="120" w:after="120"/>
      <w:ind w:firstLine="6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7-08-22T11:27:00Z</dcterms:modified>
  <cp:revision>12</cp:revision>
  <dc:subject/>
  <dc:title/>
</cp:coreProperties>
</file>