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Labor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Prešovs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Medzilab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Čertižné (k. ú. Čertižné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bura (k. ú. Habu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zilaborce (k. ú. Borov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9-20T09:46:00Z</dcterms:modified>
  <cp:revision>5</cp:revision>
  <dc:subject/>
  <dc:title/>
</cp:coreProperties>
</file>