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nájomcov v CHA Kulháň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tbl>
      <w:tblPr>
        <w:tblW w:w="13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992"/>
        <w:gridCol w:w="1134"/>
        <w:gridCol w:w="850"/>
        <w:gridCol w:w="993"/>
        <w:gridCol w:w="6662"/>
        <w:gridCol w:w="709"/>
      </w:tblGrid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astrálne úze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rcela "C" K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íslo LV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"C" 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cela "E"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íslo LV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"E" K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last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iel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oľča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š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š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š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š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š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š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š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š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š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š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š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š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š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š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novce nad Bebravo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R v sprá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4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4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R v sprá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lože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8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R v sprá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45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ní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SR – </w:t>
            </w:r>
            <w:hyperlink r:id="rId47">
              <w:r>
                <w:rPr>
                  <w:rStyle w:val="InternetLink"/>
                  <w:color w:val="000000"/>
                  <w:u w:val="none"/>
                </w:rPr>
                <w:t>LESY SLOVENSKEJ REPUBLIKY Š.P., Námestie SNP 8, 97566 Banská Bystrica 1, S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</w:tbl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Platnosť údajov z Katastra nehnuteľností k 14.06.2018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Red">
    <w:name w:val="red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3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4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5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6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7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8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9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10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11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12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13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14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15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16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17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18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19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20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21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22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23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24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25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26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27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28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29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30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31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32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33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34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35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36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37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38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39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40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41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42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43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44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45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46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47" Type="http://schemas.openxmlformats.org/officeDocument/2006/relationships/hyperlink" Target="http://www.katasterportal.sk/kapor/vyhladajVlastnikByIdAction.do?selectedOkresKod=406&amp;idVlastnik=19769926&amp;hash=njMF4wOlihD1c70eVzeQ8g%3D%3D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3:00Z</dcterms:created>
  <dc:creator>Mutnanova</dc:creator>
  <dc:description/>
  <cp:keywords/>
  <dc:language>en-US</dc:language>
  <cp:lastModifiedBy>Mutnanova</cp:lastModifiedBy>
  <dcterms:modified xsi:type="dcterms:W3CDTF">2018-06-14T11:47:00Z</dcterms:modified>
  <cp:revision>24</cp:revision>
  <dc:subject/>
  <dc:title/>
</cp:coreProperties>
</file>