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znam vlastníkov, správcov, užívateľov v CHA Jurský chl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283"/>
        <w:gridCol w:w="1134"/>
        <w:gridCol w:w="4110"/>
        <w:gridCol w:w="780"/>
        <w:gridCol w:w="4465"/>
      </w:tblGrid>
      <w:tr>
        <w:trPr>
          <w:trHeight w:val="6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astrálne územie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cela registra 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LV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lastník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iel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ávca, nájomca, užívateľ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úč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9/1-časť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 - Slovenský pozemkový fond Bratislava, Búdková 36</w:t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44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úč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8/2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úč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3/3-časť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41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ímskokatolícka cirkev, Trnavská arcidiecéza, Jána Hollého 10, Trnava, PSČ 917 66, SR</w:t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44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úč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4/2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úč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4/4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úč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4/5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úč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4/6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úč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4/7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úč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/4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úč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 - časť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úč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5/13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úč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5/14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úč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5/15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úč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5/16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úč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5/17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úč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5/18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úč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5/22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úč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5/23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úč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5/24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úč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5/25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úč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5/26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úč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5/27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úč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5/28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úč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5/29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úč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5/3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úč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5/31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úč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5/32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úč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5/33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úč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5/34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úč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5/35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úč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5/36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úč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5/37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úč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5/9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úč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6/1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úč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6/3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úč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7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úč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8/1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úč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8/1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úč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8/3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úč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8/7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úč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8/8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úč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0/1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úč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0/2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úč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1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úč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2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úč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3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úč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5 - časť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úč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7 - časť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úč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6/2 - časť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žla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6/3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pella, Námestie sv. Mikuláša 2, Trnava, PSČ 917 01, SR</w:t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44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AGRONATUR, s.r.o., 941 34, Jasová, č. 616, SR (nájomná zmluva k parcele č. 12964)</w:t>
            </w:r>
          </w:p>
        </w:tc>
      </w:tr>
      <w:tr>
        <w:trPr>
          <w:trHeight w:val="29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žla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6/5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žla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6/7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žla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9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žla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4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žla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5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žla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7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žla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8/1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žla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8/3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žla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8/4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žla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9/1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žla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5 - časť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žla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6/6 - čas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 - Slovenský pozemkový fond Bratislava, Búdková 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  <w:t>Platnosť údajov z Katastra nehnuteľností k 5.6.2017</w:t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jomca územia:</w:t>
      </w:r>
    </w:p>
    <w:p>
      <w:pPr>
        <w:pStyle w:val="Normal"/>
        <w:rPr/>
      </w:pPr>
      <w:r>
        <w:rPr/>
        <w:t>Poľnohospodárske družstvo vlastníkov Ľubá, Ľubá 1, 943 53 Ľubá</w:t>
      </w:r>
    </w:p>
    <w:p>
      <w:pPr>
        <w:pStyle w:val="Normlnywebov"/>
        <w:rPr/>
      </w:pPr>
      <w:r>
        <w:rPr/>
        <w:t>Poľovnícky ochranný spolok JURSKÝ CHLM, Poštový priečinok 14, 94301 Štúrov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pacing w:val="5"/>
          <w:u w:val="single"/>
        </w:rPr>
      </w:pPr>
      <w:r>
        <w:rPr>
          <w:b/>
          <w:bCs/>
          <w:color w:val="000000"/>
          <w:spacing w:val="5"/>
          <w:u w:val="single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Appleconvertedspace">
    <w:name w:val="apple-converted-space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23:00Z</dcterms:created>
  <dc:creator>Mutnanova</dc:creator>
  <dc:description/>
  <cp:keywords/>
  <dc:language>en-US</dc:language>
  <cp:lastModifiedBy>Mutnanova</cp:lastModifiedBy>
  <dcterms:modified xsi:type="dcterms:W3CDTF">2017-06-05T13:09:00Z</dcterms:modified>
  <cp:revision>23</cp:revision>
  <dc:subject/>
  <dc:title/>
</cp:coreProperties>
</file>