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Hradná dolina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47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335"/>
        <w:gridCol w:w="1090"/>
        <w:gridCol w:w="1335"/>
        <w:gridCol w:w="907"/>
        <w:gridCol w:w="8947"/>
      </w:tblGrid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e územi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 registra C katastra nehnuteľnost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LV – register C katastr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 registra E katastra nehnuteľností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LV – register E katastra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lastník, vlastnícky podiel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n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a cesta 36, 81715 Bratislava 11</w:t>
            </w:r>
          </w:p>
        </w:tc>
      </w:tr>
      <w:tr>
        <w:trPr>
          <w:trHeight w:val="3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- čas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ý pozemkový fond, Búdkova cesta 36, 81715 Bratislava 1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pozemkový fond, Búdkova cesta 36, 81715 Bratislava 11</w:t>
            </w:r>
          </w:p>
        </w:tc>
      </w:tr>
      <w:tr>
        <w:trPr>
          <w:trHeight w:val="40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018 – uvedení pod tabuľkou</w:t>
            </w:r>
          </w:p>
        </w:tc>
      </w:tr>
      <w:tr>
        <w:trPr>
          <w:trHeight w:val="33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/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018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/9 - časť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1378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018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šová Oľga r.Ďurišková,Bojná č.685 /3.9.1949/ 2/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Ďurišková Margita r.Lukačovičová 665 2/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Ďuriška Štefan,Bojná č.663ä 2/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lár Ľuboš r. Kollár, Veľké Dvorany 24, Bojná, PSČ 95601, SR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anský Vladimír r. Rybanský, Kovarce 78, Kovarce, PSČ 956 15, SR 4/15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/1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554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Chrkavá Ľudmila r. Barborová, Tesáre 186, 95621 Tesáre, SR 1/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Lukoťka Marián r. Lukoťka, Partizánska 3265/6, 05801 Poprad, SR 1/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Chrkavý Štefan r. Chrkavý, Tesáre 118, 95621 Tesáre, SR 1/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Poľnohospodárske družstvo Radošinka, Nitrianska 512/108, 95607 Veľké Ripńany, SR 1/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* Chrkavý Ján r. Chrkavý (Nezistený vlastník) 1/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Bebjak Miroslav Ing. r. Bebjak, Iľjušinova 1025/8, 85101 Bratislava, SR 1/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Lukoťka Róbert r. Lukoťka, Ing., Šmidkeho 1445/12, Zvolen, PSČ 960 01, SR 3/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Lukoťková Alžbeta r. Kučerková, Bojná 553, Bojná, PSČ 956 01, SR 1/14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ajčík Milan, Pod Lipami 357/9, Uhrovec, SR 1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aryková Mária r. Krajčíková, A.Grznára 2185/10, Topoľčany, SR 1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áčerová Daniela r.Krajčíková, V.Bedzany, Gaštanová 196/6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žicová Lýdia r.Krajčíková,Bojná 498 1/4</w:t>
            </w:r>
          </w:p>
        </w:tc>
      </w:tr>
      <w:tr>
        <w:trPr>
          <w:trHeight w:val="211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Milan r. Krajčík, Pod lipami 357/9, 95641 Uhrovec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á Mária r. Krajčíková, Grznárova 2185/10, 95501 Topoľčany, SR 1/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čerková Amália r. Bečková, Bojná 12, 95601 Bojná, SR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án Ing.  r. Krajčík, Streďanská 2661/49, 95503 Topoľčany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žicová Lýdia r. Krajčíková, Bojná 498, 95601 Bojná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ozef r. Krajčík, Bojná 661, 95601 Bojná, SR 2/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ajčík Imrich r. Krajčík, Bojná 656, 95601 Bojná, SR 1/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rová Bernardína r. Krajčíková, Urmince - Kľačany 36, 95602 Urmince, SR 1/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Vít r. Krajčík, Ružová 11, 93401 Levice, SR 1/27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eslavská Mária r. Papšová, Ružová dolina 22, 82109 Bratislava, SR 1/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šová Marta r. Boleslavská, Bojná 684, 95601 Bojná, SR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šáková Ľudmila r. Šípošová, M.A.Bazovského 2348/10, 95501 Topoľčany, SR 1/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ípošová Olympia r. Šípošová, Saratovska 4, 84102 Bratislava, SR 1/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sňáková Filoména r. Gerhátová, Tupolevova 8, 85101 Bratislava, SR 13/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šová Eleonóra r. Papšová, Bojná 688, 95601 Bojná, SR 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inková Františka r. Gerhátová, Škultétyho 12, 83103 Bratislava, SR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ípoš Rudolf r. ŠÍPOŠ, Mánesovo nám. 1231/3, Bratislava, PSČ 841 02, SR 1/2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Trochan Štefan r. Trochan, Hviezdoslavova 2159, 95501 Topoľčany, SR 1/1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Trochan Ján Ing. r. Trochan, Trenčianska 81/20, 01851 Nová Dubnica, SR 1/1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Lukačovič Vojtech r. Lukačovič, Bojná 362, 95601 Bojná, SR 1/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* Vyletelková Alžbeta r. Trochanová (Nezistený vlastník) 1/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Čerešňáková Valéria r. Labudová, 956 01, Malé Dvorany, č. 729, SR 1/4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Mokošová Janka r. Grmanová, Pod Hlinami 265/18, Nemčice, PSČ 955 01, SR 1/12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8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antoková Darina r. Blašková, 956 01, Bojná, č. 263, SR 2/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* Matejovič Michal r. Matejovič (Nezistený vlastník) 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554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eslavská Mária r. Papšová, Ružová dolina 22, 82109 Bratislava, SR 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šová Marta r. Boleslavská, Bojná 684, 95601 Bojná, SR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šáková Ľudmila r. Šípošová, M.A.Bazovského 2348/10, 95501 Topoľčany, SR 1/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ípošová Olympia r. Šípošová, Saratovska 4, 84102 Bratislava, SR 1/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ňáková Filoména r. Gerhátová, Tupolevova 8, 85101 Bratislava, SR 13/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šová Eleonóra r. Papšová, Bojná 688, 95601 Bojná, SR 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inková Františka r. Gerhátová, Škultétyho 12, 83103 Bratislava, SR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ípoš Rudolf r. ŠÍPOŠ, Mánesovo nám. 1231/3, Bratislava, PSČ 841 02, SR 1/2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Milan, Pod Lipami 357/9, Uhrovec, SR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á Mária r. Krajčíková, A.Grznára 2185/10, Topoľčany, SR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čerová Daniela r.Krajčíková, V.Bedzany, Gaštanová 196/6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žicová Lýdia r.Krajčíková,Bojná 498 1/4</w:t>
            </w:r>
          </w:p>
        </w:tc>
      </w:tr>
      <w:tr>
        <w:trPr>
          <w:trHeight w:val="50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/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554 – uvedení pod tabuľkou</w:t>
            </w:r>
          </w:p>
        </w:tc>
      </w:tr>
      <w:tr>
        <w:trPr>
          <w:trHeight w:val="42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/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1608 – uvedení pod tabuľkou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/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1608 – uvedení pod tabuľkou</w:t>
            </w:r>
          </w:p>
        </w:tc>
      </w:tr>
      <w:tr>
        <w:trPr>
          <w:trHeight w:val="108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/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/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ška Vladimír r. Blaška, Bojná 76, 95601 Bojná, SR 13/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* Blašková Verona r. Jančovičová (muž Jozef)(Nezistený vlastník) 2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* Blaška Kamil r. Blaška (Nezistený vlastník) 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Milan r. Krajčík, Pod lipami 357/9, 95641 Uhrovec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á Mária r. Krajčíková, Grznárova 2185/10, 95501 Topoľčany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čerková Amália r. Bečková, Bojná 12, 95601 Bojná, SR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án Ing.  r. Krajčík, Streďanská 2661/49, 95503 Topoľčany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žicová Lýdia r. Krajčíková, Bojná 498, 95601 Bojná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ozef r. Krajčík, Bojná 661, 95601 Bojná, SR 2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Imrich r. Krajčík, Bojná 656, 95601 Bojná, SR 1/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rová Bernardína r. Krajčíková, Urmince - Kľačany 36, 95602 Urmince, SR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Vít r. Krajčík, Ružová 11, 93401 Levice, SR 1/27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/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OBVODNÝ ÚRAD TOPOĽČANY 2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Rybanský Peter r. Rybanský, Bojná 693, 95601 Bojná, SR 1/1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Takáčová Iveta r. Blattová, Pri Šajbách 7732/16, 83106 Bratislava - Rača, SR 1/1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Chudá Marianna r. Chudá, Urmince 312, 95602 Urmince, SR 1/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* Blaška Jozef r. Blaška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ípošová Mária r.Ďurišková,Nitra,Bizetova 456/17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Medeková Melánia r. Krajčíková, Bojná 55, 95601 Bojná, SR 47/1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* Blašková Mária r. Smatanová (muž Juraj)(Nezistený vlastník) 1/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* Krajčíková Paula r. Blašková (Nezistený vlastník) 1/7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* Blaška Štefan r. Blaška (mal.) (Nezistený vlastník) 1/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Ďurišková Gabriela r. Pecháčová, Clementisova 1997/13, TOPOĽČANY, PSČ 955 01, SR 11/36</w:t>
              </w:r>
            </w:hyperlink>
          </w:p>
        </w:tc>
      </w:tr>
      <w:tr>
        <w:trPr>
          <w:trHeight w:val="12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RADOŠINKA, Nitrianska 512/108, Veľké Ripńany, PSČ 956 07, SR 1/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Slovenská republika 1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110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/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ška Vladimír r. Blaška, Bojná 76, 95601 Bojná, SR 13/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* Blašková Verona r. Jančovičová (muž Jozef)(Nezistený vlastník) 2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* Blaška Kamil r. Blaška (Nezistený vlastník) 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122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/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/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* Geswandtner Ján r. Geswandtner (ml.) (Nezistený vlastník) 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* Geswandtnerová Júlia r. Geswandtnerová(Nezistený vlastník) 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* Strelníková Mária r. Strelníková (mal.) (Nezistený vlastník) 1/3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Adamkovič Ján r. Adamkovič, Kamenica nad Cirochou 111, 06783 Kamenica nad Cirochou, SR 1/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Máčajová Mária r. Lukačovičová, Bojošova 1246/a, 18000 Praha 8, Č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Jančovičová Veronika r. Lukačovičová, Slnečná 2439, 95501 Topoľčany, S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Blašková Eva r. Lukačovičová, Partizánska 33, 95501 Topoľčany - Továrniky, S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Urbancová Mária r. Bečková, Belince 112, 95612 Belince, SR 4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Poľnohospodárske družstvo Radošinka, Nitrianska 512/108, 95607 Veľké Ripńany, SR 1/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Urminská Marta r. Blašková, Tesáre 257, 95621 Tesáre, SR 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* Blaška Štefan r. Blaška (manž.Alžbeta r.Lukačovičová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* Blaška František r. Blaška (manž.Anna r.Rybanská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Milan r. Krajčík, Pod lipami 357/9, 95641 Uhrovec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á Mária r. Krajčíková, Grznárova 2185/10, 95501 Topoľčany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čerková Amália r. Bečková, Bojná 12, 95601 Bojná, SR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án Ing.  r. Krajčík, Streďanská 2661/49, 95503 Topoľčany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žicová Lýdia r. Krajčíková, Bojná 498, 95601 Bojná, SR 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Jozef r. Krajčík, Bojná 661, 95601 Bojná, SR 2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Imrich r. Krajčík, Bojná 656, 95601 Bojná, SR 1/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frová Bernardína r. Krajčíková, Urmince - Kľačany 36, 95602 Urmince, SR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ík Vít r. Krajčík, Ružová 11, 93401 Levice, SR 1/27</w:t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/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/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* Geswandtner Ján r. Geswandtner (ml.) (Nezistený vlastník) 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* Geswandtnerová Júlia r. Geswandtnerová(Nezistený vlastník) 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* Strelníková Mária r. Strelníková (mal.) (Nezistený vlastník) 1/3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Adamkovič Ján r. Adamkovič, Kamenica nad Cirochou 111, 06783 Kamenica nad Cirochou, SR1/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áčajová Mária r. Lukačovičová, Bojošova 1246/a, 18000 Praha 8, Č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Jančovičová Veronika r. Lukačovičová, Slnečná 2439, 95501 Topoľčany, S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Blašková Eva r. Lukačovičová, Partizánska 33, 95501 Topoľčany - Továrniky, SR 1/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Urbancová Mária r. Bečková, Belince 112, 95612 Belince, SR 4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Poľnohospodárske družstvo Radošinka, Nitrianska 512/108, 95607 Veľké Ripńany, SR 1/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Urminská Marta r. Blašková, Tesáre 257, 95621 Tesáre, SR 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* Blaška Štefan r. Blaška (manž.Alžbeta r.Lukačovičová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* Blaška František r. Blaška (manž.Anna r.Rybanská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ková Anna r. Vadrnová, 956 05, Bzince, č. 1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/2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Kapitánová Mária r.Krajčíková,Hlohovec,Hlohová 14 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Oborný Ľudovít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Oborná Mária 450 2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Oborný Ján č.605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Krajčík Viktor r. Krajčík, J. Matušku 2234, Topoľčany, SR 1/3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ková Anna r. Vadrnová, 956 05, Bzince, č. 1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/3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Kapitánová Mária r.Krajčíková,Hlohovec,Hlohová 14 1/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Oborný Ľudovít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Oborná Mária 450 2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Oborný Ján č.605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Krajčík Viktor r. Krajčík, J. Matušku 2234, Topoľčany, SR 1/3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/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Lukačovič František r. Lukačovič, Bojná 583, 95601 Bojná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Mikulová Eva RnDr. r. Šobaňová, Stropkovská 103/11, 82103 Bratislava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Čemanová Alena Ing. r. Šperglová, Vígľašská 3011/3, 85107 Bratislava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* Šobaňová Mária r. Krajčiková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* Krajčiková Emília r. Krajčiková (mal.)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* Krajčiková Irena r. Krajčiková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Krajčíková Anna r. Sajtlerová, Bojná 218, Bojná, PSČ 956 01, SR 1/4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/4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487 – uvedení pod tabuľkou</w:t>
            </w:r>
          </w:p>
        </w:tc>
      </w:tr>
      <w:tr>
        <w:trPr>
          <w:trHeight w:val="91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ňová Angela r.Janková 144 3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chová Eva r.Krajčíková,Tesáre 95 8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RADOŠINKA, Nitrianska 512/108, Veľké Ripńany, PSČ 956 07, SR 3/1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/2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Lukačovič František r. Lukačovič, Bojná 583, 95601 Bojná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Mikulová Eva RnDr. r. Šobaňová, Stropkovská 103/11, 82103 Bratislava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Čemanová Alena Ing. r. Šperglová, Vígľašská 3011/3, 85107 Bratislava, SR 3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* Šobaňová Mária r. Krajčiková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* Krajčiková Emília r. Krajčiková (mal.)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* Krajčiková Irena r. Krajčiková (Nezistený vlastník) 1/1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Krajčíková Anna r. Sajtlerová, Bojná 218, Bojná, PSČ 956 01, SR 1/4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1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dy Ferenc r. Erdődy, Za škôlkou 277/9, Nitrianske Hrnčiarovce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manová Jolana r.Krajčíková,Partizánske,Februárová 639/18 1/3</w:t>
            </w:r>
          </w:p>
        </w:tc>
      </w:tr>
      <w:tr>
        <w:trPr>
          <w:trHeight w:val="74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Ručkay Ľudovít r. Ručkay, Jarná 3421/2, 92101 Piešťany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Chochulová Marta r. Chochulová, Opatovská 653/37, 91101 Trenčín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ubová Hedviga r. Chudá, Vinohradnícka 301, 95501 Nemčice, SR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* Ručkayová Mári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* Ručkayová Jolan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* Ručkay František r. Ručkay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Ručkay Dezider r. Ručkay, 956 01, Bojná, č. 130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olíková Anna r. Rúčková, PhDr., Mojmírova 100/26, Piešťany, PSČ 921 01, SR 1/6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ík Stanislav č.558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íková Magda č.303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ík Daniel č.267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ík Daniel r. Krajčík, Dobrá 1154, Trenčianska Teplá, PSČ 914 01, SR 2/3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šová Oľga r.Ďurišková,Bojná č.685 /3.9.1949/ 2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urišková Margita r.Lukačovičová 665 2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uriška Štefan,Bojná č.663ä 2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ár Ľuboš r. Kollár, Veľké Dvorany 24, Bojná, PSČ 95601, SR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nský Vladimír r. Rybanský, Kovarce 78, Kovarce, PSČ 956 15, SR 4/15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Mazáň Ivan r. Mazáň, Bojná 670, 95601 Bojná, SR 1/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Poľnohospodárske družstvo Radošinka, Nitrianska 512/108, 95607 Veľké Ripńany, SR 2/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* Lukačovičová Anna r. Mazaňová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* Mazaň František r. Mazaň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* Mazaňová Mária r. Mazaňová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Mandúch Milan r. Mandúch, Tesáre 256, 95621 Tesáre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* Mazáň Alfonz r. Mazáň (Nezistený vlastník) 1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Gogová Alžbeta r. Šobáňová, 956 12, Belince, č. 51, SR 1/10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Mojžiš Jozef r. Mojžiš, Hviezdoslavova 2324/46, 95501 Topoľčany, SR 1/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ojžiš Pavel r. Mojžiš, Hollého , 90501 Senica, SR 1/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Seitler Vladimír Ing. r. Seitler, Považska 4454/13, 92101 Piešťany, SR 1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Považan Karol Ing. r. Považan, J. Gramantíka 145/19, 97101 Prievidza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Krajčíková Anna r. Sajtlerová, Bojná 218, 95601 Bojná, SR 3/4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Poľnohospodárske družstvo Radošinka, Nitrianska 512/108, 95607 Veľké Ripńany, SR 5/4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* Sajtler Štefan r. Sajtler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Papšová Oľga r. Ďurišková, Bojná 685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Ďuriška Štefan r. Ďuriška, Bojná 663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Ďurišková Margita r. Lukačovičová, Hôrka nad Váhom 178, 91632 Hôrka nad Váhom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Ďuriška Peter r. Ďuriška, Veľká Okružná 1080/45, 95801 Partizánske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Rybanský Vladimír r. Rybanský, Kovarce 78, 95615 Kovarce, SR 2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* Ďuriška Štefan r. Ďuriška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* Ďurišková Barbora r. Mišejová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Šupa Ľubomír Ing. r. Šupa, Kukorelliho 2937 1, 92101 Piešťany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Novák Martin r. Novák, Dunajská 12 12, 94911 Nitra, SR 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Ďurišková Magdaléna r. Lukačovičová, Bojná 147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Lukačovič Vojtech r. Lukačovič, Bojná 362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* Geswandtner Ján r. Geswandtner (ml.) (Nezistený vlastník) 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* Geswandtnerová Júlia r. Geswandtnerová(Nezistený vlastník) 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* Strelníková Mária r. Strelníková (mal.) (Nezistený vlastník) 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Lukačovičová Ľudmila Ing. r. Lukačovičová, Bojná 243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512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521 – uvedení pod tabuľkou</w:t>
            </w:r>
          </w:p>
        </w:tc>
      </w:tr>
      <w:tr>
        <w:trPr>
          <w:trHeight w:val="386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Ďuriška Peter,Partizánske,Veľká Okružná 1080/45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a Ľubomír r. Šupa, Ing., Kukorelliho 2937/1, Piešťany, PSČ 932 01, SR 1/2</w:t>
            </w:r>
          </w:p>
        </w:tc>
      </w:tr>
      <w:tr>
        <w:trPr>
          <w:trHeight w:val="49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8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Ďuriška Peter,Partizánske,Veľká Okružná 1080/45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a Ľubomír r. Šupa, Ing., Kukorelliho 2937/1, Piešťany, PSČ 932 01, SR 1/2</w:t>
            </w:r>
          </w:p>
        </w:tc>
      </w:tr>
      <w:tr>
        <w:trPr>
          <w:trHeight w:val="92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čerková Jolana r.Ďurišková, Malé Dvorany 38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Švecová Katarína r. Mihalovičová (Nezistený vlastník)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dy Ferenc r. Erdődy, Za škôlkou 277/9, Nitrianske Hrnčiarovce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ődy Ferenc r. Erdődy, Rúbanisko 2/67, Lučenec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čovičová Ľudmila r. Lukačovičová, Ing., 956 01, Bojná, č. 243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dy Ferenc r. Erdődy, Za škôlkou 277/9, Nitrianske Hrnčiarovce, SR 1/1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manová Jolana r.Krajčíková,Partizánske,Februárová 639/18 1/3</w:t>
            </w:r>
          </w:p>
        </w:tc>
      </w:tr>
      <w:tr>
        <w:trPr>
          <w:trHeight w:val="75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1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čková Zdenka r.Jančovičová,Topoľčany,Ľ.Fullu č.2517/29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ič Ladislav,Malé Dvorany č.27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ič Juraj,Veľké Dvorany č.217 2/6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Mihalovič Jozef r. Mihalovič, Bojná 357, 95601 Bojná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Lukačovič Alfonz r. Lukačovič, Livina 36, 95632 Livina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* Lukačovič Jozef r. Lukačovič (4)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* Ďurišková Mári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* Lukačovič Ferdinand r. Lukačovič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* Valková Margit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Berecová Oľga r. Bečková, B. Němcovej 1905/3, Topoľčany, PSČ 955 01, SR 1/7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/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Blaška Vladimír r. Blaška, Bojná 76, 95601 Bojná, SR 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Krajčík Jozef r. Krajčík, Bojná 418, 95601 Bojná, SR 5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Goga Ivan Ing. r. Goga, Botanicka 5635/27, Trnava, SR 1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* Dudáč Ján r. Dudáč (1) (Nezistený vlastník) 252/67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* Dudáčová Verona r. Dudáčová (Nezistený vlastník) 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* Dudáčová Cecília r. Dudáčová (Nezistený vlastník) 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rajčík Juraj r. Krajčík, Krásnohorská 3029 3, 85107 Bratislava, SR 1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/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Manduchová Eva r. Krajčíková, Tesáre 95, 95621 Tesáre, SR 3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ronkovičová Anna r. Blašková, Tesáre 236, 95621 Tesáre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Ďuriška Marko r. Ďuriška, Bojná 559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Kučerková Jolana r. Ďurišková, Malé Dvorany 38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* Stoličná Veronika r. Dudačová (Nezistený vlastník) 1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* Dudač Michal r. Dudač (Nezistený vlastník) 1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Dudáč František r. Dudáč, 956 01, Bojná, č. 84, SR 2/14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Ručkay Ľudovít r. Ručkay, Jarná 3421/2, 92101 Piešťany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Chochulová Marta r. Chochulová, Opatovská 653/37, 91101 Trenčín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ubová Hedviga r. Chudá, Vinohradnícka 301, 95501 Nemčice, SR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* Ručkayová Mári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* Ručkayová Jolan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* Ručkay František r. Ručkay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Ručkay Dezider r. Ručkay, 956 01, Bojná, č. 130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olíková Anna r. Rúčková, PhDr., Mojmírova 100/26, Piešťany, PSČ 921 01, SR 1/6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/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/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Papšová Oľga r. Ďurišková, Bojná 685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Ďuriška Štefan r. Ďuriška, Bojná 663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Ďurišková Margita r. Lukačovičová, Hôrka nad Váhom 178, 91632 Hôrka nad Váhom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Ďuriška Peter r. Ďuriška, Veľká Okružná 1080/45, 95801 Partizánske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Rybanský Vladimír r. Rybanský, Kovarce 78, 95615 Kovarce, SR 2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* Ďuriška Štefan r. Ďuriška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* Ďurišková Barbora r. Mišejová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Šupa Ľubomír Ing. r. Šupa, Kukorelliho 2937 1, 92101 Piešťany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Novák Martin r. Novák, Dunajská 12 12, 94911 Nitra, SR 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497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ybanský Peter r. Rybanský, Bojná 693, 95601 Bojná, SR 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Takáčová Iveta r. Blattová, Pri Šajbách 7732/16, 83106 Bratislava - Rača, SR 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* Blaška Ján r. Blaška (1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* Butorová Anna r. Blašková (č.d.98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* Blašková Mária r. Blašková (č.d. 159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* Blašková Katarína r. Dudačová (vdova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9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manová Jolana r.Krajčíková,Partizánske,Februárová 639/18 1/3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3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/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manová Jolana r.Krajčíková,Partizánske,Februárová 639/18 1/3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Ručkay Ľudovít r. Ručkay, Jarná 3421/2, 92101 Piešťany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Chochulová Marta r. Chochulová, Opatovská 653/37, 91101 Trenčín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ubová Hedviga r. Chudá, Vinohradnícka 301, 95501 Nemčice, SR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* Ručkayová Mári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* Ručkayová Jolan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* Ručkay František r. Ručkay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Ručkay Dezider r. Ručkay, 956 01, Bojná, č. 130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Holíková Anna r. Rúčková, PhDr., Mojmírova 100/26, Piešťany, PSČ 921 01, SR 1/6</w:t>
              </w:r>
            </w:hyperlink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Ručkay Ľudovít r. Ručkay, Jarná 3421/2, 92101 Piešťany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Chochulová Marta r. Chochulová, Opatovská 653/37, 91101 Trenčín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Hubová Hedviga r. Chudá, Vinohradnícka 301, 95501 Nemčice, SR 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* Ručkayová Mári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* Ručkayová Jolana r. Ručkayová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* Ručkay František r. Ručkay (mal.) (Nezistený vlastník) 1/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Ručkay Dezider r. Ručkay, 956 01, Bojná, č. 130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Holíková Anna r. Rúčková, PhDr., Mojmírova 100/26, Piešťany, PSČ 921 01, SR 1/6</w:t>
              </w:r>
            </w:hyperlink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5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Papšová Oľga r. Ďurišková, Bojná 685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Ďuriška Štefan r. Ďuriška, Bojná 663, 95601 Bojná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Ďurišková Margita r. Lukačovičová, Hôrka nad Váhom 178, 91632 Hôrka nad Váhom, SR 1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Ďuriška Peter r. Ďuriška, Veľká Okružná 1080/45, 95801 Partizánske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Rybanský Vladimír r. Rybanský, Kovarce 78, 95615 Kovarce, SR 2/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* Ďuriška Štefan r. Ďuriška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* Ďurišková Barbora r. Mišejová (Nezistený vlastník) 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Šupa Ľubomír Ing. r. Šupa, Kukorelliho 2937 1, 92101 Piešťany, SR 3/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Novák Martin r. Novák, Dunajská 12 12, 94911 Nitra, SR 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/2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/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7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/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74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8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2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čková Zdenka r.Jančovičová,Topoľčany,Ľ.Fullu č.2517/29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čovič Ladislav,Malé Dvorany č.27 1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čovič Juraj,Veľké Dvorany č.217 2/6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Mihalovič Jozef r. Mihalovič, Bojná 357, 95601 Bojná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Lukačovič Alfonz r. Lukačovič, Livina 36, 95632 Livina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* Lukačovič Jozef r. Lukačovič (4)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* Ďurišková Mári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* Lukačovič Ferdinand r. Lukačovič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* Valková Margit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hyperlink r:id="rId215">
              <w:r>
                <w:rPr>
                  <w:rStyle w:val="InternetLink"/>
                  <w:sz w:val="20"/>
                  <w:szCs w:val="20"/>
                </w:rPr>
                <w:t>Berecová Oľga r. Bečková, B. Němcovej 1905/3, Topoľčany, PSČ 955 01, SR 1/7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2497 – uvedení pod tabuľkou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LESY SLOVENSKEJ REPUBLIKY, Š.P., NÁM. SNP 8, BANSKÁ BYSTRICA, PSČ 974 66, SR /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/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Rybanský Peter r. Rybanský, Bojná 693, 95601 Bojná, SR 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Takáčová Iveta r. Blattová, Pri Šajbách 7732/16, 83106 Bratislava - Rača, SR 1/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* Blaška Ján r. Blaška (1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* Butorová Anna r. Blašková (č.d.98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* Blašková Mária r. Blašková (č.d. 159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* Blašková Katarína r. Dudačová (vdova) (Nezistený vlastník) 1/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/9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3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ihalovič Jozef r. Mihalovič, Bojná 357, 95601 Bojná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Lukačovič Alfonz r. Lukačovič, Livina 36, 95632 Livina, SR 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* Lukačovič Jozef r. Lukačovič (4)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* Ďurišková Mári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* Lukačovič Ferdinand r. Lukačovič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* Valková Margita r. Lukačovičová (Nezistený vlastník) 1/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hyperlink r:id="rId230">
              <w:r>
                <w:rPr>
                  <w:rStyle w:val="InternetLink"/>
                  <w:sz w:val="20"/>
                  <w:szCs w:val="20"/>
                </w:rPr>
                <w:t>Berecová Oľga r. Bečková, B. Němcovej 1905/3, Topoľčany, PSČ 955 01, SR 1/7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/2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Blaška Vladimír r. Blaška, Bojná 76, 95601 Bojná, SR 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Krajčík Jozef r. Krajčík, Bojná 418, 95601 Bojná, SR 5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Goga Ivan Ing. r. Goga, Botanicka 5635/27, Trnava, SR 1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* Dudáč Ján r. Dudáč (1) (Nezistený vlastník) 252/67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* Dudáčová Verona r. Dudáčová (Nezistený vlastník) 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* Dudáčová Cecília r. Dudáčová (Nezistený vlastník) 1/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Krajčík Juraj r. Krajčík, Krásnohorská 3029 3, 85107 Bratislava, SR 1/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/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8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Manduchová Eva r. Krajčíková, Tesáre 95, 95621 Tesáre, SR 3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Hronkovičová Anna r. Blašková, Tesáre 236, 95621 Tesáre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Ďuriška Marko r. Ďuriška, Bojná 559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Kučerková Jolana r. Ďurišková, Malé Dvorany 38, 95601 Bojná, SR 1/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* Stoličná Veronika r. Dudačová (Nezistený vlastník) 1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* Dudač Michal r. Dudač (Nezistený vlastník) 1/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Lesy SR ŠP, Námestie SNP 8, 97566 Banská Bystri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udáč František r. Dudáč, 956 01, Bojná, č. 84, SR 2/14</w:t>
              </w:r>
            </w:hyperlink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5"/>
        </w:rPr>
        <w:t>Platnosť údajov z Katastra nehnuteľností k 14.06.201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FLHA J+ ITC Bookman E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26" w:hanging="426"/>
      <w:jc w:val="both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601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276" w:hanging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68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Predvolenpsmoodseku"/>
    <w:qFormat/>
    <w:rPr>
      <w:rFonts w:eastAsia="Times New Roman"/>
      <w:b/>
      <w:bCs/>
      <w:sz w:val="28"/>
      <w:szCs w:val="28"/>
      <w:lang w:val="en-US"/>
    </w:rPr>
  </w:style>
  <w:style w:type="character" w:styleId="HlavikaChar">
    <w:name w:val="Hlavička Char"/>
    <w:basedOn w:val="Predvolenpsmoodseku"/>
    <w:qFormat/>
    <w:rPr>
      <w:rFonts w:eastAsia="Times New Roman"/>
      <w:sz w:val="22"/>
      <w:szCs w:val="22"/>
      <w:lang w:val="en-US"/>
    </w:rPr>
  </w:style>
  <w:style w:type="character" w:styleId="PtaChar">
    <w:name w:val="Päta Char"/>
    <w:basedOn w:val="Predvolenpsmoodseku"/>
    <w:qFormat/>
    <w:rPr>
      <w:rFonts w:eastAsia="Times New Roman"/>
      <w:sz w:val="22"/>
      <w:szCs w:val="22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lang w:val="en-US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</w:rPr>
  </w:style>
  <w:style w:type="character" w:styleId="Zkladntext2Char1">
    <w:name w:val="Základný text 2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character" w:styleId="ZarkazkladnhotextuChar1">
    <w:name w:val="Zarážka základného textu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ascii="Times New Roman" w:hAnsi="Times New Roman" w:cs="Times New Roman"/>
      <w:lang w:val="sk-SK" w:bidi="ar-SA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Nadpis5Char">
    <w:name w:val="Nadpis 5 Char"/>
    <w:basedOn w:val="Predvolenpsmoodseku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6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FLHA J+ ITC Bookman EE;Times New Roman" w:hAnsi="FFLHA J+ ITC Bookman EE;Times New Roman" w:eastAsia="Times New Roman" w:cs="FFLHA J+ ITC Bookman EE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M77">
    <w:name w:val="CM77"/>
    <w:basedOn w:val="Default"/>
    <w:next w:val="Default"/>
    <w:qFormat/>
    <w:pPr/>
    <w:rPr>
      <w:rFonts w:cs="Times New Roman"/>
      <w:color w:val="000000"/>
    </w:rPr>
  </w:style>
  <w:style w:type="paragraph" w:styleId="CM78">
    <w:name w:val="CM7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firstLine="680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firstLine="680"/>
      <w:jc w:val="both"/>
    </w:pPr>
    <w:rPr>
      <w:rFonts w:ascii="Calibri" w:hAnsi="Calibri" w:cs="Calibri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120" w:after="120"/>
      <w:ind w:left="708" w:firstLine="680"/>
      <w:jc w:val="both"/>
    </w:pPr>
    <w:rPr>
      <w:szCs w:val="22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3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/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pacing w:before="120" w:after="120"/>
      <w:ind w:firstLine="680"/>
      <w:jc w:val="both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406&amp;idVlastnik=19667183&amp;hash=1DalUXLbGNjctbPJWMvk%2Fg%3D%3D" TargetMode="External"/><Relationship Id="rId3" Type="http://schemas.openxmlformats.org/officeDocument/2006/relationships/hyperlink" Target="https://www.katasterportal.sk/kapor/vyhladajVlastnikByIdAction.do?selectedOkresKod=406&amp;idVlastnik=19667184&amp;hash=SsOqq9JzSQ6OU%2BFWwC6TWg%3D%3D" TargetMode="External"/><Relationship Id="rId4" Type="http://schemas.openxmlformats.org/officeDocument/2006/relationships/hyperlink" Target="https://www.katasterportal.sk/kapor/vyhladajVlastnikByIdAction.do?selectedOkresKod=406&amp;idVlastnik=19667185&amp;hash=annA%2FVIU4Vmce1NufYgDpw%3D%3D" TargetMode="External"/><Relationship Id="rId5" Type="http://schemas.openxmlformats.org/officeDocument/2006/relationships/hyperlink" Target="https://www.katasterportal.sk/kapor/vyhladajVlastnikByIdAction.do?selectedOkresKod=406&amp;idVlastnik=19667186&amp;hash=6EphhMovpgAVTd9dGJDDmg%3D%3D" TargetMode="External"/><Relationship Id="rId6" Type="http://schemas.openxmlformats.org/officeDocument/2006/relationships/hyperlink" Target="https://www.katasterportal.sk/kapor/vyhladajVlastnikByIdAction.do?selectedOkresKod=406&amp;idVlastnik=19667187&amp;hash=LcXvGqQag2uQsATPA0y5hw%3D%3D" TargetMode="External"/><Relationship Id="rId7" Type="http://schemas.openxmlformats.org/officeDocument/2006/relationships/hyperlink" Target="https://www.katasterportal.sk/kapor/vyhladajVlastnikByIdAction.do?selectedOkresKod=406&amp;idVlastnik=19667188&amp;hash=oxAP2w%2B6BE0Mau2PNFGQDg%3D%3D" TargetMode="External"/><Relationship Id="rId8" Type="http://schemas.openxmlformats.org/officeDocument/2006/relationships/hyperlink" Target="https://www.katasterportal.sk/kapor/vyhladajVlastnikByIdAction.do?selectedOkresKod=406&amp;idVlastnik=19667189&amp;hash=fgEDtsodItDqWMG%2BL1%2BXIQ%3D%3D" TargetMode="External"/><Relationship Id="rId9" Type="http://schemas.openxmlformats.org/officeDocument/2006/relationships/hyperlink" Target="https://www.katasterportal.sk/kapor/vyhladajVlastnikByIdAction.do?selectedOkresKod=406&amp;idVlastnik=19667190&amp;hash=74Ne%2Bq6E9cTq6gL0T%2FJTYg%3D%3D" TargetMode="External"/><Relationship Id="rId10" Type="http://schemas.openxmlformats.org/officeDocument/2006/relationships/hyperlink" Target="https://www.katasterportal.sk/kapor/vyhladajVlastnikByIdAction.do?selectedOkresKod=406&amp;idVlastnik=19672262&amp;hash=l0oBedNd1n7%2FkqhXiMHMfA%3D%3D" TargetMode="External"/><Relationship Id="rId11" Type="http://schemas.openxmlformats.org/officeDocument/2006/relationships/hyperlink" Target="https://www.katasterportal.sk/kapor/vyhladajVlastnikByIdAction.do?selectedOkresKod=406&amp;idVlastnik=19670621&amp;hash=sLNypywjhji6hgM7Ooc4Rg%3D%3D" TargetMode="External"/><Relationship Id="rId12" Type="http://schemas.openxmlformats.org/officeDocument/2006/relationships/hyperlink" Target="https://www.katasterportal.sk/kapor/vyhladajVlastnikByIdAction.do?selectedOkresKod=406&amp;idVlastnik=19670622&amp;hash=RZP6z7kvecOXQDDvzQ8ULw%3D%3D" TargetMode="External"/><Relationship Id="rId13" Type="http://schemas.openxmlformats.org/officeDocument/2006/relationships/hyperlink" Target="https://www.katasterportal.sk/kapor/vyhladajVlastnikByIdAction.do?selectedOkresKod=406&amp;idVlastnik=19670623&amp;hash=dtO1YiKmZG2lP%2F6xzVOF2w%3D%3D" TargetMode="External"/><Relationship Id="rId14" Type="http://schemas.openxmlformats.org/officeDocument/2006/relationships/hyperlink" Target="https://www.katasterportal.sk/kapor/vyhladajVlastnikByIdAction.do?selectedOkresKod=406&amp;idVlastnik=19670624&amp;hash=NKJeXChhhhVyh70%2B92mTHw%3D%3D" TargetMode="External"/><Relationship Id="rId15" Type="http://schemas.openxmlformats.org/officeDocument/2006/relationships/hyperlink" Target="https://www.katasterportal.sk/kapor/vyhladajVlastnikByIdAction.do?selectedOkresKod=406&amp;idVlastnik=19670625&amp;hash=XFQgPoi%2BeaFH3YKktRGG3Q%3D%3D" TargetMode="External"/><Relationship Id="rId16" Type="http://schemas.openxmlformats.org/officeDocument/2006/relationships/hyperlink" Target="https://www.katasterportal.sk/kapor/vyhladajVlastnikByIdAction.do?selectedOkresKod=406&amp;idVlastnik=19672114&amp;hash=b7mG5yZmZW260FS73aOgaw%3D%3D" TargetMode="External"/><Relationship Id="rId17" Type="http://schemas.openxmlformats.org/officeDocument/2006/relationships/hyperlink" Target="https://www.katasterportal.sk/kapor/vyhladajVlastnikByIdAction.do?selectedOkresKod=406&amp;idVlastnik=19672964&amp;hash=WArOiBcIAFBrDhh99LfDIA%3D%3D" TargetMode="External"/><Relationship Id="rId18" Type="http://schemas.openxmlformats.org/officeDocument/2006/relationships/hyperlink" Target="https://www.katasterportal.sk/kapor/vyhladajVlastnikByIdAction.do?selectedOkresKod=406&amp;idVlastnik=19671083&amp;hash=7FW6qw3g3avK3ebyJYCu4w%3D%3D" TargetMode="External"/><Relationship Id="rId19" Type="http://schemas.openxmlformats.org/officeDocument/2006/relationships/hyperlink" Target="https://www.katasterportal.sk/kapor/vyhladajVlastnikByIdAction.do?selectedOkresKod=406&amp;idVlastnik=19670520&amp;hash=IzshsFRj6jMAmoFeHZ%2Fbwg%3D%3D" TargetMode="External"/><Relationship Id="rId20" Type="http://schemas.openxmlformats.org/officeDocument/2006/relationships/hyperlink" Target="https://www.katasterportal.sk/kapor/vyhladajVlastnikByIdAction.do?selectedOkresKod=406&amp;idVlastnik=19670521&amp;hash=KRf4%2Ba5aQ%2F2wY8CLd4cmaA%3D%3D" TargetMode="External"/><Relationship Id="rId21" Type="http://schemas.openxmlformats.org/officeDocument/2006/relationships/hyperlink" Target="https://www.katasterportal.sk/kapor/vyhladajVlastnikByIdAction.do?selectedOkresKod=406&amp;idVlastnik=19667376&amp;hash=j5FDW2KZjDvN2qsc5ck%2FJg%3D%3D" TargetMode="External"/><Relationship Id="rId22" Type="http://schemas.openxmlformats.org/officeDocument/2006/relationships/hyperlink" Target="https://www.katasterportal.sk/kapor/vyhladajVlastnikByIdAction.do?selectedOkresKod=406&amp;idVlastnik=19667377&amp;hash=Kyf1wZEXPnpLmhkjnhfF%2FA%3D%3D" TargetMode="External"/><Relationship Id="rId23" Type="http://schemas.openxmlformats.org/officeDocument/2006/relationships/hyperlink" Target="https://www.katasterportal.sk/kapor/vyhladajVlastnikByIdAction.do?selectedOkresKod=406&amp;idVlastnik=19667378&amp;hash=yXJX%2FDaxcjPuPhpCzWMF8g%3D%3D" TargetMode="External"/><Relationship Id="rId24" Type="http://schemas.openxmlformats.org/officeDocument/2006/relationships/hyperlink" Target="https://www.katasterportal.sk/kapor/vyhladajVlastnikByIdAction.do?selectedOkresKod=406&amp;idVlastnik=19667379&amp;hash=brRVuup5lyx2Rm0xKHgdLQ%3D%3D" TargetMode="External"/><Relationship Id="rId25" Type="http://schemas.openxmlformats.org/officeDocument/2006/relationships/hyperlink" Target="https://www.katasterportal.sk/kapor/vyhladajVlastnikByIdAction.do?selectedOkresKod=406&amp;idVlastnik=19667380&amp;hash=PkgTCuk7dsSYhJ81wcAvqg%3D%3D" TargetMode="External"/><Relationship Id="rId26" Type="http://schemas.openxmlformats.org/officeDocument/2006/relationships/hyperlink" Target="https://www.katasterportal.sk/kapor/vyhladajVlastnikByIdAction.do?selectedOkresKod=406&amp;idVlastnik=19670759&amp;hash=rF9A5yRgu682bLi6zp3UTQ%3D%3D" TargetMode="External"/><Relationship Id="rId27" Type="http://schemas.openxmlformats.org/officeDocument/2006/relationships/hyperlink" Target="https://www.katasterportal.sk/kapor/vyhladajVlastnikByIdAction.do?selectedOkresKod=406&amp;idVlastnik=19670760&amp;hash=Ja%2FxEBZhgkCTILTkkNM4kg%3D%3D" TargetMode="External"/><Relationship Id="rId28" Type="http://schemas.openxmlformats.org/officeDocument/2006/relationships/hyperlink" Target="https://www.katasterportal.sk/kapor/vyhladajVlastnikByIdAction.do?selectedOkresKod=406&amp;idVlastnik=19670761&amp;hash=mESEFKCtOWiSDNJ7Xs6yhw%3D%3D" TargetMode="External"/><Relationship Id="rId29" Type="http://schemas.openxmlformats.org/officeDocument/2006/relationships/hyperlink" Target="https://www.katasterportal.sk/kapor/vyhladajVlastnikByIdAction.do?selectedOkresKod=406&amp;idVlastnik=19670762&amp;hash=09chTxfyFC4XNs9vEBEDWw%3D%3D" TargetMode="External"/><Relationship Id="rId30" Type="http://schemas.openxmlformats.org/officeDocument/2006/relationships/hyperlink" Target="https://www.katasterportal.sk/kapor/vyhladajVlastnikByIdAction.do?selectedOkresKod=406&amp;idVlastnik=19670763&amp;hash=AmHYdOVlFoPZhrscFfKjvw%3D%3D" TargetMode="External"/><Relationship Id="rId31" Type="http://schemas.openxmlformats.org/officeDocument/2006/relationships/hyperlink" Target="https://www.katasterportal.sk/kapor/vyhladajVlastnikByIdAction.do?selectedOkresKod=406&amp;idVlastnik=19672141&amp;hash=PX9A8pCQlo2TUbKoAU5exQ%3D%3D" TargetMode="External"/><Relationship Id="rId32" Type="http://schemas.openxmlformats.org/officeDocument/2006/relationships/hyperlink" Target="https://www.katasterportal.sk/kapor/vyhladajVlastnikByIdAction.do?selectedOkresKod=406&amp;idVlastnik=19670974&amp;hash=%2FI5TikEgt%2BwWfxoWYoSaeg%3D%3D" TargetMode="External"/><Relationship Id="rId33" Type="http://schemas.openxmlformats.org/officeDocument/2006/relationships/hyperlink" Target="https://www.katasterportal.sk/kapor/vyhladajVlastnikByIdAction.do?selectedOkresKod=406&amp;idVlastnik=19670520&amp;hash=IzshsFRj6jMAmoFeHZ%2Fbwg%3D%3D" TargetMode="External"/><Relationship Id="rId34" Type="http://schemas.openxmlformats.org/officeDocument/2006/relationships/hyperlink" Target="https://www.katasterportal.sk/kapor/vyhladajVlastnikByIdAction.do?selectedOkresKod=406&amp;idVlastnik=19670521&amp;hash=KRf4%2Ba5aQ%2F2wY8CLd4cmaA%3D%3D" TargetMode="External"/><Relationship Id="rId35" Type="http://schemas.openxmlformats.org/officeDocument/2006/relationships/hyperlink" Target="https://www.katasterportal.sk/kapor/vyhladajVlastnikByIdAction.do?selectedOkresKod=406&amp;idVlastnik=19672052&amp;hash=ZX0EL0ehKIgCae0KFwql2A%3D%3D" TargetMode="External"/><Relationship Id="rId36" Type="http://schemas.openxmlformats.org/officeDocument/2006/relationships/hyperlink" Target="https://www.katasterportal.sk/kapor/vyhladajVlastnikByIdAction.do?selectedOkresKod=406&amp;idVlastnik=19672053&amp;hash=BTKxCfieezPQhHO3bjdJDg%3D%3D" TargetMode="External"/><Relationship Id="rId37" Type="http://schemas.openxmlformats.org/officeDocument/2006/relationships/hyperlink" Target="https://www.katasterportal.sk/kapor/vyhladajVlastnikByIdAction.do?selectedOkresKod=406&amp;idVlastnik=19672054&amp;hash=hU7MjtJsKV8z64Q714DVZQ%3D%3D" TargetMode="External"/><Relationship Id="rId38" Type="http://schemas.openxmlformats.org/officeDocument/2006/relationships/hyperlink" Target="https://www.katasterportal.sk/kapor/vyhladajVlastnikByIdAction.do?selectedOkresKod=406&amp;idVlastnik=19670427&amp;hash=1VveOLh%2BeVKSUYvcTP7J%2BA%3D%3D" TargetMode="External"/><Relationship Id="rId39" Type="http://schemas.openxmlformats.org/officeDocument/2006/relationships/hyperlink" Target="https://www.katasterportal.sk/kapor/vyhladajVlastnikByIdAction.do?selectedOkresKod=406&amp;idVlastnik=19670428&amp;hash=DadObznMhmEW6z4FpQk3BA%3D%3D" TargetMode="External"/><Relationship Id="rId40" Type="http://schemas.openxmlformats.org/officeDocument/2006/relationships/hyperlink" Target="https://www.katasterportal.sk/kapor/vyhladajVlastnikByIdAction.do?selectedOkresKod=406&amp;idVlastnik=19670429&amp;hash=irdxNYEOgcJV3iwbDcLUCw%3D%3D" TargetMode="External"/><Relationship Id="rId41" Type="http://schemas.openxmlformats.org/officeDocument/2006/relationships/hyperlink" Target="https://www.katasterportal.sk/kapor/vyhladajVlastnikByIdAction.do?selectedOkresKod=406&amp;idVlastnik=19670430&amp;hash=f2j0Ddq8AXJj1DAuZGSb6g%3D%3D" TargetMode="External"/><Relationship Id="rId42" Type="http://schemas.openxmlformats.org/officeDocument/2006/relationships/hyperlink" Target="https://www.katasterportal.sk/kapor/vyhladajVlastnikByIdAction.do?selectedOkresKod=406&amp;idVlastnik=19670431&amp;hash=xtJ1wSGT9ZRQlgryO9aM0w%3D%3D" TargetMode="External"/><Relationship Id="rId43" Type="http://schemas.openxmlformats.org/officeDocument/2006/relationships/hyperlink" Target="https://www.katasterportal.sk/kapor/vyhladajVlastnikByIdAction.do?selectedOkresKod=406&amp;idVlastnik=19670432&amp;hash=5uls1ttbjqM6ZognWWR9Qg%3D%3D" TargetMode="External"/><Relationship Id="rId44" Type="http://schemas.openxmlformats.org/officeDocument/2006/relationships/hyperlink" Target="https://www.katasterportal.sk/kapor/vyhladajVlastnikByIdAction.do?selectedOkresKod=406&amp;idVlastnik=19670433&amp;hash=gAvPSVSbWawtyUAQ8CnDBA%3D%3D" TargetMode="External"/><Relationship Id="rId45" Type="http://schemas.openxmlformats.org/officeDocument/2006/relationships/hyperlink" Target="https://www.katasterportal.sk/kapor/vyhladajVlastnikByIdAction.do?selectedOkresKod=406&amp;idVlastnik=19670434&amp;hash=jLtpXUxAPkm48Q%2F5dvMxUQ%3D%3D" TargetMode="External"/><Relationship Id="rId46" Type="http://schemas.openxmlformats.org/officeDocument/2006/relationships/hyperlink" Target="https://www.katasterportal.sk/kapor/vyhladajVlastnikByIdAction.do?selectedOkresKod=406&amp;idVlastnik=19670435&amp;hash=DuK47oddYVb%2BBFke%2BcnchQ%3D%3D" TargetMode="External"/><Relationship Id="rId47" Type="http://schemas.openxmlformats.org/officeDocument/2006/relationships/hyperlink" Target="https://www.katasterportal.sk/kapor/vyhladajVlastnikByIdAction.do?selectedOkresKod=406&amp;idVlastnik=19670436&amp;hash=BIrC72nVFauSc%2BQEHPa6kw%3D%3D" TargetMode="External"/><Relationship Id="rId48" Type="http://schemas.openxmlformats.org/officeDocument/2006/relationships/hyperlink" Target="https://www.katasterportal.sk/kapor/vyhladajVlastnikByIdAction.do?selectedOkresKod=406&amp;idVlastnik=19672052&amp;hash=ZX0EL0ehKIgCae0KFwql2A%3D%3D" TargetMode="External"/><Relationship Id="rId49" Type="http://schemas.openxmlformats.org/officeDocument/2006/relationships/hyperlink" Target="https://www.katasterportal.sk/kapor/vyhladajVlastnikByIdAction.do?selectedOkresKod=406&amp;idVlastnik=19672053&amp;hash=BTKxCfieezPQhHO3bjdJDg%3D%3D" TargetMode="External"/><Relationship Id="rId50" Type="http://schemas.openxmlformats.org/officeDocument/2006/relationships/hyperlink" Target="https://www.katasterportal.sk/kapor/vyhladajVlastnikByIdAction.do?selectedOkresKod=406&amp;idVlastnik=19672054&amp;hash=hU7MjtJsKV8z64Q714DVZQ%3D%3D" TargetMode="External"/><Relationship Id="rId51" Type="http://schemas.openxmlformats.org/officeDocument/2006/relationships/hyperlink" Target="https://www.katasterportal.sk/kapor/vyhladajVlastnikByIdAction.do?selectedOkresKod=406&amp;idVlastnik=19670427&amp;hash=1VveOLh%2BeVKSUYvcTP7J%2BA%3D%3D" TargetMode="External"/><Relationship Id="rId52" Type="http://schemas.openxmlformats.org/officeDocument/2006/relationships/hyperlink" Target="https://www.katasterportal.sk/kapor/vyhladajVlastnikByIdAction.do?selectedOkresKod=406&amp;idVlastnik=19670428&amp;hash=DadObznMhmEW6z4FpQk3BA%3D%3D" TargetMode="External"/><Relationship Id="rId53" Type="http://schemas.openxmlformats.org/officeDocument/2006/relationships/hyperlink" Target="https://www.katasterportal.sk/kapor/vyhladajVlastnikByIdAction.do?selectedOkresKod=406&amp;idVlastnik=19670429&amp;hash=irdxNYEOgcJV3iwbDcLUCw%3D%3D" TargetMode="External"/><Relationship Id="rId54" Type="http://schemas.openxmlformats.org/officeDocument/2006/relationships/hyperlink" Target="https://www.katasterportal.sk/kapor/vyhladajVlastnikByIdAction.do?selectedOkresKod=406&amp;idVlastnik=19670430&amp;hash=f2j0Ddq8AXJj1DAuZGSb6g%3D%3D" TargetMode="External"/><Relationship Id="rId55" Type="http://schemas.openxmlformats.org/officeDocument/2006/relationships/hyperlink" Target="https://www.katasterportal.sk/kapor/vyhladajVlastnikByIdAction.do?selectedOkresKod=406&amp;idVlastnik=19670431&amp;hash=xtJ1wSGT9ZRQlgryO9aM0w%3D%3D" TargetMode="External"/><Relationship Id="rId56" Type="http://schemas.openxmlformats.org/officeDocument/2006/relationships/hyperlink" Target="https://www.katasterportal.sk/kapor/vyhladajVlastnikByIdAction.do?selectedOkresKod=406&amp;idVlastnik=19670432&amp;hash=5uls1ttbjqM6ZognWWR9Qg%3D%3D" TargetMode="External"/><Relationship Id="rId57" Type="http://schemas.openxmlformats.org/officeDocument/2006/relationships/hyperlink" Target="https://www.katasterportal.sk/kapor/vyhladajVlastnikByIdAction.do?selectedOkresKod=406&amp;idVlastnik=19670433&amp;hash=gAvPSVSbWawtyUAQ8CnDBA%3D%3D" TargetMode="External"/><Relationship Id="rId58" Type="http://schemas.openxmlformats.org/officeDocument/2006/relationships/hyperlink" Target="https://www.katasterportal.sk/kapor/vyhladajVlastnikByIdAction.do?selectedOkresKod=406&amp;idVlastnik=19670434&amp;hash=jLtpXUxAPkm48Q%2F5dvMxUQ%3D%3D" TargetMode="External"/><Relationship Id="rId59" Type="http://schemas.openxmlformats.org/officeDocument/2006/relationships/hyperlink" Target="https://www.katasterportal.sk/kapor/vyhladajVlastnikByIdAction.do?selectedOkresKod=406&amp;idVlastnik=19670435&amp;hash=DuK47oddYVb%2BBFke%2BcnchQ%3D%3D" TargetMode="External"/><Relationship Id="rId60" Type="http://schemas.openxmlformats.org/officeDocument/2006/relationships/hyperlink" Target="https://www.katasterportal.sk/kapor/vyhladajVlastnikByIdAction.do?selectedOkresKod=406&amp;idVlastnik=19670436&amp;hash=BIrC72nVFauSc%2BQEHPa6kw%3D%3D" TargetMode="External"/><Relationship Id="rId61" Type="http://schemas.openxmlformats.org/officeDocument/2006/relationships/hyperlink" Target="https://www.katasterportal.sk/kapor/vyhladajVlastnikByIdAction.do?selectedOkresKod=406&amp;idVlastnik=19665062&amp;hash=%2F%2Fgeax%2FqOUIzSXJWOjRLmA%3D%3D" TargetMode="External"/><Relationship Id="rId62" Type="http://schemas.openxmlformats.org/officeDocument/2006/relationships/hyperlink" Target="https://www.katasterportal.sk/kapor/vyhladajVlastnikByIdAction.do?selectedOkresKod=406&amp;idVlastnik=19665141&amp;hash=GO%2ByCdxkhqPHmL4Mi%2BCN6A%3D%3D" TargetMode="External"/><Relationship Id="rId63" Type="http://schemas.openxmlformats.org/officeDocument/2006/relationships/hyperlink" Target="https://www.katasterportal.sk/kapor/vyhladajVlastnikByIdAction.do?selectedOkresKod=406&amp;idVlastnik=19665142&amp;hash=sI85vnG%2FZ7pYrNQ8jGHY6Q%3D%3D" TargetMode="External"/><Relationship Id="rId64" Type="http://schemas.openxmlformats.org/officeDocument/2006/relationships/hyperlink" Target="https://www.katasterportal.sk/kapor/vyhladajVlastnikByIdAction.do?selectedOkresKod=406&amp;idVlastnik=19665241&amp;hash=vR83ytyZLoXkpXBl1qMzgg%3D%3D" TargetMode="External"/><Relationship Id="rId65" Type="http://schemas.openxmlformats.org/officeDocument/2006/relationships/hyperlink" Target="https://www.katasterportal.sk/kapor/vyhladajVlastnikByIdAction.do?selectedOkresKod=406&amp;idVlastnik=19665481&amp;hash=3TwEgiKgg0fbtoTaqoQHGw%3D%3D" TargetMode="External"/><Relationship Id="rId66" Type="http://schemas.openxmlformats.org/officeDocument/2006/relationships/hyperlink" Target="https://www.katasterportal.sk/kapor/vyhladajVlastnikByIdAction.do?selectedOkresKod=406&amp;idVlastnik=19665062&amp;hash=%2F%2Fgeax%2FqOUIzSXJWOjRLmA%3D%3D" TargetMode="External"/><Relationship Id="rId67" Type="http://schemas.openxmlformats.org/officeDocument/2006/relationships/hyperlink" Target="https://www.katasterportal.sk/kapor/vyhladajVlastnikByIdAction.do?selectedOkresKod=406&amp;idVlastnik=19665141&amp;hash=GO%2ByCdxkhqPHmL4Mi%2BCN6A%3D%3D" TargetMode="External"/><Relationship Id="rId68" Type="http://schemas.openxmlformats.org/officeDocument/2006/relationships/hyperlink" Target="https://www.katasterportal.sk/kapor/vyhladajVlastnikByIdAction.do?selectedOkresKod=406&amp;idVlastnik=19665142&amp;hash=sI85vnG%2FZ7pYrNQ8jGHY6Q%3D%3D" TargetMode="External"/><Relationship Id="rId69" Type="http://schemas.openxmlformats.org/officeDocument/2006/relationships/hyperlink" Target="https://www.katasterportal.sk/kapor/vyhladajVlastnikByIdAction.do?selectedOkresKod=406&amp;idVlastnik=19665241&amp;hash=vR83ytyZLoXkpXBl1qMzgg%3D%3D" TargetMode="External"/><Relationship Id="rId70" Type="http://schemas.openxmlformats.org/officeDocument/2006/relationships/hyperlink" Target="https://www.katasterportal.sk/kapor/vyhladajVlastnikByIdAction.do?selectedOkresKod=406&amp;idVlastnik=19665481&amp;hash=3TwEgiKgg0fbtoTaqoQHGw%3D%3D" TargetMode="External"/><Relationship Id="rId71" Type="http://schemas.openxmlformats.org/officeDocument/2006/relationships/hyperlink" Target="https://www.katasterportal.sk/kapor/vyhladajVlastnikByIdAction.do?selectedOkresKod=406&amp;idVlastnik=19670983&amp;hash=VugnDqcIUrb%2BldU56li%2FyA%3D%3D" TargetMode="External"/><Relationship Id="rId72" Type="http://schemas.openxmlformats.org/officeDocument/2006/relationships/hyperlink" Target="https://www.katasterportal.sk/kapor/vyhladajVlastnikByIdAction.do?selectedOkresKod=406&amp;idVlastnik=19670984&amp;hash=MQ9A3RSaVIyrR0F5RU6n%2Fg%3D%3D" TargetMode="External"/><Relationship Id="rId73" Type="http://schemas.openxmlformats.org/officeDocument/2006/relationships/hyperlink" Target="https://www.katasterportal.sk/kapor/vyhladajVlastnikByIdAction.do?selectedOkresKod=406&amp;idVlastnik=19670985&amp;hash=k%2FXRsD2ul7%2BAQ0TXnjLwwA%3D%3D" TargetMode="External"/><Relationship Id="rId74" Type="http://schemas.openxmlformats.org/officeDocument/2006/relationships/hyperlink" Target="https://www.katasterportal.sk/kapor/vyhladajVlastnikByIdAction.do?selectedOkresKod=406&amp;idVlastnik=19670986&amp;hash=HZO%2BC%2B39r3wnFHRUcW%2BMVQ%3D%3D" TargetMode="External"/><Relationship Id="rId75" Type="http://schemas.openxmlformats.org/officeDocument/2006/relationships/hyperlink" Target="https://www.katasterportal.sk/kapor/vyhladajVlastnikByIdAction.do?selectedOkresKod=406&amp;idVlastnik=19670987&amp;hash=8t%2BNqG2qeSkve2w9OqzoSA%3D%3D" TargetMode="External"/><Relationship Id="rId76" Type="http://schemas.openxmlformats.org/officeDocument/2006/relationships/hyperlink" Target="https://www.katasterportal.sk/kapor/vyhladajVlastnikByIdAction.do?selectedOkresKod=406&amp;idVlastnik=19670988&amp;hash=i48WhDh%2Fqi1IYEbFSgdFfQ%3D%3D" TargetMode="External"/><Relationship Id="rId77" Type="http://schemas.openxmlformats.org/officeDocument/2006/relationships/hyperlink" Target="https://www.katasterportal.sk/kapor/vyhladajVlastnikByIdAction.do?selectedOkresKod=406&amp;idVlastnik=19670989&amp;hash=Jcgcq%2FMgiGIHmweL%2F5sQxg%3D%3D" TargetMode="External"/><Relationship Id="rId78" Type="http://schemas.openxmlformats.org/officeDocument/2006/relationships/hyperlink" Target="https://www.katasterportal.sk/kapor/vyhladajVlastnikByIdAction.do?selectedOkresKod=406&amp;idVlastnik=19672720&amp;hash=G%2B63ikeYoMC%2B0K2BgD0gVQ%3D%3D" TargetMode="External"/><Relationship Id="rId79" Type="http://schemas.openxmlformats.org/officeDocument/2006/relationships/hyperlink" Target="https://www.katasterportal.sk/kapor/vyhladajVlastnikByIdAction.do?selectedOkresKod=406&amp;idVlastnik=19670983&amp;hash=VugnDqcIUrb%2BldU56li%2FyA%3D%3D" TargetMode="External"/><Relationship Id="rId80" Type="http://schemas.openxmlformats.org/officeDocument/2006/relationships/hyperlink" Target="https://www.katasterportal.sk/kapor/vyhladajVlastnikByIdAction.do?selectedOkresKod=406&amp;idVlastnik=19670984&amp;hash=MQ9A3RSaVIyrR0F5RU6n%2Fg%3D%3D" TargetMode="External"/><Relationship Id="rId81" Type="http://schemas.openxmlformats.org/officeDocument/2006/relationships/hyperlink" Target="https://www.katasterportal.sk/kapor/vyhladajVlastnikByIdAction.do?selectedOkresKod=406&amp;idVlastnik=19670985&amp;hash=k%2FXRsD2ul7%2BAQ0TXnjLwwA%3D%3D" TargetMode="External"/><Relationship Id="rId82" Type="http://schemas.openxmlformats.org/officeDocument/2006/relationships/hyperlink" Target="https://www.katasterportal.sk/kapor/vyhladajVlastnikByIdAction.do?selectedOkresKod=406&amp;idVlastnik=19670986&amp;hash=HZO%2BC%2B39r3wnFHRUcW%2BMVQ%3D%3D" TargetMode="External"/><Relationship Id="rId83" Type="http://schemas.openxmlformats.org/officeDocument/2006/relationships/hyperlink" Target="https://www.katasterportal.sk/kapor/vyhladajVlastnikByIdAction.do?selectedOkresKod=406&amp;idVlastnik=19670987&amp;hash=8t%2BNqG2qeSkve2w9OqzoSA%3D%3D" TargetMode="External"/><Relationship Id="rId84" Type="http://schemas.openxmlformats.org/officeDocument/2006/relationships/hyperlink" Target="https://www.katasterportal.sk/kapor/vyhladajVlastnikByIdAction.do?selectedOkresKod=406&amp;idVlastnik=19670988&amp;hash=i48WhDh%2Fqi1IYEbFSgdFfQ%3D%3D" TargetMode="External"/><Relationship Id="rId85" Type="http://schemas.openxmlformats.org/officeDocument/2006/relationships/hyperlink" Target="https://www.katasterportal.sk/kapor/vyhladajVlastnikByIdAction.do?selectedOkresKod=406&amp;idVlastnik=19670989&amp;hash=Jcgcq%2FMgiGIHmweL%2F5sQxg%3D%3D" TargetMode="External"/><Relationship Id="rId86" Type="http://schemas.openxmlformats.org/officeDocument/2006/relationships/hyperlink" Target="https://www.katasterportal.sk/kapor/vyhladajVlastnikByIdAction.do?selectedOkresKod=406&amp;idVlastnik=19672720&amp;hash=G%2B63ikeYoMC%2B0K2BgD0gVQ%3D%3D" TargetMode="External"/><Relationship Id="rId87" Type="http://schemas.openxmlformats.org/officeDocument/2006/relationships/hyperlink" Target="https://www.katasterportal.sk/kapor/vyhladajVlastnikByIdAction.do?selectedOkresKod=406&amp;idVlastnik=19667336&amp;hash=5viP4VN5q1Cx45QyRxxEHw%3D%3D" TargetMode="External"/><Relationship Id="rId88" Type="http://schemas.openxmlformats.org/officeDocument/2006/relationships/hyperlink" Target="https://www.katasterportal.sk/kapor/vyhladajVlastnikByIdAction.do?selectedOkresKod=406&amp;idVlastnik=19667337&amp;hash=r7Jx4x%2Bn6%2BI3YUBFpuWTGg%3D%3D" TargetMode="External"/><Relationship Id="rId89" Type="http://schemas.openxmlformats.org/officeDocument/2006/relationships/hyperlink" Target="https://www.katasterportal.sk/kapor/vyhladajVlastnikByIdAction.do?selectedOkresKod=406&amp;idVlastnik=19667338&amp;hash=rKWzzTjoYb1PyFq4PDsP0g%3D%3D" TargetMode="External"/><Relationship Id="rId90" Type="http://schemas.openxmlformats.org/officeDocument/2006/relationships/hyperlink" Target="https://www.katasterportal.sk/kapor/vyhladajVlastnikByIdAction.do?selectedOkresKod=406&amp;idVlastnik=19667339&amp;hash=E2LxADL8%2FyLE4ptgWHbtVQ%3D%3D" TargetMode="External"/><Relationship Id="rId91" Type="http://schemas.openxmlformats.org/officeDocument/2006/relationships/hyperlink" Target="https://www.katasterportal.sk/kapor/vyhladajVlastnikByIdAction.do?selectedOkresKod=406&amp;idVlastnik=19667340&amp;hash=uduGQyHSwyvrXsXd%2BwYBNQ%3D%3D" TargetMode="External"/><Relationship Id="rId92" Type="http://schemas.openxmlformats.org/officeDocument/2006/relationships/hyperlink" Target="https://www.katasterportal.sk/kapor/vyhladajVlastnikByIdAction.do?selectedOkresKod=406&amp;idVlastnik=19667341&amp;hash=nZnf4jZvysLEYmbjYhAmgw%3D%3D" TargetMode="External"/><Relationship Id="rId93" Type="http://schemas.openxmlformats.org/officeDocument/2006/relationships/hyperlink" Target="https://www.katasterportal.sk/kapor/vyhladajVlastnikByIdAction.do?selectedOkresKod=406&amp;idVlastnik=19667342&amp;hash=YNVos1QlwGBU5gIyoBTVhQ%3D%3D" TargetMode="External"/><Relationship Id="rId94" Type="http://schemas.openxmlformats.org/officeDocument/2006/relationships/hyperlink" Target="https://www.katasterportal.sk/kapor/vyhladajVlastnikByIdAction.do?selectedOkresKod=406&amp;idVlastnik=19672108&amp;hash=TigAT3CDyFAlI45UYgriWQ%3D%3D" TargetMode="External"/><Relationship Id="rId95" Type="http://schemas.openxmlformats.org/officeDocument/2006/relationships/hyperlink" Target="https://www.katasterportal.sk/kapor/vyhladajVlastnikByIdAction.do?selectedOkresKod=406&amp;idVlastnik=19672155&amp;hash=uEmwfolty3lLqF2d3onMvQ%3D%3D" TargetMode="External"/><Relationship Id="rId96" Type="http://schemas.openxmlformats.org/officeDocument/2006/relationships/hyperlink" Target="https://www.katasterportal.sk/kapor/vyhladajVlastnikByIdAction.do?selectedOkresKod=406&amp;idVlastnik=19670365&amp;hash=puAFVh%2B7uT4yhbEnPEYwDg%3D%3D" TargetMode="External"/><Relationship Id="rId97" Type="http://schemas.openxmlformats.org/officeDocument/2006/relationships/hyperlink" Target="https://www.katasterportal.sk/kapor/vyhladajVlastnikByIdAction.do?selectedOkresKod=406&amp;idVlastnik=19670366&amp;hash=gpE2z%2Bku%2FyXrIEXahrUX8A%3D%3D" TargetMode="External"/><Relationship Id="rId98" Type="http://schemas.openxmlformats.org/officeDocument/2006/relationships/hyperlink" Target="https://www.katasterportal.sk/kapor/vyhladajVlastnikByIdAction.do?selectedOkresKod=406&amp;idVlastnik=19670367&amp;hash=K18g%2FX3vT1IrUWsL4Tvyfw%3D%3D" TargetMode="External"/><Relationship Id="rId99" Type="http://schemas.openxmlformats.org/officeDocument/2006/relationships/hyperlink" Target="https://www.katasterportal.sk/kapor/vyhladajVlastnikByIdAction.do?selectedOkresKod=406&amp;idVlastnik=19670368&amp;hash=PlTHVN9NkORmu9RTrgFIig%3D%3D" TargetMode="External"/><Relationship Id="rId100" Type="http://schemas.openxmlformats.org/officeDocument/2006/relationships/hyperlink" Target="https://www.katasterportal.sk/kapor/vyhladajVlastnikByIdAction.do?selectedOkresKod=406&amp;idVlastnik=19670369&amp;hash=Q8L6azUSxLkaesrdTC%2FwGA%3D%3D" TargetMode="External"/><Relationship Id="rId101" Type="http://schemas.openxmlformats.org/officeDocument/2006/relationships/hyperlink" Target="https://www.katasterportal.sk/kapor/vyhladajVlastnikByIdAction.do?selectedOkresKod=406&amp;idVlastnik=19670370&amp;hash=U2jkIgFQYIIwoHiQznktZA%3D%3D" TargetMode="External"/><Relationship Id="rId102" Type="http://schemas.openxmlformats.org/officeDocument/2006/relationships/hyperlink" Target="https://www.katasterportal.sk/kapor/vyhladajVlastnikByIdAction.do?selectedOkresKod=406&amp;idVlastnik=19670371&amp;hash=Ms%2FoIQPzxLT%2BHDqA8fSs2Q%3D%3D" TargetMode="External"/><Relationship Id="rId103" Type="http://schemas.openxmlformats.org/officeDocument/2006/relationships/hyperlink" Target="https://www.katasterportal.sk/kapor/vyhladajVlastnikByIdAction.do?selectedOkresKod=406&amp;idVlastnik=19670372&amp;hash=Nv9zh7E%2BYMRwYuHeDFfGxw%3D%3D" TargetMode="External"/><Relationship Id="rId104" Type="http://schemas.openxmlformats.org/officeDocument/2006/relationships/hyperlink" Target="https://www.katasterportal.sk/kapor/vyhladajVlastnikByIdAction.do?selectedOkresKod=406&amp;idVlastnik=19672368&amp;hash=xUvPZlTby5UCaSnx9tRz%2Fw%3D%3D" TargetMode="External"/><Relationship Id="rId105" Type="http://schemas.openxmlformats.org/officeDocument/2006/relationships/hyperlink" Target="https://www.katasterportal.sk/kapor/vyhladajVlastnikByIdAction.do?selectedOkresKod=406&amp;idVlastnik=19668892&amp;hash=96KfeNq5EEs1NDZHXUOpPg%3D%3D" TargetMode="External"/><Relationship Id="rId106" Type="http://schemas.openxmlformats.org/officeDocument/2006/relationships/hyperlink" Target="https://www.katasterportal.sk/kapor/vyhladajVlastnikByIdAction.do?selectedOkresKod=406&amp;idVlastnik=19668893&amp;hash=UlZr%2FeJe07JFQoDK%2BZWuRA%3D%3D" TargetMode="External"/><Relationship Id="rId107" Type="http://schemas.openxmlformats.org/officeDocument/2006/relationships/hyperlink" Target="https://www.katasterportal.sk/kapor/vyhladajVlastnikByIdAction.do?selectedOkresKod=406&amp;idVlastnik=19668894&amp;hash=1%2F0qA7gobD2uBog5HnkpbA%3D%3D" TargetMode="External"/><Relationship Id="rId108" Type="http://schemas.openxmlformats.org/officeDocument/2006/relationships/hyperlink" Target="https://www.katasterportal.sk/kapor/vyhladajVlastnikByIdAction.do?selectedOkresKod=406&amp;idVlastnik=19668895&amp;hash=Ja%2FOhw6agszy5kNMghiFlA%3D%3D" TargetMode="External"/><Relationship Id="rId109" Type="http://schemas.openxmlformats.org/officeDocument/2006/relationships/hyperlink" Target="https://www.katasterportal.sk/kapor/vyhladajVlastnikByIdAction.do?selectedOkresKod=406&amp;idVlastnik=19668896&amp;hash=Oic9hW7ZX9ix7Q9nlhms4A%3D%3D" TargetMode="External"/><Relationship Id="rId110" Type="http://schemas.openxmlformats.org/officeDocument/2006/relationships/hyperlink" Target="https://www.katasterportal.sk/kapor/vyhladajVlastnikByIdAction.do?selectedOkresKod=406&amp;idVlastnik=19668897&amp;hash=fJjmFw1wmCzewtKAIusRCw%3D%3D" TargetMode="External"/><Relationship Id="rId111" Type="http://schemas.openxmlformats.org/officeDocument/2006/relationships/hyperlink" Target="https://www.katasterportal.sk/kapor/vyhladajVlastnikByIdAction.do?selectedOkresKod=406&amp;idVlastnik=19668898&amp;hash=%2BVdsZD5zMhDg6e55K%2Fcecg%3D%3D" TargetMode="External"/><Relationship Id="rId112" Type="http://schemas.openxmlformats.org/officeDocument/2006/relationships/hyperlink" Target="https://www.katasterportal.sk/kapor/vyhladajVlastnikByIdAction.do?selectedOkresKod=406&amp;idVlastnik=19668899&amp;hash=qkOalVUhQUdtkzSSxyA8ug%3D%3D" TargetMode="External"/><Relationship Id="rId113" Type="http://schemas.openxmlformats.org/officeDocument/2006/relationships/hyperlink" Target="https://www.katasterportal.sk/kapor/vyhladajVlastnikByIdAction.do?selectedOkresKod=406&amp;idVlastnik=19668933&amp;hash=TNckBjSnkjfKTdpogZSkkQ%3D%3D" TargetMode="External"/><Relationship Id="rId114" Type="http://schemas.openxmlformats.org/officeDocument/2006/relationships/hyperlink" Target="https://www.katasterportal.sk/kapor/vyhladajVlastnikByIdAction.do?selectedOkresKod=406&amp;idVlastnik=19668934&amp;hash=6RqxOVJVqRtX6fTSL3ZVeQ%3D%3D" TargetMode="External"/><Relationship Id="rId115" Type="http://schemas.openxmlformats.org/officeDocument/2006/relationships/hyperlink" Target="https://www.katasterportal.sk/kapor/vyhladajVlastnikByIdAction.do?selectedOkresKod=406&amp;idVlastnik=19668935&amp;hash=%2FQouW44UnTMDVgnUuqiKYg%3D%3D" TargetMode="External"/><Relationship Id="rId116" Type="http://schemas.openxmlformats.org/officeDocument/2006/relationships/hyperlink" Target="https://www.katasterportal.sk/kapor/vyhladajVlastnikByIdAction.do?selectedOkresKod=406&amp;idVlastnik=19668936&amp;hash=UiKtd%2BpLeT1IS%2Bx%2BmW4B4A%3D%3D" TargetMode="External"/><Relationship Id="rId117" Type="http://schemas.openxmlformats.org/officeDocument/2006/relationships/hyperlink" Target="https://www.katasterportal.sk/kapor/vyhladajVlastnikByIdAction.do?selectedOkresKod=406&amp;idVlastnik=19668937&amp;hash=yzrwsXfdxdrBs5twv5412w%3D%3D" TargetMode="External"/><Relationship Id="rId118" Type="http://schemas.openxmlformats.org/officeDocument/2006/relationships/hyperlink" Target="https://www.katasterportal.sk/kapor/vyhladajVlastnikByIdAction.do?selectedOkresKod=406&amp;idVlastnik=19668938&amp;hash=2j1uE7DA0J4Uo4%2Fm4NGIbA%3D%3D" TargetMode="External"/><Relationship Id="rId119" Type="http://schemas.openxmlformats.org/officeDocument/2006/relationships/hyperlink" Target="https://www.katasterportal.sk/kapor/vyhladajVlastnikByIdAction.do?selectedOkresKod=406&amp;idVlastnik=19668939&amp;hash=dX%2B%2BkojaNRsq5RtYSubbTQ%3D%3D" TargetMode="External"/><Relationship Id="rId120" Type="http://schemas.openxmlformats.org/officeDocument/2006/relationships/hyperlink" Target="https://www.katasterportal.sk/kapor/vyhladajVlastnikByIdAction.do?selectedOkresKod=406&amp;idVlastnik=19668940&amp;hash=2%2BtTv%2FDo5UmjtiadyGRoIw%3D%3D" TargetMode="External"/><Relationship Id="rId121" Type="http://schemas.openxmlformats.org/officeDocument/2006/relationships/hyperlink" Target="https://www.katasterportal.sk/kapor/vyhladajVlastnikByIdAction.do?selectedOkresKod=406&amp;idVlastnik=19668941&amp;hash=0LMOwRBuHkDSLZzgwbH5VA%3D%3D" TargetMode="External"/><Relationship Id="rId122" Type="http://schemas.openxmlformats.org/officeDocument/2006/relationships/hyperlink" Target="https://www.katasterportal.sk/kapor/vyhladajVlastnikByIdAction.do?selectedOkresKod=406&amp;idVlastnik=19668942&amp;hash=6PCRbMgzL6dzA73tet6iRw%3D%3D" TargetMode="External"/><Relationship Id="rId123" Type="http://schemas.openxmlformats.org/officeDocument/2006/relationships/hyperlink" Target="https://www.katasterportal.sk/kapor/vyhladajVlastnikByIdAction.do?selectedOkresKod=406&amp;idVlastnik=19668985&amp;hash=YlMXJsevZm6ZaB9tI0H5aw%3D%3D" TargetMode="External"/><Relationship Id="rId124" Type="http://schemas.openxmlformats.org/officeDocument/2006/relationships/hyperlink" Target="https://www.katasterportal.sk/kapor/vyhladajVlastnikByIdAction.do?selectedOkresKod=406&amp;idVlastnik=19668986&amp;hash=AAwm7h6iHd75I0NEw3Yacw%3D%3D" TargetMode="External"/><Relationship Id="rId125" Type="http://schemas.openxmlformats.org/officeDocument/2006/relationships/hyperlink" Target="https://www.katasterportal.sk/kapor/vyhladajVlastnikByIdAction.do?selectedOkresKod=406&amp;idVlastnik=19668987&amp;hash=HHlIPL1UdRFjdPpik74o%2Bg%3D%3D" TargetMode="External"/><Relationship Id="rId126" Type="http://schemas.openxmlformats.org/officeDocument/2006/relationships/hyperlink" Target="https://www.katasterportal.sk/kapor/vyhladajVlastnikByIdAction.do?selectedOkresKod=406&amp;idVlastnik=19668988&amp;hash=jIfZve2v%2Ff8MP4p%2Fs9c7qQ%3D%3D" TargetMode="External"/><Relationship Id="rId127" Type="http://schemas.openxmlformats.org/officeDocument/2006/relationships/hyperlink" Target="https://www.katasterportal.sk/kapor/vyhladajVlastnikByIdAction.do?selectedOkresKod=406&amp;idVlastnik=19668989&amp;hash=fqaM1ZcRFhMGEN7GLW6vdA%3D%3D" TargetMode="External"/><Relationship Id="rId128" Type="http://schemas.openxmlformats.org/officeDocument/2006/relationships/hyperlink" Target="https://www.katasterportal.sk/kapor/vyhladajVlastnikByIdAction.do?selectedOkresKod=406&amp;idVlastnik=19668990&amp;hash=Z2W8jXIiW1s%2Bo6LDvLiyBw%3D%3D" TargetMode="External"/><Relationship Id="rId129" Type="http://schemas.openxmlformats.org/officeDocument/2006/relationships/hyperlink" Target="https://www.katasterportal.sk/kapor/vyhladajVlastnikByIdAction.do?selectedOkresKod=406&amp;idVlastnik=19668991&amp;hash=r2NBX2UQiiXcucTqNZRMsg%3D%3D" TargetMode="External"/><Relationship Id="rId130" Type="http://schemas.openxmlformats.org/officeDocument/2006/relationships/hyperlink" Target="https://www.katasterportal.sk/kapor/vyhladajVlastnikByIdAction.do?selectedOkresKod=406&amp;idVlastnik=19670789&amp;hash=N2ZzjUMn8phesJSFA8d7xA%3D%3D" TargetMode="External"/><Relationship Id="rId131" Type="http://schemas.openxmlformats.org/officeDocument/2006/relationships/hyperlink" Target="https://www.katasterportal.sk/kapor/vyhladajVlastnikByIdAction.do?selectedOkresKod=406&amp;idVlastnik=19670790&amp;hash=10jxd%2BR%2FeXLRd0Fp57KRVw%3D%3D" TargetMode="External"/><Relationship Id="rId132" Type="http://schemas.openxmlformats.org/officeDocument/2006/relationships/hyperlink" Target="https://www.katasterportal.sk/kapor/vyhladajVlastnikByIdAction.do?selectedOkresKod=406&amp;idVlastnik=19670791&amp;hash=ELfvDbh2N3gmlTNn83zxuw%3D%3D" TargetMode="External"/><Relationship Id="rId133" Type="http://schemas.openxmlformats.org/officeDocument/2006/relationships/hyperlink" Target="https://www.katasterportal.sk/kapor/vyhladajVlastnikByIdAction.do?selectedOkresKod=406&amp;idVlastnik=19670792&amp;hash=Qe2Bq%2BhMzibaTTWlJKzqhA%3D%3D" TargetMode="External"/><Relationship Id="rId134" Type="http://schemas.openxmlformats.org/officeDocument/2006/relationships/hyperlink" Target="https://www.katasterportal.sk/kapor/vyhladajVlastnikByIdAction.do?selectedOkresKod=406&amp;idVlastnik=19670793&amp;hash=h2ckCIdUTH%2BJKsa583gOrA%3D%3D" TargetMode="External"/><Relationship Id="rId135" Type="http://schemas.openxmlformats.org/officeDocument/2006/relationships/hyperlink" Target="https://www.katasterportal.sk/kapor/vyhladajVlastnikByIdAction.do?selectedOkresKod=406&amp;idVlastnik=19670794&amp;hash=2mmicllqHmCw4y9%2BXlB93A%3D%3D" TargetMode="External"/><Relationship Id="rId136" Type="http://schemas.openxmlformats.org/officeDocument/2006/relationships/hyperlink" Target="https://www.katasterportal.sk/kapor/vyhladajVlastnikByIdAction.do?selectedOkresKod=406&amp;idVlastnik=19670795&amp;hash=8dhnFiA1%2F0UUj4H3%2BrRs2Q%3D%3D" TargetMode="External"/><Relationship Id="rId137" Type="http://schemas.openxmlformats.org/officeDocument/2006/relationships/hyperlink" Target="https://www.katasterportal.sk/kapor/vyhladajVlastnikByIdAction.do?selectedOkresKod=406&amp;idVlastnik=19672800&amp;hash=alVPui1Tombz5IPhnh7cPA%3D%3D" TargetMode="External"/><Relationship Id="rId138" Type="http://schemas.openxmlformats.org/officeDocument/2006/relationships/hyperlink" Target="https://www.katasterportal.sk/kapor/vyhladajVlastnikByIdAction.do?selectedOkresKod=406&amp;idVlastnik=19668425&amp;hash=qEwIS2WP92XSESDE0qLc%2BA%3D%3D" TargetMode="External"/><Relationship Id="rId139" Type="http://schemas.openxmlformats.org/officeDocument/2006/relationships/hyperlink" Target="https://www.katasterportal.sk/kapor/vyhladajVlastnikByIdAction.do?selectedOkresKod=406&amp;idVlastnik=19668426&amp;hash=wawk%2Bi3zfQ%2F6YHB8c4L0mw%3D%3D" TargetMode="External"/><Relationship Id="rId140" Type="http://schemas.openxmlformats.org/officeDocument/2006/relationships/hyperlink" Target="https://www.katasterportal.sk/kapor/vyhladajVlastnikByIdAction.do?selectedOkresKod=406&amp;idVlastnik=19668427&amp;hash=OBqSyRlsLIKsLjMm2YLqTQ%3D%3D" TargetMode="External"/><Relationship Id="rId141" Type="http://schemas.openxmlformats.org/officeDocument/2006/relationships/hyperlink" Target="https://www.katasterportal.sk/kapor/vyhladajVlastnikByIdAction.do?selectedOkresKod=406&amp;idVlastnik=19668428&amp;hash=jHNEwDQiu6zWapLR49CobQ%3D%3D" TargetMode="External"/><Relationship Id="rId142" Type="http://schemas.openxmlformats.org/officeDocument/2006/relationships/hyperlink" Target="https://www.katasterportal.sk/kapor/vyhladajVlastnikByIdAction.do?selectedOkresKod=406&amp;idVlastnik=19668429&amp;hash=IaB91nHqv3NLN29nW1MLFQ%3D%3D" TargetMode="External"/><Relationship Id="rId143" Type="http://schemas.openxmlformats.org/officeDocument/2006/relationships/hyperlink" Target="https://www.katasterportal.sk/kapor/vyhladajVlastnikByIdAction.do?selectedOkresKod=406&amp;idVlastnik=19668430&amp;hash=YljB%2BBsBdsS77oXuUgJbPQ%3D%3D" TargetMode="External"/><Relationship Id="rId144" Type="http://schemas.openxmlformats.org/officeDocument/2006/relationships/hyperlink" Target="https://www.katasterportal.sk/kapor/vyhladajVlastnikByIdAction.do?selectedOkresKod=406&amp;idVlastnik=19668431&amp;hash=Nsphv7PMcwSoQc4t3c8%2Bhg%3D%3D" TargetMode="External"/><Relationship Id="rId145" Type="http://schemas.openxmlformats.org/officeDocument/2006/relationships/hyperlink" Target="https://www.katasterportal.sk/kapor/vyhladajVlastnikByIdAction.do?selectedOkresKod=406&amp;idVlastnik=19668432&amp;hash=HgGoZHJNtxJt%2FxP0zi36vA%3D%3D" TargetMode="External"/><Relationship Id="rId146" Type="http://schemas.openxmlformats.org/officeDocument/2006/relationships/hyperlink" Target="https://www.katasterportal.sk/kapor/vyhladajVlastnikByIdAction.do?selectedOkresKod=406&amp;idVlastnik=19670803&amp;hash=a1LCowHBc9RuW1LXaCYwtw%3D%3D" TargetMode="External"/><Relationship Id="rId147" Type="http://schemas.openxmlformats.org/officeDocument/2006/relationships/hyperlink" Target="https://www.katasterportal.sk/kapor/vyhladajVlastnikByIdAction.do?selectedOkresKod=406&amp;idVlastnik=19670804&amp;hash=e%2FsD0Qs7jhcNzkZsGYlzyw%3D%3D" TargetMode="External"/><Relationship Id="rId148" Type="http://schemas.openxmlformats.org/officeDocument/2006/relationships/hyperlink" Target="https://www.katasterportal.sk/kapor/vyhladajVlastnikByIdAction.do?selectedOkresKod=406&amp;idVlastnik=19670805&amp;hash=GqmMBIfgVLOknqAx0wfQIg%3D%3D" TargetMode="External"/><Relationship Id="rId149" Type="http://schemas.openxmlformats.org/officeDocument/2006/relationships/hyperlink" Target="https://www.katasterportal.sk/kapor/vyhladajVlastnikByIdAction.do?selectedOkresKod=406&amp;idVlastnik=19670806&amp;hash=6DVK8fGoanLJnD%2FlLr8ycw%3D%3D" TargetMode="External"/><Relationship Id="rId150" Type="http://schemas.openxmlformats.org/officeDocument/2006/relationships/hyperlink" Target="https://www.katasterportal.sk/kapor/vyhladajVlastnikByIdAction.do?selectedOkresKod=406&amp;idVlastnik=19670807&amp;hash=RmLrJFajpjiZ6Yst9Mq2SA%3D%3D" TargetMode="External"/><Relationship Id="rId151" Type="http://schemas.openxmlformats.org/officeDocument/2006/relationships/hyperlink" Target="https://www.katasterportal.sk/kapor/vyhladajVlastnikByIdAction.do?selectedOkresKod=406&amp;idVlastnik=19670808&amp;hash=FShngMMk1AFT6WTneMyfdw%3D%3D" TargetMode="External"/><Relationship Id="rId152" Type="http://schemas.openxmlformats.org/officeDocument/2006/relationships/hyperlink" Target="https://www.katasterportal.sk/kapor/vyhladajVlastnikByIdAction.do?selectedOkresKod=406&amp;idVlastnik=19670809&amp;hash=5mNlsEoPa6ogdtkWrNLq1Q%3D%3D" TargetMode="External"/><Relationship Id="rId153" Type="http://schemas.openxmlformats.org/officeDocument/2006/relationships/hyperlink" Target="https://www.katasterportal.sk/kapor/vyhladajVlastnikByIdAction.do?selectedOkresKod=406&amp;idVlastnik=19672238&amp;hash=4jhYKknDtMw1u8QMjzvihw%3D%3D" TargetMode="External"/><Relationship Id="rId154" Type="http://schemas.openxmlformats.org/officeDocument/2006/relationships/hyperlink" Target="https://www.katasterportal.sk/kapor/vyhladajVlastnikByIdAction.do?selectedOkresKod=406&amp;idVlastnik=19667336&amp;hash=5viP4VN5q1Cx45QyRxxEHw%3D%3D" TargetMode="External"/><Relationship Id="rId155" Type="http://schemas.openxmlformats.org/officeDocument/2006/relationships/hyperlink" Target="https://www.katasterportal.sk/kapor/vyhladajVlastnikByIdAction.do?selectedOkresKod=406&amp;idVlastnik=19667337&amp;hash=r7Jx4x%2Bn6%2BI3YUBFpuWTGg%3D%3D" TargetMode="External"/><Relationship Id="rId156" Type="http://schemas.openxmlformats.org/officeDocument/2006/relationships/hyperlink" Target="https://www.katasterportal.sk/kapor/vyhladajVlastnikByIdAction.do?selectedOkresKod=406&amp;idVlastnik=19667338&amp;hash=rKWzzTjoYb1PyFq4PDsP0g%3D%3D" TargetMode="External"/><Relationship Id="rId157" Type="http://schemas.openxmlformats.org/officeDocument/2006/relationships/hyperlink" Target="https://www.katasterportal.sk/kapor/vyhladajVlastnikByIdAction.do?selectedOkresKod=406&amp;idVlastnik=19667339&amp;hash=E2LxADL8%2FyLE4ptgWHbtVQ%3D%3D" TargetMode="External"/><Relationship Id="rId158" Type="http://schemas.openxmlformats.org/officeDocument/2006/relationships/hyperlink" Target="https://www.katasterportal.sk/kapor/vyhladajVlastnikByIdAction.do?selectedOkresKod=406&amp;idVlastnik=19667340&amp;hash=uduGQyHSwyvrXsXd%2BwYBNQ%3D%3D" TargetMode="External"/><Relationship Id="rId159" Type="http://schemas.openxmlformats.org/officeDocument/2006/relationships/hyperlink" Target="https://www.katasterportal.sk/kapor/vyhladajVlastnikByIdAction.do?selectedOkresKod=406&amp;idVlastnik=19667341&amp;hash=nZnf4jZvysLEYmbjYhAmgw%3D%3D" TargetMode="External"/><Relationship Id="rId160" Type="http://schemas.openxmlformats.org/officeDocument/2006/relationships/hyperlink" Target="https://www.katasterportal.sk/kapor/vyhladajVlastnikByIdAction.do?selectedOkresKod=406&amp;idVlastnik=19667342&amp;hash=YNVos1QlwGBU5gIyoBTVhQ%3D%3D" TargetMode="External"/><Relationship Id="rId161" Type="http://schemas.openxmlformats.org/officeDocument/2006/relationships/hyperlink" Target="https://www.katasterportal.sk/kapor/vyhladajVlastnikByIdAction.do?selectedOkresKod=406&amp;idVlastnik=19672108&amp;hash=TigAT3CDyFAlI45UYgriWQ%3D%3D" TargetMode="External"/><Relationship Id="rId162" Type="http://schemas.openxmlformats.org/officeDocument/2006/relationships/hyperlink" Target="https://www.katasterportal.sk/kapor/vyhladajVlastnikByIdAction.do?selectedOkresKod=406&amp;idVlastnik=19672155&amp;hash=uEmwfolty3lLqF2d3onMvQ%3D%3D" TargetMode="External"/><Relationship Id="rId163" Type="http://schemas.openxmlformats.org/officeDocument/2006/relationships/hyperlink" Target="https://www.katasterportal.sk/kapor/vyhladajVlastnikByIdAction.do?selectedOkresKod=406&amp;idVlastnik=19668933&amp;hash=TNckBjSnkjfKTdpogZSkkQ%3D%3D" TargetMode="External"/><Relationship Id="rId164" Type="http://schemas.openxmlformats.org/officeDocument/2006/relationships/hyperlink" Target="https://www.katasterportal.sk/kapor/vyhladajVlastnikByIdAction.do?selectedOkresKod=406&amp;idVlastnik=19668934&amp;hash=6RqxOVJVqRtX6fTSL3ZVeQ%3D%3D" TargetMode="External"/><Relationship Id="rId165" Type="http://schemas.openxmlformats.org/officeDocument/2006/relationships/hyperlink" Target="https://www.katasterportal.sk/kapor/vyhladajVlastnikByIdAction.do?selectedOkresKod=406&amp;idVlastnik=19668935&amp;hash=%2FQouW44UnTMDVgnUuqiKYg%3D%3D" TargetMode="External"/><Relationship Id="rId166" Type="http://schemas.openxmlformats.org/officeDocument/2006/relationships/hyperlink" Target="https://www.katasterportal.sk/kapor/vyhladajVlastnikByIdAction.do?selectedOkresKod=406&amp;idVlastnik=19668936&amp;hash=UiKtd%2BpLeT1IS%2Bx%2BmW4B4A%3D%3D" TargetMode="External"/><Relationship Id="rId167" Type="http://schemas.openxmlformats.org/officeDocument/2006/relationships/hyperlink" Target="https://www.katasterportal.sk/kapor/vyhladajVlastnikByIdAction.do?selectedOkresKod=406&amp;idVlastnik=19668937&amp;hash=yzrwsXfdxdrBs5twv5412w%3D%3D" TargetMode="External"/><Relationship Id="rId168" Type="http://schemas.openxmlformats.org/officeDocument/2006/relationships/hyperlink" Target="https://www.katasterportal.sk/kapor/vyhladajVlastnikByIdAction.do?selectedOkresKod=406&amp;idVlastnik=19668938&amp;hash=2j1uE7DA0J4Uo4%2Fm4NGIbA%3D%3D" TargetMode="External"/><Relationship Id="rId169" Type="http://schemas.openxmlformats.org/officeDocument/2006/relationships/hyperlink" Target="https://www.katasterportal.sk/kapor/vyhladajVlastnikByIdAction.do?selectedOkresKod=406&amp;idVlastnik=19668939&amp;hash=dX%2B%2BkojaNRsq5RtYSubbTQ%3D%3D" TargetMode="External"/><Relationship Id="rId170" Type="http://schemas.openxmlformats.org/officeDocument/2006/relationships/hyperlink" Target="https://www.katasterportal.sk/kapor/vyhladajVlastnikByIdAction.do?selectedOkresKod=406&amp;idVlastnik=19668940&amp;hash=2%2BtTv%2FDo5UmjtiadyGRoIw%3D%3D" TargetMode="External"/><Relationship Id="rId171" Type="http://schemas.openxmlformats.org/officeDocument/2006/relationships/hyperlink" Target="https://www.katasterportal.sk/kapor/vyhladajVlastnikByIdAction.do?selectedOkresKod=406&amp;idVlastnik=19668941&amp;hash=0LMOwRBuHkDSLZzgwbH5VA%3D%3D" TargetMode="External"/><Relationship Id="rId172" Type="http://schemas.openxmlformats.org/officeDocument/2006/relationships/hyperlink" Target="https://www.katasterportal.sk/kapor/vyhladajVlastnikByIdAction.do?selectedOkresKod=406&amp;idVlastnik=19668942&amp;hash=6PCRbMgzL6dzA73tet6iRw%3D%3D" TargetMode="External"/><Relationship Id="rId173" Type="http://schemas.openxmlformats.org/officeDocument/2006/relationships/hyperlink" Target="https://www.katasterportal.sk/kapor/vyhladajVlastnikByIdAction.do?selectedOkresKod=406&amp;idVlastnik=19671160&amp;hash=IexjfzsGAfxCXm34sq%2By2w%3D%3D" TargetMode="External"/><Relationship Id="rId174" Type="http://schemas.openxmlformats.org/officeDocument/2006/relationships/hyperlink" Target="https://www.katasterportal.sk/kapor/vyhladajVlastnikByIdAction.do?selectedOkresKod=406&amp;idVlastnik=19671161&amp;hash=HiOueZdm6h8jqyaQXkTNgQ%3D%3D" TargetMode="External"/><Relationship Id="rId175" Type="http://schemas.openxmlformats.org/officeDocument/2006/relationships/hyperlink" Target="https://www.katasterportal.sk/kapor/vyhladajVlastnikByIdAction.do?selectedOkresKod=406&amp;idVlastnik=19671162&amp;hash=JG3ngpYi1iTr%2F6HoByvfdQ%3D%3D" TargetMode="External"/><Relationship Id="rId176" Type="http://schemas.openxmlformats.org/officeDocument/2006/relationships/hyperlink" Target="https://www.katasterportal.sk/kapor/vyhladajVlastnikByIdAction.do?selectedOkresKod=406&amp;idVlastnik=19671163&amp;hash=16y8yadMpb8NyapgNmPGLw%3D%3D" TargetMode="External"/><Relationship Id="rId177" Type="http://schemas.openxmlformats.org/officeDocument/2006/relationships/hyperlink" Target="https://www.katasterportal.sk/kapor/vyhladajVlastnikByIdAction.do?selectedOkresKod=406&amp;idVlastnik=19671164&amp;hash=jKYIFket1d%2BnFT6ZGR%2B2KA%3D%3D" TargetMode="External"/><Relationship Id="rId178" Type="http://schemas.openxmlformats.org/officeDocument/2006/relationships/hyperlink" Target="https://www.katasterportal.sk/kapor/vyhladajVlastnikByIdAction.do?selectedOkresKod=406&amp;idVlastnik=19671165&amp;hash=%2BcXGVC4Lm%2BJHLN9%2FgUN1lA%3D%3D" TargetMode="External"/><Relationship Id="rId179" Type="http://schemas.openxmlformats.org/officeDocument/2006/relationships/hyperlink" Target="https://www.katasterportal.sk/kapor/vyhladajVlastnikByIdAction.do?selectedOkresKod=406&amp;idVlastnik=19671166&amp;hash=t3Oleo6cU3UPM8jSf59bZQ%3D%3D" TargetMode="External"/><Relationship Id="rId180" Type="http://schemas.openxmlformats.org/officeDocument/2006/relationships/hyperlink" Target="https://www.katasterportal.sk/kapor/vyhladajVlastnikByIdAction.do?selectedOkresKod=406&amp;idVlastnik=19667336&amp;hash=5viP4VN5q1Cx45QyRxxEHw%3D%3D" TargetMode="External"/><Relationship Id="rId181" Type="http://schemas.openxmlformats.org/officeDocument/2006/relationships/hyperlink" Target="https://www.katasterportal.sk/kapor/vyhladajVlastnikByIdAction.do?selectedOkresKod=406&amp;idVlastnik=19667337&amp;hash=r7Jx4x%2Bn6%2BI3YUBFpuWTGg%3D%3D" TargetMode="External"/><Relationship Id="rId182" Type="http://schemas.openxmlformats.org/officeDocument/2006/relationships/hyperlink" Target="https://www.katasterportal.sk/kapor/vyhladajVlastnikByIdAction.do?selectedOkresKod=406&amp;idVlastnik=19667338&amp;hash=rKWzzTjoYb1PyFq4PDsP0g%3D%3D" TargetMode="External"/><Relationship Id="rId183" Type="http://schemas.openxmlformats.org/officeDocument/2006/relationships/hyperlink" Target="https://www.katasterportal.sk/kapor/vyhladajVlastnikByIdAction.do?selectedOkresKod=406&amp;idVlastnik=19667339&amp;hash=E2LxADL8%2FyLE4ptgWHbtVQ%3D%3D" TargetMode="External"/><Relationship Id="rId184" Type="http://schemas.openxmlformats.org/officeDocument/2006/relationships/hyperlink" Target="https://www.katasterportal.sk/kapor/vyhladajVlastnikByIdAction.do?selectedOkresKod=406&amp;idVlastnik=19667340&amp;hash=uduGQyHSwyvrXsXd%2BwYBNQ%3D%3D" TargetMode="External"/><Relationship Id="rId185" Type="http://schemas.openxmlformats.org/officeDocument/2006/relationships/hyperlink" Target="https://www.katasterportal.sk/kapor/vyhladajVlastnikByIdAction.do?selectedOkresKod=406&amp;idVlastnik=19667341&amp;hash=nZnf4jZvysLEYmbjYhAmgw%3D%3D" TargetMode="External"/><Relationship Id="rId186" Type="http://schemas.openxmlformats.org/officeDocument/2006/relationships/hyperlink" Target="https://www.katasterportal.sk/kapor/vyhladajVlastnikByIdAction.do?selectedOkresKod=406&amp;idVlastnik=19667342&amp;hash=YNVos1QlwGBU5gIyoBTVhQ%3D%3D" TargetMode="External"/><Relationship Id="rId187" Type="http://schemas.openxmlformats.org/officeDocument/2006/relationships/hyperlink" Target="https://www.katasterportal.sk/kapor/vyhladajVlastnikByIdAction.do?selectedOkresKod=406&amp;idVlastnik=19672108&amp;hash=TigAT3CDyFAlI45UYgriWQ%3D%3D" TargetMode="External"/><Relationship Id="rId188" Type="http://schemas.openxmlformats.org/officeDocument/2006/relationships/hyperlink" Target="https://www.katasterportal.sk/kapor/vyhladajVlastnikByIdAction.do?selectedOkresKod=406&amp;idVlastnik=19672155&amp;hash=uEmwfolty3lLqF2d3onMvQ%3D%3D" TargetMode="External"/><Relationship Id="rId189" Type="http://schemas.openxmlformats.org/officeDocument/2006/relationships/hyperlink" Target="https://www.katasterportal.sk/kapor/vyhladajVlastnikByIdAction.do?selectedOkresKod=406&amp;idVlastnik=19667336&amp;hash=5viP4VN5q1Cx45QyRxxEHw%3D%3D" TargetMode="External"/><Relationship Id="rId190" Type="http://schemas.openxmlformats.org/officeDocument/2006/relationships/hyperlink" Target="https://www.katasterportal.sk/kapor/vyhladajVlastnikByIdAction.do?selectedOkresKod=406&amp;idVlastnik=19667337&amp;hash=r7Jx4x%2Bn6%2BI3YUBFpuWTGg%3D%3D" TargetMode="External"/><Relationship Id="rId191" Type="http://schemas.openxmlformats.org/officeDocument/2006/relationships/hyperlink" Target="https://www.katasterportal.sk/kapor/vyhladajVlastnikByIdAction.do?selectedOkresKod=406&amp;idVlastnik=19667338&amp;hash=rKWzzTjoYb1PyFq4PDsP0g%3D%3D" TargetMode="External"/><Relationship Id="rId192" Type="http://schemas.openxmlformats.org/officeDocument/2006/relationships/hyperlink" Target="https://www.katasterportal.sk/kapor/vyhladajVlastnikByIdAction.do?selectedOkresKod=406&amp;idVlastnik=19667339&amp;hash=E2LxADL8%2FyLE4ptgWHbtVQ%3D%3D" TargetMode="External"/><Relationship Id="rId193" Type="http://schemas.openxmlformats.org/officeDocument/2006/relationships/hyperlink" Target="https://www.katasterportal.sk/kapor/vyhladajVlastnikByIdAction.do?selectedOkresKod=406&amp;idVlastnik=19667340&amp;hash=uduGQyHSwyvrXsXd%2BwYBNQ%3D%3D" TargetMode="External"/><Relationship Id="rId194" Type="http://schemas.openxmlformats.org/officeDocument/2006/relationships/hyperlink" Target="https://www.katasterportal.sk/kapor/vyhladajVlastnikByIdAction.do?selectedOkresKod=406&amp;idVlastnik=19667341&amp;hash=nZnf4jZvysLEYmbjYhAmgw%3D%3D" TargetMode="External"/><Relationship Id="rId195" Type="http://schemas.openxmlformats.org/officeDocument/2006/relationships/hyperlink" Target="https://www.katasterportal.sk/kapor/vyhladajVlastnikByIdAction.do?selectedOkresKod=406&amp;idVlastnik=19667342&amp;hash=YNVos1QlwGBU5gIyoBTVhQ%3D%3D" TargetMode="External"/><Relationship Id="rId196" Type="http://schemas.openxmlformats.org/officeDocument/2006/relationships/hyperlink" Target="https://www.katasterportal.sk/kapor/vyhladajVlastnikByIdAction.do?selectedOkresKod=406&amp;idVlastnik=19672108&amp;hash=TigAT3CDyFAlI45UYgriWQ%3D%3D" TargetMode="External"/><Relationship Id="rId197" Type="http://schemas.openxmlformats.org/officeDocument/2006/relationships/hyperlink" Target="https://www.katasterportal.sk/kapor/vyhladajVlastnikByIdAction.do?selectedOkresKod=406&amp;idVlastnik=19672155&amp;hash=uEmwfolty3lLqF2d3onMvQ%3D%3D" TargetMode="External"/><Relationship Id="rId198" Type="http://schemas.openxmlformats.org/officeDocument/2006/relationships/hyperlink" Target="https://www.katasterportal.sk/kapor/vyhladajVlastnikByIdAction.do?selectedOkresKod=406&amp;idVlastnik=19668933&amp;hash=TNckBjSnkjfKTdpogZSkkQ%3D%3D" TargetMode="External"/><Relationship Id="rId199" Type="http://schemas.openxmlformats.org/officeDocument/2006/relationships/hyperlink" Target="https://www.katasterportal.sk/kapor/vyhladajVlastnikByIdAction.do?selectedOkresKod=406&amp;idVlastnik=19668934&amp;hash=6RqxOVJVqRtX6fTSL3ZVeQ%3D%3D" TargetMode="External"/><Relationship Id="rId200" Type="http://schemas.openxmlformats.org/officeDocument/2006/relationships/hyperlink" Target="https://www.katasterportal.sk/kapor/vyhladajVlastnikByIdAction.do?selectedOkresKod=406&amp;idVlastnik=19668935&amp;hash=%2FQouW44UnTMDVgnUuqiKYg%3D%3D" TargetMode="External"/><Relationship Id="rId201" Type="http://schemas.openxmlformats.org/officeDocument/2006/relationships/hyperlink" Target="https://www.katasterportal.sk/kapor/vyhladajVlastnikByIdAction.do?selectedOkresKod=406&amp;idVlastnik=19668936&amp;hash=UiKtd%2BpLeT1IS%2Bx%2BmW4B4A%3D%3D" TargetMode="External"/><Relationship Id="rId202" Type="http://schemas.openxmlformats.org/officeDocument/2006/relationships/hyperlink" Target="https://www.katasterportal.sk/kapor/vyhladajVlastnikByIdAction.do?selectedOkresKod=406&amp;idVlastnik=19668937&amp;hash=yzrwsXfdxdrBs5twv5412w%3D%3D" TargetMode="External"/><Relationship Id="rId203" Type="http://schemas.openxmlformats.org/officeDocument/2006/relationships/hyperlink" Target="https://www.katasterportal.sk/kapor/vyhladajVlastnikByIdAction.do?selectedOkresKod=406&amp;idVlastnik=19668938&amp;hash=2j1uE7DA0J4Uo4%2Fm4NGIbA%3D%3D" TargetMode="External"/><Relationship Id="rId204" Type="http://schemas.openxmlformats.org/officeDocument/2006/relationships/hyperlink" Target="https://www.katasterportal.sk/kapor/vyhladajVlastnikByIdAction.do?selectedOkresKod=406&amp;idVlastnik=19668939&amp;hash=dX%2B%2BkojaNRsq5RtYSubbTQ%3D%3D" TargetMode="External"/><Relationship Id="rId205" Type="http://schemas.openxmlformats.org/officeDocument/2006/relationships/hyperlink" Target="https://www.katasterportal.sk/kapor/vyhladajVlastnikByIdAction.do?selectedOkresKod=406&amp;idVlastnik=19668940&amp;hash=2%2BtTv%2FDo5UmjtiadyGRoIw%3D%3D" TargetMode="External"/><Relationship Id="rId206" Type="http://schemas.openxmlformats.org/officeDocument/2006/relationships/hyperlink" Target="https://www.katasterportal.sk/kapor/vyhladajVlastnikByIdAction.do?selectedOkresKod=406&amp;idVlastnik=19668941&amp;hash=0LMOwRBuHkDSLZzgwbH5VA%3D%3D" TargetMode="External"/><Relationship Id="rId207" Type="http://schemas.openxmlformats.org/officeDocument/2006/relationships/hyperlink" Target="https://www.katasterportal.sk/kapor/vyhladajVlastnikByIdAction.do?selectedOkresKod=406&amp;idVlastnik=19668942&amp;hash=6PCRbMgzL6dzA73tet6iRw%3D%3D" TargetMode="External"/><Relationship Id="rId208" Type="http://schemas.openxmlformats.org/officeDocument/2006/relationships/hyperlink" Target="https://www.katasterportal.sk/kapor/vyhladajVlastnikByIdAction.do?selectedOkresKod=406&amp;idVlastnik=19670789&amp;hash=N2ZzjUMn8phesJSFA8d7xA%3D%3D" TargetMode="External"/><Relationship Id="rId209" Type="http://schemas.openxmlformats.org/officeDocument/2006/relationships/hyperlink" Target="https://www.katasterportal.sk/kapor/vyhladajVlastnikByIdAction.do?selectedOkresKod=406&amp;idVlastnik=19670790&amp;hash=10jxd%2BR%2FeXLRd0Fp57KRVw%3D%3D" TargetMode="External"/><Relationship Id="rId210" Type="http://schemas.openxmlformats.org/officeDocument/2006/relationships/hyperlink" Target="https://www.katasterportal.sk/kapor/vyhladajVlastnikByIdAction.do?selectedOkresKod=406&amp;idVlastnik=19670791&amp;hash=ELfvDbh2N3gmlTNn83zxuw%3D%3D" TargetMode="External"/><Relationship Id="rId211" Type="http://schemas.openxmlformats.org/officeDocument/2006/relationships/hyperlink" Target="https://www.katasterportal.sk/kapor/vyhladajVlastnikByIdAction.do?selectedOkresKod=406&amp;idVlastnik=19670792&amp;hash=Qe2Bq%2BhMzibaTTWlJKzqhA%3D%3D" TargetMode="External"/><Relationship Id="rId212" Type="http://schemas.openxmlformats.org/officeDocument/2006/relationships/hyperlink" Target="https://www.katasterportal.sk/kapor/vyhladajVlastnikByIdAction.do?selectedOkresKod=406&amp;idVlastnik=19670793&amp;hash=h2ckCIdUTH%2BJKsa583gOrA%3D%3D" TargetMode="External"/><Relationship Id="rId213" Type="http://schemas.openxmlformats.org/officeDocument/2006/relationships/hyperlink" Target="https://www.katasterportal.sk/kapor/vyhladajVlastnikByIdAction.do?selectedOkresKod=406&amp;idVlastnik=19670794&amp;hash=2mmicllqHmCw4y9%2BXlB93A%3D%3D" TargetMode="External"/><Relationship Id="rId214" Type="http://schemas.openxmlformats.org/officeDocument/2006/relationships/hyperlink" Target="https://www.katasterportal.sk/kapor/vyhladajVlastnikByIdAction.do?selectedOkresKod=406&amp;idVlastnik=19670795&amp;hash=8dhnFiA1%2F0UUj4H3%2BrRs2Q%3D%3D" TargetMode="External"/><Relationship Id="rId215" Type="http://schemas.openxmlformats.org/officeDocument/2006/relationships/hyperlink" Target="https://www.katasterportal.sk/kapor/vyhladajVlastnikByIdAction.do?selectedOkresKod=406&amp;idVlastnik=19672800&amp;hash=alVPui1Tombz5IPhnh7cPA%3D%3D" TargetMode="External"/><Relationship Id="rId216" Type="http://schemas.openxmlformats.org/officeDocument/2006/relationships/hyperlink" Target="https://www.katasterportal.sk/kapor/vyhladajVlastnikByIdAction.do?selectedOkresKod=406&amp;idVlastnik=19671160&amp;hash=IexjfzsGAfxCXm34sq%2By2w%3D%3D" TargetMode="External"/><Relationship Id="rId217" Type="http://schemas.openxmlformats.org/officeDocument/2006/relationships/hyperlink" Target="https://www.katasterportal.sk/kapor/vyhladajVlastnikByIdAction.do?selectedOkresKod=406&amp;idVlastnik=19671161&amp;hash=HiOueZdm6h8jqyaQXkTNgQ%3D%3D" TargetMode="External"/><Relationship Id="rId218" Type="http://schemas.openxmlformats.org/officeDocument/2006/relationships/hyperlink" Target="https://www.katasterportal.sk/kapor/vyhladajVlastnikByIdAction.do?selectedOkresKod=406&amp;idVlastnik=19671162&amp;hash=JG3ngpYi1iTr%2F6HoByvfdQ%3D%3D" TargetMode="External"/><Relationship Id="rId219" Type="http://schemas.openxmlformats.org/officeDocument/2006/relationships/hyperlink" Target="https://www.katasterportal.sk/kapor/vyhladajVlastnikByIdAction.do?selectedOkresKod=406&amp;idVlastnik=19671163&amp;hash=16y8yadMpb8NyapgNmPGLw%3D%3D" TargetMode="External"/><Relationship Id="rId220" Type="http://schemas.openxmlformats.org/officeDocument/2006/relationships/hyperlink" Target="https://www.katasterportal.sk/kapor/vyhladajVlastnikByIdAction.do?selectedOkresKod=406&amp;idVlastnik=19671164&amp;hash=jKYIFket1d%2BnFT6ZGR%2B2KA%3D%3D" TargetMode="External"/><Relationship Id="rId221" Type="http://schemas.openxmlformats.org/officeDocument/2006/relationships/hyperlink" Target="https://www.katasterportal.sk/kapor/vyhladajVlastnikByIdAction.do?selectedOkresKod=406&amp;idVlastnik=19671165&amp;hash=%2BcXGVC4Lm%2BJHLN9%2FgUN1lA%3D%3D" TargetMode="External"/><Relationship Id="rId222" Type="http://schemas.openxmlformats.org/officeDocument/2006/relationships/hyperlink" Target="https://www.katasterportal.sk/kapor/vyhladajVlastnikByIdAction.do?selectedOkresKod=406&amp;idVlastnik=19671166&amp;hash=t3Oleo6cU3UPM8jSf59bZQ%3D%3D" TargetMode="External"/><Relationship Id="rId223" Type="http://schemas.openxmlformats.org/officeDocument/2006/relationships/hyperlink" Target="https://www.katasterportal.sk/kapor/vyhladajVlastnikByIdAction.do?selectedOkresKod=406&amp;idVlastnik=19670789&amp;hash=N2ZzjUMn8phesJSFA8d7xA%3D%3D" TargetMode="External"/><Relationship Id="rId224" Type="http://schemas.openxmlformats.org/officeDocument/2006/relationships/hyperlink" Target="https://www.katasterportal.sk/kapor/vyhladajVlastnikByIdAction.do?selectedOkresKod=406&amp;idVlastnik=19670790&amp;hash=10jxd%2BR%2FeXLRd0Fp57KRVw%3D%3D" TargetMode="External"/><Relationship Id="rId225" Type="http://schemas.openxmlformats.org/officeDocument/2006/relationships/hyperlink" Target="https://www.katasterportal.sk/kapor/vyhladajVlastnikByIdAction.do?selectedOkresKod=406&amp;idVlastnik=19670791&amp;hash=ELfvDbh2N3gmlTNn83zxuw%3D%3D" TargetMode="External"/><Relationship Id="rId226" Type="http://schemas.openxmlformats.org/officeDocument/2006/relationships/hyperlink" Target="https://www.katasterportal.sk/kapor/vyhladajVlastnikByIdAction.do?selectedOkresKod=406&amp;idVlastnik=19670792&amp;hash=Qe2Bq%2BhMzibaTTWlJKzqhA%3D%3D" TargetMode="External"/><Relationship Id="rId227" Type="http://schemas.openxmlformats.org/officeDocument/2006/relationships/hyperlink" Target="https://www.katasterportal.sk/kapor/vyhladajVlastnikByIdAction.do?selectedOkresKod=406&amp;idVlastnik=19670793&amp;hash=h2ckCIdUTH%2BJKsa583gOrA%3D%3D" TargetMode="External"/><Relationship Id="rId228" Type="http://schemas.openxmlformats.org/officeDocument/2006/relationships/hyperlink" Target="https://www.katasterportal.sk/kapor/vyhladajVlastnikByIdAction.do?selectedOkresKod=406&amp;idVlastnik=19670794&amp;hash=2mmicllqHmCw4y9%2BXlB93A%3D%3D" TargetMode="External"/><Relationship Id="rId229" Type="http://schemas.openxmlformats.org/officeDocument/2006/relationships/hyperlink" Target="https://www.katasterportal.sk/kapor/vyhladajVlastnikByIdAction.do?selectedOkresKod=406&amp;idVlastnik=19670795&amp;hash=8dhnFiA1%2F0UUj4H3%2BrRs2Q%3D%3D" TargetMode="External"/><Relationship Id="rId230" Type="http://schemas.openxmlformats.org/officeDocument/2006/relationships/hyperlink" Target="https://www.katasterportal.sk/kapor/vyhladajVlastnikByIdAction.do?selectedOkresKod=406&amp;idVlastnik=19672800&amp;hash=alVPui1Tombz5IPhnh7cPA%3D%3D" TargetMode="External"/><Relationship Id="rId231" Type="http://schemas.openxmlformats.org/officeDocument/2006/relationships/hyperlink" Target="https://www.katasterportal.sk/kapor/vyhladajVlastnikByIdAction.do?selectedOkresKod=406&amp;idVlastnik=19668425&amp;hash=qEwIS2WP92XSESDE0qLc%2BA%3D%3D" TargetMode="External"/><Relationship Id="rId232" Type="http://schemas.openxmlformats.org/officeDocument/2006/relationships/hyperlink" Target="https://www.katasterportal.sk/kapor/vyhladajVlastnikByIdAction.do?selectedOkresKod=406&amp;idVlastnik=19668426&amp;hash=wawk%2Bi3zfQ%2F6YHB8c4L0mw%3D%3D" TargetMode="External"/><Relationship Id="rId233" Type="http://schemas.openxmlformats.org/officeDocument/2006/relationships/hyperlink" Target="https://www.katasterportal.sk/kapor/vyhladajVlastnikByIdAction.do?selectedOkresKod=406&amp;idVlastnik=19668427&amp;hash=OBqSyRlsLIKsLjMm2YLqTQ%3D%3D" TargetMode="External"/><Relationship Id="rId234" Type="http://schemas.openxmlformats.org/officeDocument/2006/relationships/hyperlink" Target="https://www.katasterportal.sk/kapor/vyhladajVlastnikByIdAction.do?selectedOkresKod=406&amp;idVlastnik=19668428&amp;hash=jHNEwDQiu6zWapLR49CobQ%3D%3D" TargetMode="External"/><Relationship Id="rId235" Type="http://schemas.openxmlformats.org/officeDocument/2006/relationships/hyperlink" Target="https://www.katasterportal.sk/kapor/vyhladajVlastnikByIdAction.do?selectedOkresKod=406&amp;idVlastnik=19668429&amp;hash=IaB91nHqv3NLN29nW1MLFQ%3D%3D" TargetMode="External"/><Relationship Id="rId236" Type="http://schemas.openxmlformats.org/officeDocument/2006/relationships/hyperlink" Target="https://www.katasterportal.sk/kapor/vyhladajVlastnikByIdAction.do?selectedOkresKod=406&amp;idVlastnik=19668430&amp;hash=YljB%2BBsBdsS77oXuUgJbPQ%3D%3D" TargetMode="External"/><Relationship Id="rId237" Type="http://schemas.openxmlformats.org/officeDocument/2006/relationships/hyperlink" Target="https://www.katasterportal.sk/kapor/vyhladajVlastnikByIdAction.do?selectedOkresKod=406&amp;idVlastnik=19668431&amp;hash=Nsphv7PMcwSoQc4t3c8%2Bhg%3D%3D" TargetMode="External"/><Relationship Id="rId238" Type="http://schemas.openxmlformats.org/officeDocument/2006/relationships/hyperlink" Target="https://www.katasterportal.sk/kapor/vyhladajVlastnikByIdAction.do?selectedOkresKod=406&amp;idVlastnik=19668432&amp;hash=HgGoZHJNtxJt%2FxP0zi36vA%3D%3D" TargetMode="External"/><Relationship Id="rId239" Type="http://schemas.openxmlformats.org/officeDocument/2006/relationships/hyperlink" Target="https://www.katasterportal.sk/kapor/vyhladajVlastnikByIdAction.do?selectedOkresKod=406&amp;idVlastnik=19670803&amp;hash=a1LCowHBc9RuW1LXaCYwtw%3D%3D" TargetMode="External"/><Relationship Id="rId240" Type="http://schemas.openxmlformats.org/officeDocument/2006/relationships/hyperlink" Target="https://www.katasterportal.sk/kapor/vyhladajVlastnikByIdAction.do?selectedOkresKod=406&amp;idVlastnik=19670804&amp;hash=e%2FsD0Qs7jhcNzkZsGYlzyw%3D%3D" TargetMode="External"/><Relationship Id="rId241" Type="http://schemas.openxmlformats.org/officeDocument/2006/relationships/hyperlink" Target="https://www.katasterportal.sk/kapor/vyhladajVlastnikByIdAction.do?selectedOkresKod=406&amp;idVlastnik=19670805&amp;hash=GqmMBIfgVLOknqAx0wfQIg%3D%3D" TargetMode="External"/><Relationship Id="rId242" Type="http://schemas.openxmlformats.org/officeDocument/2006/relationships/hyperlink" Target="https://www.katasterportal.sk/kapor/vyhladajVlastnikByIdAction.do?selectedOkresKod=406&amp;idVlastnik=19670806&amp;hash=6DVK8fGoanLJnD%2FlLr8ycw%3D%3D" TargetMode="External"/><Relationship Id="rId243" Type="http://schemas.openxmlformats.org/officeDocument/2006/relationships/hyperlink" Target="https://www.katasterportal.sk/kapor/vyhladajVlastnikByIdAction.do?selectedOkresKod=406&amp;idVlastnik=19670807&amp;hash=RmLrJFajpjiZ6Yst9Mq2SA%3D%3D" TargetMode="External"/><Relationship Id="rId244" Type="http://schemas.openxmlformats.org/officeDocument/2006/relationships/hyperlink" Target="https://www.katasterportal.sk/kapor/vyhladajVlastnikByIdAction.do?selectedOkresKod=406&amp;idVlastnik=19670808&amp;hash=FShngMMk1AFT6WTneMyfdw%3D%3D" TargetMode="External"/><Relationship Id="rId245" Type="http://schemas.openxmlformats.org/officeDocument/2006/relationships/hyperlink" Target="https://www.katasterportal.sk/kapor/vyhladajVlastnikByIdAction.do?selectedOkresKod=406&amp;idVlastnik=19670809&amp;hash=5mNlsEoPa6ogdtkWrNLq1Q%3D%3D" TargetMode="External"/><Relationship Id="rId246" Type="http://schemas.openxmlformats.org/officeDocument/2006/relationships/hyperlink" Target="https://www.katasterportal.sk/kapor/vyhladajVlastnikByIdAction.do?selectedOkresKod=406&amp;idVlastnik=19672238&amp;hash=4jhYKknDtMw1u8QMjzvihw%3D%3D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08-24T13:07:00Z</dcterms:modified>
  <cp:revision>26</cp:revision>
  <dc:subject/>
  <dc:title/>
</cp:coreProperties>
</file>