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Boč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Topoľč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Tesáre (k. ú. Tesá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vada (k. ú. Závad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8-08-24T06:46:00Z</dcterms:modified>
  <cp:revision>10</cp:revision>
  <dc:subject/>
  <dc:title/>
</cp:coreProperties>
</file>