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hľad chránených území národnej sústavy k 31. 12. 2021</w:t>
      </w:r>
    </w:p>
    <w:p>
      <w:pPr>
        <w:pStyle w:val="Normln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1"/>
        <w:rPr>
          <w:i/>
          <w:i/>
        </w:rPr>
      </w:pPr>
      <w:r>
        <w:rPr>
          <w:i/>
        </w:rPr>
        <w:t>Národné parky</w:t>
      </w:r>
    </w:p>
    <w:tbl>
      <w:tblPr>
        <w:tblW w:w="86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130"/>
        <w:gridCol w:w="2129"/>
        <w:gridCol w:w="2272"/>
      </w:tblGrid>
      <w:tr>
        <w:trPr>
          <w:trHeight w:val="5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Názov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Výmera (v ha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sk-SK"/>
              </w:rPr>
              <w:t>Výmera vyhláseného ochranného pásma (v ha)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Rok vyhlásenia, aktualizácie</w:t>
            </w:r>
          </w:p>
        </w:tc>
      </w:tr>
      <w:tr>
        <w:trPr>
          <w:trHeight w:val="24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Malá Fatr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2 630,0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3 262,0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67 ako CHKO, 1988</w:t>
            </w:r>
          </w:p>
        </w:tc>
      </w:tr>
      <w:tr>
        <w:trPr>
          <w:trHeight w:val="2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Muránska planin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0 317,802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1 697,96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7 ako CHKO, 1997</w:t>
            </w:r>
          </w:p>
        </w:tc>
      </w:tr>
      <w:tr>
        <w:trPr>
          <w:trHeight w:val="25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Nízke Tatry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72 842,0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10 162,0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8, 1997</w:t>
            </w:r>
          </w:p>
        </w:tc>
      </w:tr>
      <w:tr>
        <w:trPr>
          <w:trHeight w:val="28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Pieninský NP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 749,622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2 444,167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67, 1997</w:t>
            </w:r>
          </w:p>
        </w:tc>
      </w:tr>
      <w:tr>
        <w:trPr>
          <w:trHeight w:val="26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Poloniny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9 805,051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0 973,289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97</w:t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Slovenský kras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4 611,083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1 741,567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3 ako CHKO, 2002</w:t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Slovenský raj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 413,67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5 474,76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64 ako CHKO, 1988, 2016</w:t>
            </w:r>
          </w:p>
        </w:tc>
      </w:tr>
      <w:tr>
        <w:trPr>
          <w:trHeight w:val="25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Tatranský NP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73 800,0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0 703,0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48, 1987, 2003</w:t>
            </w:r>
          </w:p>
        </w:tc>
      </w:tr>
      <w:tr>
        <w:trPr>
          <w:trHeight w:val="2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Veľká Fatr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40 371,343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6 132,58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4 ako CHKO, 2002</w:t>
            </w:r>
          </w:p>
        </w:tc>
      </w:tr>
      <w:tr>
        <w:trPr>
          <w:trHeight w:val="28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Spolu 9 N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317 540,57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262 591,33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</w:r>
          </w:p>
        </w:tc>
      </w:tr>
    </w:tbl>
    <w:p>
      <w:pPr>
        <w:pStyle w:val="Normln1"/>
        <w:rPr/>
      </w:pPr>
      <w:r>
        <w:rPr/>
      </w:r>
    </w:p>
    <w:p>
      <w:pPr>
        <w:pStyle w:val="Normln1"/>
        <w:rPr>
          <w:i/>
          <w:i/>
        </w:rPr>
      </w:pPr>
      <w:r>
        <w:rPr>
          <w:i/>
        </w:rPr>
      </w:r>
    </w:p>
    <w:p>
      <w:pPr>
        <w:pStyle w:val="Normln1"/>
        <w:rPr/>
      </w:pPr>
      <w:r>
        <w:rPr/>
        <w:t>Chránené krajinné oblasti</w:t>
      </w:r>
    </w:p>
    <w:tbl>
      <w:tblPr>
        <w:tblW w:w="639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26"/>
        <w:gridCol w:w="2126"/>
      </w:tblGrid>
      <w:tr>
        <w:trPr>
          <w:trHeight w:val="4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Názo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Výmera (v 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Rok vyhlásenia, aktualizácie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 xml:space="preserve">Biele Karpaty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44 568,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9, 1989, 2003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Cerová vrchovin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6 771,22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sk-SK"/>
              </w:rPr>
              <w:t>1989, 200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 xml:space="preserve">Dunajské luhy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2 284,46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Horná Orav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58 738,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9, 2003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Kysuc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65 462,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4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Latoric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3 198,46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90, 2004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Malé Karpat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64 610,12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6, 200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Poľan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0 360,48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1, 200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Ponitri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7 665,4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5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Strážovské vrch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sk-SK"/>
              </w:rPr>
              <w:t>30 979,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9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Štiavnické vrch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77 630,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9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Vihorlat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7 485,24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3, 1999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Východné Karpat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5 307,107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7, 200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Záhori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7 522,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8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Spolu 14 CH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522 581,5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</w:r>
          </w:p>
        </w:tc>
      </w:tr>
    </w:tbl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b/>
        </w:rPr>
        <w:t>Výmera</w:t>
      </w:r>
      <w:r>
        <w:rPr/>
        <w:t xml:space="preserve"> </w:t>
      </w:r>
      <w:r>
        <w:rPr>
          <w:b/>
        </w:rPr>
        <w:t>9</w:t>
      </w:r>
      <w:r>
        <w:rPr/>
        <w:t xml:space="preserve"> </w:t>
      </w:r>
      <w:r>
        <w:rPr>
          <w:b/>
        </w:rPr>
        <w:t>NP</w:t>
      </w:r>
      <w:r>
        <w:rPr/>
        <w:t xml:space="preserve"> (6,48 % rozlohy SR), </w:t>
      </w:r>
      <w:r>
        <w:rPr>
          <w:b/>
        </w:rPr>
        <w:t xml:space="preserve">ochranných pásiem NP </w:t>
      </w:r>
      <w:r>
        <w:rPr/>
        <w:t>(5,36 % rozlohy SR) a </w:t>
      </w:r>
      <w:r>
        <w:rPr>
          <w:b/>
        </w:rPr>
        <w:t>14 CHKO</w:t>
      </w:r>
      <w:r>
        <w:rPr/>
        <w:t xml:space="preserve"> (10,66 % rozlohy SR) tvorí spolu </w:t>
      </w:r>
      <w:r>
        <w:rPr>
          <w:b/>
        </w:rPr>
        <w:t>22,49 % (1 102 713 ha)</w:t>
      </w:r>
      <w:r>
        <w:rPr/>
        <w:t xml:space="preserve"> z územia SR (4 903 500 ha)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i/>
        </w:rPr>
        <w:t>Prehľad chránených území v Slovenskej republike (stav k 31. 12. 2021)</w:t>
      </w:r>
    </w:p>
    <w:p>
      <w:pPr>
        <w:pStyle w:val="Normln1"/>
        <w:rPr/>
      </w:pPr>
      <w:r>
        <w:rPr/>
        <w:t>Veľkoplošné chránené územia (VCH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2268"/>
        <w:gridCol w:w="2268"/>
        <w:gridCol w:w="1134"/>
      </w:tblGrid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ategó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ýmera chráneného územia (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Výmera vyhláseného ochranného pásma (h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z rozlohy SR (aj s OP)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ránené krajinné oblast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522 5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,6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árodné park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317 5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262 5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1,8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Spolu VCHÚ - poč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Spolu VCHÚ – rozloh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102 713 h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0 1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2 5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1"/>
        <w:rPr/>
      </w:pPr>
      <w:r>
        <w:rPr/>
        <w:t>Maloplošné chránené územia (MCH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2268"/>
        <w:gridCol w:w="2268"/>
        <w:gridCol w:w="1134"/>
      </w:tblGrid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ategó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ýmera chráneného územia (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Výmera vyhláseného OP (+ výmera OP zo zákona) (h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z rozlohy SR (aj s OP)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ránené krajinné prv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ránené areály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vrátane 1 súkromnéh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14 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2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írodné rezervácie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vrátane 3 súkromných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23 4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5 518</w:t>
            </w:r>
          </w:p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(+ 9 496 OP zo zák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7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árodné prírodné rezervác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80 1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2 215</w:t>
            </w:r>
          </w:p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(+ 7 138 OP zo zák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,8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Prírodné pamiatky (bez jaskýň a vodopádov „zo zákona“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1 5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465</w:t>
            </w:r>
          </w:p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(+ 3 421 OP zo zák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árodné prírodné pamiatk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3 407</w:t>
            </w:r>
          </w:p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(+ 100 OP zo zák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becné chránené územ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MCHÚ - poč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MCHÚ – rozloh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4 88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(MCHÚ + OP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 7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 028</w:t>
            </w:r>
          </w:p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+ 20 155 OP zo zák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16</w:t>
            </w:r>
          </w:p>
        </w:tc>
      </w:tr>
    </w:tbl>
    <w:p>
      <w:pPr>
        <w:pStyle w:val="Normln1"/>
        <w:jc w:val="right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ln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ln1"/>
        <w:rPr/>
      </w:pPr>
      <w:r>
        <w:rPr>
          <w:i/>
        </w:rPr>
        <w:t>Rozloženie MCHÚ v Slovenskej republike (k 31. 12. 2021</w:t>
      </w:r>
      <w:r>
        <w:rPr/>
        <w:t>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268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úze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et </w:t>
            </w:r>
          </w:p>
          <w:p>
            <w:pPr>
              <w:pStyle w:val="Normln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CH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ýmera MCHÚ </w:t>
            </w:r>
          </w:p>
          <w:p>
            <w:pPr>
              <w:pStyle w:val="Normln1"/>
              <w:jc w:val="center"/>
              <w:rPr/>
            </w:pPr>
            <w:r>
              <w:rPr>
                <w:b/>
                <w:sz w:val="18"/>
                <w:szCs w:val="18"/>
              </w:rPr>
              <w:t>(vrátane ich vyhlásených OP a OP „zo zák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z výmery </w:t>
            </w:r>
          </w:p>
          <w:p>
            <w:pPr>
              <w:pStyle w:val="Normln1"/>
              <w:jc w:val="center"/>
              <w:rPr/>
            </w:pPr>
            <w:r>
              <w:rPr>
                <w:b/>
                <w:sz w:val="18"/>
                <w:szCs w:val="18"/>
              </w:rPr>
              <w:t>typu územ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území CH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 % z rozlohy CHK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území 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7 % z rozlohy N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území OP 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 % z rozlohy OP N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statnom území SR mimo VCHÚ („tzv. voľná krajina“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/>
            </w:pPr>
            <w:r>
              <w:rPr>
                <w:sz w:val="18"/>
                <w:szCs w:val="18"/>
              </w:rPr>
              <w:t xml:space="preserve">1,25 % z rozlohy </w:t>
            </w:r>
          </w:p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ľnej krajiny</w:t>
            </w:r>
          </w:p>
        </w:tc>
      </w:tr>
    </w:tbl>
    <w:p>
      <w:pPr>
        <w:pStyle w:val="Normln1"/>
        <w:rPr>
          <w:color w:val="FF0000"/>
        </w:rPr>
      </w:pPr>
      <w:r>
        <w:rPr>
          <w:color w:val="FF0000"/>
        </w:rPr>
      </w:r>
    </w:p>
    <w:p>
      <w:pPr>
        <w:pStyle w:val="Normln1"/>
        <w:rPr/>
      </w:pPr>
      <w:r>
        <w:rPr>
          <w:i/>
        </w:rPr>
        <w:t>Prehľad chránených území národnej sústavy v  SR podľa kategórií a stupňov ochrany (stav k 31. 12. 2021</w:t>
      </w:r>
      <w:r>
        <w:rPr/>
        <w:t xml:space="preserve">) 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961"/>
        <w:gridCol w:w="1276"/>
        <w:gridCol w:w="1437"/>
      </w:tblGrid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72" w:hanging="0"/>
              <w:rPr>
                <w:bCs/>
                <w:sz w:val="18"/>
                <w:szCs w:val="28"/>
                <w:lang w:val="sk-SK"/>
              </w:rPr>
            </w:pPr>
            <w:r>
              <w:rPr>
                <w:bCs/>
                <w:sz w:val="18"/>
                <w:szCs w:val="28"/>
                <w:lang w:val="sk-SK"/>
              </w:rPr>
              <w:t>Stupeň ochrany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cs="Arial"/>
                <w:bCs/>
                <w:sz w:val="18"/>
                <w:szCs w:val="26"/>
                <w:lang w:val="sk-SK"/>
              </w:rPr>
            </w:pPr>
            <w:r>
              <w:rPr>
                <w:rFonts w:cs="Arial"/>
                <w:bCs/>
                <w:sz w:val="18"/>
                <w:szCs w:val="26"/>
                <w:lang w:val="sk-SK"/>
              </w:rPr>
              <w:t>Kateg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cs="Arial"/>
                <w:bCs/>
                <w:i/>
                <w:i/>
                <w:iCs/>
                <w:szCs w:val="18"/>
              </w:rPr>
            </w:pPr>
            <w:r>
              <w:rPr>
                <w:rFonts w:cs="Arial"/>
                <w:bCs/>
                <w:i/>
                <w:iCs/>
                <w:szCs w:val="18"/>
              </w:rPr>
              <w:t>Výmera  (h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% z územia S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. stupeň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voľná krajina“ (mimo území národnej sústavy CH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 754 541,967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6,5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. stupeň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CHKO**, OP NP**, Prírodný park, CHA, CHKP, zóny 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40 555,47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5,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. stupeň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P**, Prírodný park, CHA, CHKP, vyhlásené OP MCHÚ, OP MCHÚ zo zákona, zóny 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86 134,313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,8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. stupeň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PR, PR, NPP, PP, CHA, CHKP, vyhlásené OP MCHÚ, zóny 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7 942,33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5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. stupeň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NPR, PR, NPP, PP, CHA, CHKP, zóny 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94 325,904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,9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– 5. stupeň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Chránené územia národnej sústavy klasifikované stupňami ochr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148 958,032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43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72"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right="72" w:hanging="0"/>
        <w:rPr>
          <w:sz w:val="16"/>
          <w:szCs w:val="16"/>
        </w:rPr>
      </w:pPr>
      <w:r>
        <w:rPr>
          <w:sz w:val="16"/>
          <w:szCs w:val="16"/>
        </w:rPr>
        <w:t>*   nie sú uvádzané územia, ktoré nemajú stupeň ochrany (ochranné pásma jaskýň a obecné chránené územia)</w:t>
      </w:r>
    </w:p>
    <w:p>
      <w:pPr>
        <w:pStyle w:val="Normal"/>
        <w:tabs>
          <w:tab w:val="clear" w:pos="708"/>
          <w:tab w:val="left" w:pos="6379" w:leader="none"/>
        </w:tabs>
        <w:ind w:right="72" w:hanging="0"/>
        <w:rPr>
          <w:sz w:val="16"/>
          <w:szCs w:val="16"/>
        </w:rPr>
      </w:pPr>
      <w:r>
        <w:rPr>
          <w:sz w:val="16"/>
          <w:szCs w:val="16"/>
        </w:rPr>
        <w:t>** výmera mimo MCHÚ, ktoré sa v nich nachádzajú</w:t>
      </w:r>
    </w:p>
    <w:p>
      <w:pPr>
        <w:pStyle w:val="Normln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ln1"/>
        <w:rPr/>
      </w:pPr>
      <w:r>
        <w:rPr/>
        <w:t xml:space="preserve">Celková výmera </w:t>
      </w:r>
      <w:r>
        <w:rPr>
          <w:b/>
        </w:rPr>
        <w:t>národnej sústavy chránených území v Slovenskej republike,</w:t>
      </w:r>
      <w:r>
        <w:rPr/>
        <w:t xml:space="preserve"> klasifikovaných stupňami ochrany (2. až 5. stupeň ochrany, teda veľkoplošné chránené územia a maloplošné chránené územia, ich ochranné pásma vyhlásené alebo stanovené zo zákona; bez ochranných pásiem jaskýň a bez obecných chránených území) je 1 148 958 ha, čo predstavuje 23,43 % z územia Slovenska. Je tu zohľadnený vzájomný prekryv týchto území národnej sústavy a stupeň ochrany platný podľa posledného predpisu, teda aj po prekrytí národnej sústavy s územiami európskeho významu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Okrem uvedeného sa na území Slovenskej republiky nachádzajú vyhlásené chránené územia národnej sústavy, ktoré nie sú klasifikované stupňami ochrany – ochranné pásma 22 jaskýň (15 NPP a 7 PP) s celkovou výmerou 3 683 ha (ich časť sa prekrýva s ostatnými chránenými územiami). Obmedzenia v nich sú stanovené v § 24 ods. 9 a 10 zákona č. 543/2002 Z. z. o ochrane prírody a krajiny v znení neskorších predpisov.</w:t>
      </w:r>
    </w:p>
    <w:p>
      <w:pPr>
        <w:pStyle w:val="Normln1"/>
        <w:rPr/>
      </w:pPr>
      <w:r>
        <w:rPr/>
        <w:t>V rámci národnej sústavy chránených území sa na území Slovenskej republiky nachádzajú aj obecné chránené územia, v ktorých neplatia stupne ochrany, ale podmienky ochrany stanovené obcami, ktoré ich za obecné chránené územia vyhlasujú. V súčasnosti je vyhlásených 11 obecných chránených území s celkovou výmerou 584 ha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Mimo národnej sústavy chránených území sa na území Slovenskej republiky nachádzajú územia európskej sústavy chránených území Natura 2000 – chránené vtáčie územia a územia európskeho významu, ktoré sa veľkou časťou prekrývajú s národnou sústavou chránených území. Informácie o nich sú uvedené v časti </w:t>
      </w:r>
      <w:hyperlink r:id="rId2">
        <w:r>
          <w:rPr>
            <w:rStyle w:val="InternetLink"/>
          </w:rPr>
          <w:t>http://www.sopsr.sk/natura/index1.php?p=4&amp;lang=sk</w:t>
        </w:r>
      </w:hyperlink>
      <w:r>
        <w:rPr/>
        <w:t xml:space="preserve">.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91" w:gutter="0" w:header="72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72" w:hanging="0"/>
      <w:jc w:val="both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outlineLvl w:val="8"/>
    </w:pPr>
    <w:rPr>
      <w:b/>
      <w:sz w:val="18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b/>
      <w:sz w:val="24"/>
      <w:lang w:val="sk-SK" w:bidi="ar-SA"/>
    </w:rPr>
  </w:style>
  <w:style w:type="character" w:styleId="Nadpis2Char">
    <w:name w:val="Nadpis 2 Char"/>
    <w:qFormat/>
    <w:rPr>
      <w:b/>
      <w:sz w:val="18"/>
    </w:rPr>
  </w:style>
  <w:style w:type="character" w:styleId="Nadpis3Char">
    <w:name w:val="Nadpis 3 Char"/>
    <w:qFormat/>
    <w:rPr>
      <w:b/>
      <w:sz w:val="22"/>
      <w:lang w:val="cs-CZ"/>
    </w:rPr>
  </w:style>
  <w:style w:type="character" w:styleId="Nadpis4Char">
    <w:name w:val="Nadpis 4 Char"/>
    <w:qFormat/>
    <w:rPr>
      <w:b/>
      <w:sz w:val="24"/>
      <w:lang w:val="cs-CZ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1">
    <w:name w:val="Nadpis1"/>
    <w:next w:val="Normal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b/>
      <w:caps/>
      <w:color w:val="auto"/>
      <w:sz w:val="32"/>
      <w:szCs w:val="20"/>
      <w:lang w:val="sk-SK" w:bidi="ar-SA" w:eastAsia="zh-CN"/>
    </w:rPr>
  </w:style>
  <w:style w:type="paragraph" w:styleId="Nadpis2">
    <w:name w:val="Nadpis2"/>
    <w:next w:val="Normal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b/>
      <w:caps/>
      <w:color w:val="auto"/>
      <w:sz w:val="28"/>
      <w:szCs w:val="20"/>
      <w:lang w:val="sk-SK" w:bidi="ar-SA" w:eastAsia="zh-CN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2"/>
      <w:szCs w:val="20"/>
      <w:lang w:val="sk-SK" w:bidi="ar-SA" w:eastAsia="zh-CN"/>
    </w:rPr>
  </w:style>
  <w:style w:type="paragraph" w:styleId="Zkladntext31">
    <w:name w:val="Základní text 31"/>
    <w:basedOn w:val="Normal"/>
    <w:qFormat/>
    <w:pPr>
      <w:spacing w:lineRule="auto" w:line="360"/>
      <w:jc w:val="both"/>
    </w:pPr>
    <w:rPr>
      <w:b/>
      <w:sz w:val="22"/>
      <w:lang w:val="cs-CZ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709" w:leader="none"/>
      </w:tabs>
      <w:ind w:left="0" w:right="0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Zkladntext21">
    <w:name w:val="Základní text 21"/>
    <w:basedOn w:val="Normal"/>
    <w:qFormat/>
    <w:pPr>
      <w:spacing w:lineRule="auto" w:line="360"/>
      <w:jc w:val="both"/>
    </w:pPr>
    <w:rPr>
      <w:b/>
      <w:color w:val="000000"/>
      <w:sz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b/>
      <w:sz w:val="22"/>
    </w:rPr>
  </w:style>
  <w:style w:type="paragraph" w:styleId="Zkladntextodsazen31">
    <w:name w:val="Základní text odsazený 31"/>
    <w:basedOn w:val="Normal"/>
    <w:qFormat/>
    <w:pPr>
      <w:spacing w:lineRule="auto" w:line="360"/>
      <w:ind w:left="0" w:right="0" w:firstLine="1134"/>
    </w:pPr>
    <w:rPr>
      <w:sz w:val="22"/>
    </w:rPr>
  </w:style>
  <w:style w:type="paragraph" w:styleId="Normlny2">
    <w:name w:val="Normálny2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2"/>
      <w:szCs w:val="20"/>
      <w:lang w:val="sk-SK" w:bidi="ar-SA" w:eastAsia="zh-CN"/>
    </w:rPr>
  </w:style>
  <w:style w:type="paragraph" w:styleId="Normlny1">
    <w:name w:val="Normáln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2"/>
      <w:szCs w:val="20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sr.sk/natura/index1.php?p=4&amp;lang=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40:00Z</dcterms:created>
  <dc:creator>SAZP</dc:creator>
  <dc:description/>
  <cp:keywords/>
  <dc:language>en-US</dc:language>
  <cp:lastModifiedBy>Branislav Fasko</cp:lastModifiedBy>
  <cp:lastPrinted>2009-08-25T20:38:00Z</cp:lastPrinted>
  <dcterms:modified xsi:type="dcterms:W3CDTF">2022-03-28T10:35:00Z</dcterms:modified>
  <cp:revision>552</cp:revision>
  <dc:subject/>
  <dc:title>OCHRANA PRÍRODY A KRAJINY</dc:title>
</cp:coreProperties>
</file>