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Terénna obuv - </w:t>
      </w:r>
      <w:r>
        <w:rPr>
          <w:rFonts w:eastAsia="Times New Roman" w:cs="Arial Narrow" w:ascii="Arial Narrow" w:hAnsi="Arial Narrow"/>
          <w:b/>
          <w:sz w:val="28"/>
          <w:szCs w:val="24"/>
          <w:lang w:eastAsia="cs-CZ"/>
        </w:rPr>
        <w:t>TECHNICKÁ ŠPECIFIKÁCIA</w:t>
      </w:r>
      <w:r>
        <w:rPr>
          <w:rFonts w:eastAsia="Times New Roman" w:cs="Arial Narrow" w:ascii="Arial Narrow" w:hAnsi="Arial Narrow"/>
          <w:sz w:val="28"/>
          <w:szCs w:val="24"/>
          <w:lang w:eastAsia="cs-CZ"/>
        </w:rPr>
        <w:t xml:space="preserve"> - </w:t>
      </w:r>
      <w:r>
        <w:rPr>
          <w:rFonts w:eastAsia="Times New Roman" w:cs="Arial Narrow" w:ascii="Arial Narrow" w:hAnsi="Arial Narrow"/>
          <w:b/>
          <w:sz w:val="28"/>
          <w:szCs w:val="24"/>
          <w:lang w:eastAsia="cs-CZ"/>
        </w:rPr>
        <w:t>Prehlásenie o splnení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8"/>
          <w:szCs w:val="24"/>
          <w:lang w:eastAsia="cs-CZ"/>
        </w:rPr>
      </w:pPr>
      <w:r>
        <w:rPr>
          <w:rFonts w:eastAsia="Times New Roman" w:cs="Arial Narrow" w:ascii="Arial Narrow" w:hAnsi="Arial Narrow"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hodlné celokožené topánky, ktoré ponúkajú pevnú a odolnú podrážku, konštrukciu s minimálnym počtom švov, vodotesnú a priedušnú membránu a vysokú pogumovanú okopovú zónu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yužiteľnosť: stredne náročný až náročný horský terén. (vhodné aj do extrémne náročných podmienok)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Zvršok: celokožené, nubuková koža s možnosťou impregnácie (vosk,sprej), hrúbka kože min. 2,2 mm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odrážka: s hlbokým profilom a protiľahlými brzdovými blokmi, podrážka s PU tlmičom otrasov a vlastnosťami proti nadmernej pronácii a supinácii. 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edzipodrážka PU s tvarovou pamäťou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embrána: vodotesná, priedušná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pogumovaný obvod topánky (okopový lem) s prekrytím špičky topánok, min. 2 cm cez horný okraj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äkký horný okraj topánky/hriadeľa a jazyka pre vyšší rozsah pohybu a vyšší komfort pri nosení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ventilačný systém v hornej časti topánok, vnútorný aj vonkajší okraj hriadeľa topánok vyhotovený z kože (nie z textílie) 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redukovaný počet švov (znižuje možnosť mechanického poškodenia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áruka 24 mesiacov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evnosť topánky/určenie stredne náročný až náročný horský terén (kategória B/C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ožadujeme osobitný model pre pánske topánky a osobitne pre dámske topánky (nie unisex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veľkosť topánok: pánska verzia - EUR Size/UK Size od: EUR 39,5 (UK6) do 49,5 (UK14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veľkosť topánok: dámska verzia - EUR Size/UK Size od: EUR 36 (UK3,5) do EUR 43 (UK9)  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eľkosť topánok: vyžaduje sa  ½ číselný rozostup v jednotlivých veľkostiach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možnosť klasickej aj rozšírenej verzie „WIDE“ topánok, extra široká špička a viac miesta pre prednú časť chodidla (pre pánsky model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hladký systém šnurovania pomocou guľôčkových ložísk (ľahšie šnurovanie, v spodnej časti) kvalitné nitované háčiky v hornej časti šnurovania + vodiaci háčik na jazyku pre presné vedenie šnurovania a správnu pozíciu jazyka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adná časť: extra spevnená oblasť päty + flexibilná zóna nad pätou pre lepší ohyb (pánsky model)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topánky musia umožňovať možnosť výmeny podrážok vrátane gumeného okopového lemu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výška hriadeľa topánky bez podrážky: pánska verzia min. 16 cm, dámska verzia min. 14cm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Arial Narrow" w:ascii="Arial Narrow" w:hAnsi="Arial Narrow"/>
          <w:bCs/>
          <w:szCs w:val="24"/>
        </w:rPr>
        <w:t>na topánkach sa vyžadujú výhradne ploché šnúrky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>vysoký komfort aj pri celodennom nosení, pohodlný strih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hmotnosť vzhľadom k pevnej konštrukcii topánok nesmie presiahnuť: pri pánskom prevedení - 1690g/pár a pri dámskom prevedení - 1490g/pár 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farba: prevažujúce prevedenie hnedá alebo olivová (doplňujúce čierna, sivá)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šetky údaje a rozmery sú uvádzané pre veľkosti – pánsky model 42, dámsky model 3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Svojim podpisom záväzne prehlasujem, že názov a model terénnej obuvi, ktorý uvádzam v predloženej cenovej ponuke (návrh na plnenie kritéria) spĺňa túto technickú špecifikáci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Názov uchádzača, sídlo, IČO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Meno, priezvisko a podpis oprávnenej osoby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Cs w:val="24"/>
        </w:rPr>
        <w:t>Dátum podpisu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Príloha č. 3 Výzvy na predkladanie ponú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rFonts w:ascii="Calibri" w:hAnsi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2:00Z</dcterms:created>
  <dc:creator>Ivan Homola</dc:creator>
  <dc:description/>
  <cp:keywords/>
  <dc:language>en-US</dc:language>
  <cp:lastModifiedBy> </cp:lastModifiedBy>
  <dcterms:modified xsi:type="dcterms:W3CDTF">2020-10-27T08:45:00Z</dcterms:modified>
  <cp:revision>3</cp:revision>
  <dc:subject/>
  <dc:title/>
</cp:coreProperties>
</file>