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Názov druhu: medveď hnedý </w:t>
      </w:r>
      <w:r>
        <w:rPr>
          <w:b/>
          <w:i/>
          <w:sz w:val="28"/>
          <w:szCs w:val="28"/>
        </w:rPr>
        <w:t>(Ursus arcto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Základná charakteristika druhu </w:t>
      </w:r>
    </w:p>
    <w:p>
      <w:pPr>
        <w:pStyle w:val="Heading2"/>
        <w:tabs>
          <w:tab w:val="clear" w:pos="708"/>
          <w:tab w:val="left" w:pos="3420" w:leader="none"/>
        </w:tabs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Systematické zaradenie druhu: </w:t>
      </w:r>
      <w:r>
        <w:rPr>
          <w:b w:val="false"/>
          <w:sz w:val="20"/>
          <w:szCs w:val="20"/>
        </w:rPr>
        <w:t>Kmeň: Chordata (chordáty)</w:t>
      </w:r>
    </w:p>
    <w:p>
      <w:pPr>
        <w:pStyle w:val="Normal"/>
        <w:ind w:firstLine="2694"/>
        <w:rPr/>
      </w:pPr>
      <w:r>
        <w:rPr/>
        <w:t>Trieda: Mammalia (cicavce)</w:t>
      </w:r>
    </w:p>
    <w:p>
      <w:pPr>
        <w:pStyle w:val="Normal"/>
        <w:ind w:firstLine="2694"/>
        <w:rPr/>
      </w:pPr>
      <w:r>
        <w:rPr/>
        <w:t>Rad: Carnivora (šelmotvaré)</w:t>
      </w:r>
    </w:p>
    <w:p>
      <w:pPr>
        <w:pStyle w:val="Normal"/>
        <w:ind w:firstLine="2694"/>
        <w:rPr/>
      </w:pPr>
      <w:r>
        <w:rPr/>
        <w:t>Čeľaď: Ursidae (medveďovité)</w:t>
      </w:r>
    </w:p>
    <w:p>
      <w:pPr>
        <w:pStyle w:val="Normal"/>
        <w:ind w:firstLine="2694"/>
        <w:rPr>
          <w:b/>
          <w:b/>
        </w:rPr>
      </w:pPr>
      <w:r>
        <w:rPr/>
        <w:t xml:space="preserve">Rod: </w:t>
      </w:r>
      <w:r>
        <w:rPr>
          <w:i/>
        </w:rPr>
        <w:t>Ursus</w:t>
      </w:r>
      <w:r>
        <w:rPr/>
        <w:t xml:space="preserve"> (medveď)</w:t>
      </w:r>
    </w:p>
    <w:p>
      <w:pPr>
        <w:pStyle w:val="Normal"/>
        <w:jc w:val="both"/>
        <w:rPr/>
      </w:pPr>
      <w:r>
        <w:rPr>
          <w:b/>
        </w:rPr>
        <w:t>Rozšírenie druhu:</w:t>
      </w:r>
    </w:p>
    <w:p>
      <w:pPr>
        <w:pStyle w:val="Normal"/>
        <w:jc w:val="both"/>
        <w:rPr/>
      </w:pPr>
      <w:r>
        <w:rPr>
          <w:b/>
        </w:rPr>
        <w:t>- celkový areál:</w:t>
      </w:r>
      <w:r>
        <w:rPr/>
        <w:t xml:space="preserve"> Pôvodne palearktický typ rozšírenia. Dnes jeho súvislá eurázijská časť areálu zasahuje do Škandinávie, pobaltských krajín a Ruska, izolované populácie sú v Karpatoch, na Balkáne, Pyrenejskom a Apeninskom polostrove, vyskytuje sa tiež v Severnej Amerike.</w:t>
      </w:r>
    </w:p>
    <w:p>
      <w:pPr>
        <w:pStyle w:val="Normal"/>
        <w:jc w:val="both"/>
        <w:rPr/>
      </w:pPr>
      <w:r>
        <w:rPr>
          <w:b/>
        </w:rPr>
        <w:t>- rozšírenie na Slovensku:</w:t>
      </w:r>
      <w:r>
        <w:rPr/>
        <w:t xml:space="preserve"> Vyskytuje sa v horských oblastiach stredného a severného Slovenska, východokarpatská populácia zasahuje do Nízkych Beskýd a Bukovských vrchov na severovýchode Slovenska, pričom tieto časti areálu sú spojené len v Poľsku.</w:t>
      </w:r>
    </w:p>
    <w:p>
      <w:pPr>
        <w:pStyle w:val="Normal"/>
        <w:jc w:val="both"/>
        <w:rPr/>
      </w:pPr>
      <w:r>
        <w:rPr>
          <w:b/>
        </w:rPr>
        <w:t>Hlavné biotopy výskytu:</w:t>
      </w:r>
      <w:r>
        <w:rPr/>
        <w:t xml:space="preserve"> Prevažne bukové, zmiešané a ihličnaté lesy s bralami, vývratmi a inými úkrytmi susediace s rúbaniskami v podhorských a horských oblastiach od nadmorskej výšky 600 m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Status ohrozenosti druhu: </w:t>
      </w:r>
      <w:r>
        <w:rPr/>
        <w:t>LR:cd</w:t>
      </w:r>
    </w:p>
    <w:p>
      <w:pPr>
        <w:pStyle w:val="Normal"/>
        <w:rPr/>
      </w:pPr>
      <w:r>
        <w:rPr>
          <w:b/>
        </w:rPr>
        <w:t xml:space="preserve">Zaradenie do národnej a medzinárodnej legislatívy: </w:t>
      </w:r>
      <w:r>
        <w:rPr/>
        <w:t>4b, 6b (24/2003 Z.z.), HD2, HD4, Be2, 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Definovanie stav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765"/>
        <w:gridCol w:w="2265"/>
        <w:gridCol w:w="2400"/>
        <w:gridCol w:w="2269"/>
      </w:tblGrid>
      <w:tr>
        <w:trPr>
          <w:trHeight w:val="285" w:hRule="atLeast"/>
          <w:cantSplit w:val="true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a hodnotenia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AZNIVÝ STA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 STAV</w:t>
            </w:r>
          </w:p>
        </w:tc>
      </w:tr>
      <w:tr>
        <w:trPr>
          <w:trHeight w:val="285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A –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–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– </w:t>
            </w:r>
          </w:p>
        </w:tc>
      </w:tr>
      <w:tr>
        <w:trPr>
          <w:trHeight w:val="285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</w:t>
            </w:r>
          </w:p>
        </w:tc>
      </w:tr>
      <w:tr>
        <w:trPr>
          <w:trHeight w:val="1148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pulác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.veľkosť populácie/ populačná hustota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početnosť na území Slovenska &gt; 800 jedincov, resp. priemerná hustota &gt; 10 jedincov/100 km</w:t>
            </w:r>
            <w:r>
              <w:rPr>
                <w:vertAlign w:val="superscript"/>
              </w:rPr>
              <w:t>2</w:t>
            </w:r>
            <w:r>
              <w:rPr/>
              <w:t xml:space="preserve"> hlavného biotopu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početnosť na území Slovenska 500-800 jedincov, resp. priemerná hustota 5-10 jedincov/100 km</w:t>
            </w:r>
            <w:r>
              <w:rPr>
                <w:vertAlign w:val="superscript"/>
              </w:rPr>
              <w:t>2</w:t>
            </w:r>
            <w:r>
              <w:rPr/>
              <w:t xml:space="preserve"> hlavného biotopu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početnosť na území Slovenska &lt; 500 jedincov, resp. priemerná hustota &lt; 5 jedincov/100 km</w:t>
            </w:r>
            <w:r>
              <w:rPr>
                <w:vertAlign w:val="superscript"/>
              </w:rPr>
              <w:t>2</w:t>
            </w:r>
            <w:r>
              <w:rPr/>
              <w:t xml:space="preserve"> hlavného biotopu.</w:t>
            </w:r>
          </w:p>
        </w:tc>
      </w:tr>
      <w:tr>
        <w:trPr>
          <w:trHeight w:val="92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populačný tren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eloslovenský/na lokali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ácia resp. populačná hustota je progresívna, stúpa o viac ako 20%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pulácia resp. populačná hustota je stabilná na úrovni prirodzenej fluktuácie so zmenami </w:t>
            </w:r>
            <w:r>
              <w:rPr>
                <w:u w:val="single"/>
              </w:rPr>
              <w:t>+</w:t>
            </w:r>
            <w:r>
              <w:rPr/>
              <w:t>20%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ácia resp. populačná hustota klesá o viac ako 20%.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3. areálový tren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ál sa zväčšuje o viac ako 20%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eál je stabilný, mierne zmeny sú v rozsahu </w:t>
            </w:r>
            <w:r>
              <w:rPr>
                <w:u w:val="single"/>
              </w:rPr>
              <w:t>+</w:t>
            </w:r>
            <w:r>
              <w:rPr/>
              <w:t>20%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ál sa zmenšuje o viac ako 20%.</w:t>
            </w:r>
          </w:p>
        </w:tc>
      </w:tr>
      <w:tr>
        <w:trPr>
          <w:trHeight w:val="11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štruktúra populác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el tohoročných mláďat v populácií &gt; 20 % a podiel jedincov 12+ &gt; 20 %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el tohoročných mláďat v populácií 10-20 % a podiel jedincov 12+ je 10-20 %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el tohoročných mláďat v populácií &lt; 10 % a podiel jedincov 12+ &lt; 10 %.</w:t>
            </w:r>
          </w:p>
        </w:tc>
      </w:tr>
      <w:tr>
        <w:trPr>
          <w:trHeight w:val="11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el vodiacich medvedíc je &gt; 15 %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el vodiacich medvedíc je &gt; 10-15 %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el vodiacich medvedíc je &lt; 10 %.</w:t>
            </w:r>
          </w:p>
        </w:tc>
      </w:tr>
      <w:tr>
        <w:trPr>
          <w:trHeight w:val="12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počet mláďat na vodiacu medvedic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erný počet mláďat na vodiacu medvedicu &gt; 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erný počet mláďat na vodiacu medvedicu je 1,5-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erný počet mláďat na vodiacu medvedicu &lt; 1,5.</w:t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oto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reprodukčný bioto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ažne zmiešané a ihličnaté lesy v horských oblastiach s bralami, vývratmi a inými úkrytmi susediace s rúbaniskam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ládajú bukové,  zmiešané a ihličnaté lesy v podhorských a horských oblastiach s bralami, vývratmi a inými úkrytmi susediace s rúbaniskam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ládajú iné ako bukové, zmiešané a ihličnaté lesy v podhorských a horských oblastiach s bralami, vývratmi a inými úkrytmi susediace s rúbaniskami.</w:t>
            </w:r>
          </w:p>
        </w:tc>
      </w:tr>
      <w:tr>
        <w:trPr>
          <w:trHeight w:val="9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potravný bioto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ažne otvorené plochy, rúbaniská a lesy v horských oblastiach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ládajú otvorené biotopy, rúbaniská a lesy v podhorských a horských oblastiach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ládajú iné ako otvorené biotopy, rúbaniská a lesy v podhorských a horských oblastiach.</w:t>
            </w:r>
          </w:p>
        </w:tc>
      </w:tr>
      <w:tr>
        <w:trPr>
          <w:trHeight w:val="288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hroze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ohrozenie druh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dny lov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ovaný lov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nzívne prenasledovanie a lov.</w:t>
            </w:r>
          </w:p>
        </w:tc>
      </w:tr>
      <w:tr>
        <w:trPr>
          <w:trHeight w:val="7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reprodukčný a potravný bioto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dne narušenie, fragmentácia a likvidácia pôvodných zmiešaných a ihličnatých lesov v horských oblastiach s bralami, vývratmi a inými úkrytmi susediace s rúbaniskami, resp. zvýšenie podielu týchto biotopov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mer žiadne (&lt;10 %) narušenie, fragmentácia a likvidácia bukových, zmiešaných a ihličnatých lesov s úkrytmi susediacimi s rúbaniskami v podhorských a horských oblastiach, resp. kompenzácia podielu týchto biotopov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ušenie, fragmentácia a likvidácia bukových, zmiešaných a ihličnatých lesov s úkrytmi susediacimi s rúbaniskami v podhorských a horských oblastiach na rozlohe &gt; 10 %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Manažmentové opatrenia potrebné pre zachovanie priaznivého stavu druh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chovať štruktúru, rozlohu a kvalitu bukových, zmiešaných a ihličnatých lesov s bralami, vývratmi a inými úkrytmi susediacimi s rúbaniskami v podhorských a horských oblastiach od nadmorskej výšky 600 m. </w:t>
      </w:r>
    </w:p>
    <w:p>
      <w:pPr>
        <w:pStyle w:val="Normal"/>
        <w:numPr>
          <w:ilvl w:val="0"/>
          <w:numId w:val="2"/>
        </w:numPr>
        <w:rPr/>
      </w:pPr>
      <w:r>
        <w:rPr/>
        <w:t>Zabezpečiť zastavenie ilegálneho odstrelu.</w:t>
      </w:r>
    </w:p>
    <w:p>
      <w:pPr>
        <w:pStyle w:val="Normal"/>
        <w:numPr>
          <w:ilvl w:val="0"/>
          <w:numId w:val="2"/>
        </w:numPr>
        <w:rPr/>
      </w:pPr>
      <w:r>
        <w:rPr/>
        <w:t>V pasienkovom chove oviec aplikovať ochranu pred šelmami tradičným spôsobom, najmä strážnymi psami a košarovaním.</w:t>
      </w:r>
    </w:p>
    <w:p>
      <w:pPr>
        <w:pStyle w:val="Normal"/>
        <w:numPr>
          <w:ilvl w:val="0"/>
          <w:numId w:val="2"/>
        </w:numPr>
        <w:rPr/>
      </w:pPr>
      <w:r>
        <w:rPr/>
        <w:t>Regulačný lov diferencovať podľa pohlavia a vekových kategórií, aby bola zachovaná optimálna sociálna štruktúra populác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Monitoring:</w:t>
      </w:r>
    </w:p>
    <w:p>
      <w:pPr>
        <w:pStyle w:val="Normal"/>
        <w:rPr/>
      </w:pPr>
      <w:r>
        <w:rPr/>
        <w:t>Veľkoplošné sčítania podľa pobytových znakov na modelových územiach, sledovanie areálu, doplnkovo telemetrické sledovani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cova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onoval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dolf Krop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el H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42:00Z</dcterms:created>
  <dc:creator>Saxa</dc:creator>
  <dc:description/>
  <dc:language>en-US</dc:language>
  <cp:lastModifiedBy>Saxa</cp:lastModifiedBy>
  <dcterms:modified xsi:type="dcterms:W3CDTF">2005-05-09T09:42:00Z</dcterms:modified>
  <cp:revision>1</cp:revision>
  <dc:subject/>
  <dc:title>Názov druhu: medveď hnedý (Ursus arctos)</dc:title>
</cp:coreProperties>
</file>