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ormát predkladania  informácie podľa článku 6.4 smernice o biotopoch na Európsku komisiu</w:t>
      </w:r>
      <w:r>
        <w:rPr>
          <w:rStyle w:val="FootnoteCharacters"/>
          <w:rStyle w:val="FootnoteAnchor"/>
          <w:b/>
          <w:bCs/>
          <w:sz w:val="28"/>
          <w:szCs w:val="28"/>
          <w:lang w:val="en-GB"/>
        </w:rPr>
        <w:footnoteReference w:id="2"/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lang w:val="en-GB"/>
        </w:rPr>
      </w:pPr>
      <w:r>
        <w:rPr>
          <w:lang w:val="en-GB"/>
        </w:rPr>
        <w:t>Členský štát:</w:t>
      </w:r>
      <w:r>
        <w:rPr>
          <w:i/>
          <w:iCs/>
          <w:lang w:val="en-GB"/>
        </w:rPr>
        <w:t xml:space="preserve"> </w:t>
        <w:tab/>
        <w:tab/>
        <w:tab/>
        <w:tab/>
        <w:tab/>
        <w:tab/>
        <w:tab/>
      </w:r>
      <w:r>
        <w:rPr>
          <w:lang w:val="en-GB"/>
        </w:rPr>
        <w:t>Dá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Informácia pre Európsku komisiu predkladaná podľa článku 6 smernice o biotop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color w:val="FF0000"/>
          <w:lang w:val="en-GB"/>
        </w:rPr>
        <w:t>(smernica 92/43/EH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 xml:space="preserve">Dokument zasielaný pre: </w:t>
        <w:tab/>
        <w:tab/>
        <w:t>  informáciu</w:t>
        <w:tab/>
        <w:tab/>
        <w:t>  stano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ind w:firstLine="708"/>
        <w:rPr>
          <w:lang w:val="en-GB"/>
        </w:rPr>
      </w:pPr>
      <w:r>
        <w:rPr>
          <w:rFonts w:cs="TimesNewRoman;Arial Unicode MS" w:ascii="TimesNewRoman;Arial Unicode MS" w:hAnsi="TimesNewRoman;Arial Unicode MS"/>
          <w:lang w:val="en-GB"/>
        </w:rPr>
        <w:tab/>
        <w:t xml:space="preserve">   </w:t>
      </w:r>
      <w:r>
        <w:rPr>
          <w:lang w:val="en-GB"/>
        </w:rPr>
        <w:t>- článok 6(4)1              - článok 6(4)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Kompetentný národný orgán (úrad)</w:t>
      </w:r>
      <w:r>
        <w:rPr>
          <w:iCs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Adresa</w:t>
      </w:r>
      <w:r>
        <w:rPr>
          <w:iCs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Kontaktná osoba</w:t>
      </w:r>
      <w:r>
        <w:rPr>
          <w:iCs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>Tel., fax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 xml:space="preserve">Obsahuje toto oznámenie </w:t>
      </w:r>
      <w:r>
        <w:rPr>
          <w:color w:val="FF0000"/>
          <w:lang w:val="en-GB"/>
        </w:rPr>
        <w:t>citlivé údaje</w:t>
      </w:r>
      <w:r>
        <w:rPr>
          <w:lang w:val="en-GB"/>
        </w:rPr>
        <w:t>? Ak áno, uveďte prosím špecifikáciu a odôvodne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lang w:val="en-GB"/>
        </w:rPr>
        <w:t>PLÁN ALEBO PROJEKT</w:t>
      </w:r>
    </w:p>
    <w:p>
      <w:pPr>
        <w:pStyle w:val="Normal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Názov plánu alebo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Navrhnutý/realizovaný (ký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lang w:val="en-GB"/>
        </w:rPr>
        <w:t>Súhrn plánu/projektu</w:t>
      </w:r>
      <w:r>
        <w:rPr>
          <w:lang w:val="en-GB"/>
        </w:rPr>
        <w:t xml:space="preserve"> majúceho nepriaznivý vplyv na územie Natura 20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lang w:val="en-GB"/>
        </w:rPr>
        <w:t xml:space="preserve">Popis a umiestnenie územia a prvky a činnosti plánu/projektu s potenciálnymi vplyvmi, identifikácia ovplyvnených území </w:t>
      </w:r>
      <w:r>
        <w:rPr>
          <w:lang w:val="en-GB"/>
        </w:rPr>
        <w:t>(vrátane má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lang w:val="en-GB"/>
        </w:rPr>
      </w:pPr>
      <w:r>
        <w:rPr>
          <w:lang w:val="en-GB"/>
        </w:rPr>
        <w:t xml:space="preserve">PRIMERANÉ </w:t>
      </w:r>
      <w:r>
        <w:rPr>
          <w:b/>
          <w:bCs/>
          <w:lang w:val="en-GB"/>
        </w:rPr>
        <w:t>POSÚDENIE NEPRIAZNIVÝCH VPLYVOV</w:t>
      </w:r>
      <w:bookmarkStart w:id="2" w:name="_Ref323814258"/>
      <w:r>
        <w:rPr>
          <w:rStyle w:val="FootnoteCharacters"/>
          <w:rStyle w:val="FootnoteAnchor"/>
          <w:b/>
          <w:bCs/>
          <w:lang w:val="en-GB"/>
        </w:rPr>
        <w:footnoteReference w:id="3"/>
      </w:r>
      <w:bookmarkEnd w:id="2"/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Názov a kód územia/území Natura 2000</w:t>
      </w:r>
      <w:r>
        <w:rPr>
          <w:lang w:val="en-GB"/>
        </w:rPr>
        <w:t>, ktoré sú ovplyvnené</w:t>
      </w:r>
      <w:r>
        <w:rPr>
          <w:iCs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Toto územie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n-GB"/>
        </w:rPr>
        <w:t xml:space="preserve"> </w:t>
      </w:r>
      <w:r>
        <w:rPr>
          <w:lang w:val="en-GB"/>
        </w:rPr>
        <w:t>chráneným vtáčím území podľa smernice o ochrane vtác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>
          <w:lang w:val="en-GB"/>
        </w:rPr>
      </w:pPr>
      <w:r>
        <w:rPr>
          <w:lang w:val="en-GB"/>
        </w:rPr>
        <w:t xml:space="preserve"> </w:t>
      </w:r>
      <w:r>
        <w:rPr>
          <w:lang w:val="en-GB"/>
        </w:rPr>
        <w:t>územím európskeho významu (navrhovaným/vyhláseným) podľa smernice o biotop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n-GB"/>
        </w:rPr>
        <w:tab/>
        <w:t xml:space="preserve"> s výskytom prioritného biotopu/dru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>
          <w:lang w:val="en-GB"/>
        </w:rPr>
      </w:pPr>
      <w:r>
        <w:rPr>
          <w:lang w:val="en-GB"/>
        </w:rPr>
        <w:tab/>
        <w:t> prioritné biotopy/druhy sú ovplyvne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lang w:val="en-GB"/>
        </w:rPr>
      </w:pPr>
      <w:r>
        <w:rPr>
          <w:color w:val="FF0000"/>
          <w:lang w:val="en-GB"/>
        </w:rPr>
        <w:t>Ciele ochrany územia Natura 2000 a hlavné prvky</w:t>
      </w:r>
      <w:r>
        <w:rPr>
          <w:lang w:val="en-GB"/>
        </w:rPr>
        <w:t>, ktoré prispievajú k integrite územ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color w:val="FF0000"/>
          <w:lang w:val="en-GB"/>
        </w:rPr>
        <w:t>Biotopy a druhy európskeho významu</w:t>
      </w:r>
      <w:r>
        <w:rPr/>
        <w:t>, ktoré budú nepriaznivo ovplyvnené (uveďte ich reprezentatívnosť, ak je vhodné stav podľa článku 17 na národnej a biogeografickej úrovni a stupeň izolovanosti, ich úlohy a funkcie v danom území</w:t>
      </w:r>
      <w:r>
        <w:rPr>
          <w:lang w:val="en-GB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Popis nepriaznivého vplyvu</w:t>
      </w:r>
      <w:r>
        <w:rPr/>
        <w:t xml:space="preserve"> (strata, poškodenie, rušenie, priame alebo nepriame vplyvy ai.); rozsah vplyvov (výmera biotopov a počty druhov alebo miest výskytu, ktoré budú plánom/projektom ovplyvnené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color w:val="FF0000"/>
          <w:lang w:val="en-GB"/>
        </w:rPr>
        <w:t xml:space="preserve">Význam </w:t>
      </w:r>
      <w:r>
        <w:rPr>
          <w:lang w:val="en-GB"/>
        </w:rPr>
        <w:t xml:space="preserve">a magnitúda (t.j. </w:t>
      </w:r>
      <w:r>
        <w:rPr/>
        <w:t>porovnanie ovplyvnenej výmery alebo populácie s celkovou výmerou alebo populáciou v území a podľa možnosti na národnej úrovni) umiestnenie (vrátane má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Potenciálne kumulatívne vplyvy</w:t>
      </w:r>
      <w:r>
        <w:rPr/>
        <w:t xml:space="preserve"> a ďalšie pravdepodobné vplyvy v súvislosti s inými plánmi/projektmi v rámci hodnotenia a ďalšími plánmi/projekt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</w:rPr>
        <w:t>Zmierňujúce opatrenia</w:t>
      </w:r>
      <w:r>
        <w:rPr/>
        <w:t xml:space="preserve"> zahrnuté do plánu/projektu (identifikácia, ako budú implementované a ako zabránia alebo zmiernia negatívne vplyv na územ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en-GB"/>
        </w:rPr>
      </w:pPr>
      <w:r>
        <w:rPr>
          <w:b/>
          <w:bCs/>
          <w:lang w:val="en-GB"/>
        </w:rPr>
        <w:t>3. ALTERNATÍVNE RIEŠE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 xml:space="preserve">Identifikácia a </w:t>
      </w:r>
      <w:r>
        <w:rPr/>
        <w:t xml:space="preserve">popis </w:t>
      </w:r>
      <w:r>
        <w:rPr>
          <w:color w:val="FF0000"/>
          <w:lang w:val="en-GB"/>
        </w:rPr>
        <w:t>alternatívnych riešení, vrátane nulového riešenia</w:t>
      </w:r>
      <w:r>
        <w:rPr/>
        <w:t xml:space="preserve"> (popis ako boli určené, postup, metód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color w:val="FF0000"/>
          <w:lang w:val="en-GB"/>
        </w:rPr>
        <w:t>Hodnotenie zvažovaných alternatív a odôvodnenie</w:t>
      </w:r>
      <w:r>
        <w:rPr/>
        <w:t xml:space="preserve"> zvolenej alternatívy (dôvody, prečo príslušné národné orgány/inštitúcie nezvažovali alternatívne riešen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en-GB"/>
        </w:rPr>
      </w:pPr>
      <w:r>
        <w:rPr>
          <w:b/>
          <w:bCs/>
          <w:lang w:val="en-GB"/>
        </w:rPr>
        <w:t>4. PRVORADÉ DÓVODY VYŠSIEHO VEREJNÉHO ZÁUJM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color w:val="FF0000"/>
          <w:lang w:val="en-GB"/>
        </w:rPr>
        <w:t>Dôvody realizácie plánu/projektu</w:t>
      </w:r>
      <w:r>
        <w:rPr>
          <w:lang w:val="en-GB"/>
        </w:rPr>
        <w:t xml:space="preserve"> napriek nepriaznivým vplyv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 xml:space="preserve"> </w:t>
      </w:r>
      <w:r>
        <w:rPr>
          <w:lang w:val="en-GB"/>
        </w:rPr>
        <w:t>prvoradé dôvody vyššieho verejného záujmu vrátane záujmov sociálnej alebo               ekonomickej povahy (v prípade absencie prioritných biotopov/druh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rPr>
          <w:lang w:val="en-GB"/>
        </w:rPr>
      </w:pPr>
      <w:r>
        <w:rPr>
          <w:lang w:val="en-GB"/>
        </w:rPr>
        <w:t xml:space="preserve"> </w:t>
      </w:r>
      <w:r>
        <w:rPr>
          <w:lang w:val="en-GB"/>
        </w:rPr>
        <w:t>ľudské zdra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 xml:space="preserve"> </w:t>
      </w:r>
      <w:r>
        <w:rPr>
          <w:lang w:val="en-GB"/>
        </w:rPr>
        <w:t>bezpečnosť verej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 xml:space="preserve"> </w:t>
      </w:r>
      <w:r>
        <w:rPr>
          <w:lang w:val="en-GB"/>
        </w:rPr>
        <w:t>priaznivé dôsledky primárneho významu na životné prostr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 xml:space="preserve"> </w:t>
      </w:r>
      <w:r>
        <w:rPr>
          <w:lang w:val="en-GB"/>
        </w:rPr>
        <w:t>ďalšie prvoradé dôvody vyššieho verejného záujmu (</w:t>
      </w:r>
      <w:r>
        <w:rPr/>
        <w:t>podľa stanoviska Európskej komis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Popis a odôvodnenie dôvodov</w:t>
      </w:r>
      <w:r>
        <w:rPr>
          <w:lang w:val="en-GB"/>
        </w:rPr>
        <w:t xml:space="preserve"> a toho, prečo sú vyššieho verejného záujmu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en-GB"/>
        </w:rPr>
      </w:pPr>
      <w:r>
        <w:rPr>
          <w:b/>
          <w:bCs/>
          <w:lang w:val="en-GB"/>
        </w:rPr>
        <w:t>5. KOMPENZAĆNÉ OPATRENIA</w:t>
      </w:r>
      <w:r>
        <w:rPr>
          <w:rStyle w:val="FootnoteCharacters"/>
          <w:rStyle w:val="FootnoteAnchor"/>
          <w:lang w:val="en-GB"/>
        </w:rPr>
        <w:footnoteReference w:id="5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Ciele, cieľové prvky</w:t>
      </w:r>
      <w:r>
        <w:rPr/>
        <w:t xml:space="preserve"> (biotopy/druhy) </w:t>
      </w:r>
      <w:r>
        <w:rPr>
          <w:color w:val="FF0000"/>
          <w:lang w:val="en-GB"/>
        </w:rPr>
        <w:t>a ekologické procesy/funkcie</w:t>
      </w:r>
      <w:r>
        <w:rPr/>
        <w:t>, ktoré majú byť kompenzované (dôvody, prečo tieto opatrenia sú vhodné na kompenzáciu nepriaznivých vplyv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color w:val="FF0000"/>
        </w:rPr>
        <w:t>Rozsah kompenzačných opatrení</w:t>
      </w:r>
      <w:r>
        <w:rPr/>
        <w:t xml:space="preserve"> (výmera území, veľkosť populácie druh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color w:val="FF0000"/>
        </w:rPr>
        <w:t>Identifikácia a lokalizácia</w:t>
      </w:r>
      <w:r>
        <w:rPr/>
        <w:t xml:space="preserve"> oblastí realizácie kompenzačných opatrení (vrátane má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color w:val="FF0000"/>
        </w:rPr>
        <w:t>Predchádzajúci stav</w:t>
      </w:r>
      <w:r>
        <w:rPr/>
        <w:t xml:space="preserve"> a podmienky oblastí realizácie kompenzačných opatrení (prítomné biotopy a ich stav, krajinný typ, súčasné využitie krajiny ai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</w:rPr>
        <w:t>Očakávané výsledky</w:t>
      </w:r>
      <w:r>
        <w:rPr/>
        <w:t xml:space="preserve"> a vysvetlenie, ako navrhované opatrenia budú kompenzovať  nepriaznivé vplyvy na integritu územia Natura 2000 a ako zabezpečia súvislosť sústavy Natura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</w:rPr>
        <w:t>Časový rámec</w:t>
      </w:r>
      <w:r>
        <w:rPr/>
        <w:t xml:space="preserve"> implementácie kompenzačných opatrení (vrátane dlhodobej realizácie), indikácia toho, kedy budú dosiahnuté ich očakávané výsle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</w:rPr>
        <w:t>Metódy a techniky</w:t>
      </w:r>
      <w:r>
        <w:rPr/>
        <w:t xml:space="preserve"> navrhnuté na implementáciu kompenzačných opatrení, hodnotenie ich realizovateľnosti a možnej efektí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Náklady a financovanie</w:t>
      </w:r>
      <w:r>
        <w:rPr/>
        <w:t xml:space="preserve"> navrhovaných kompenzačných opatr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>Kto je zodpovedný</w:t>
      </w:r>
      <w:r>
        <w:rPr/>
        <w:t xml:space="preserve"> za realizáciu kompenzačných opatr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FF0000"/>
          <w:lang w:val="en-GB"/>
        </w:rPr>
        <w:t xml:space="preserve">Monitoring </w:t>
      </w:r>
      <w:r>
        <w:rPr/>
        <w:t>kompenzačných opatrení, kde sa predpokladá; (t. j. ak sú pochybnosti ohľadne efektívnosti opatrení), hodnotenie výsledkov kompenzačných opatrení a ďalších krok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acovný preklad do slovenského jazyka (MŽP SR, Jana Durkošová, október 2012 ) nie je oficiálnym dokumentom, originál je prístupný na stránke Európskej komisie a Štátnej ochrany prírody Slovenskej republiky</w:t>
      </w:r>
    </w:p>
  </w:footnote>
  <w:footnote w:id="3"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poznámka: </w:t>
      </w:r>
      <w:r>
        <w:rPr>
          <w:color w:val="0000FF"/>
          <w:sz w:val="20"/>
          <w:szCs w:val="20"/>
          <w:lang w:val="en-GB"/>
        </w:rPr>
        <w:t>je potrebné z</w:t>
      </w:r>
      <w:r>
        <w:rPr>
          <w:sz w:val="20"/>
          <w:szCs w:val="20"/>
          <w:lang w:val="en-GB"/>
        </w:rPr>
        <w:t>dôrazniť</w:t>
      </w:r>
      <w:r>
        <w:rPr>
          <w:color w:val="0000FF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očakávané nepriaznivé vplyvy na biotopy a druhy </w:t>
      </w:r>
      <w:r>
        <w:rPr>
          <w:color w:val="0000FF"/>
          <w:sz w:val="20"/>
          <w:szCs w:val="20"/>
          <w:lang w:val="en-GB"/>
        </w:rPr>
        <w:t xml:space="preserve">európskeho významu </w:t>
      </w:r>
      <w:r>
        <w:rPr>
          <w:sz w:val="20"/>
          <w:szCs w:val="20"/>
          <w:lang w:val="en-GB"/>
        </w:rPr>
        <w:t xml:space="preserve">pre ktoré bolo územie navrhnuté do sústavy Natura 2000 </w:t>
      </w:r>
      <w:r>
        <w:rPr>
          <w:color w:val="0000FF"/>
          <w:sz w:val="20"/>
          <w:szCs w:val="20"/>
          <w:lang w:val="en-GB"/>
        </w:rPr>
        <w:t xml:space="preserve">a </w:t>
      </w:r>
      <w:r>
        <w:rPr>
          <w:sz w:val="20"/>
          <w:szCs w:val="20"/>
          <w:lang w:val="en-GB"/>
        </w:rPr>
        <w:t>zahrnúť všetky informácie, ktoré môžu byť pre daný prípad relevantné v závislosti od identifikovaných vplyvov pre ovplyvnené druhy a biotopy.</w:t>
      </w:r>
    </w:p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</w:footnote>
  <w:footnote w:id="4">
    <w:p>
      <w:pPr>
        <w:pStyle w:val="Normal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color w:val="000000"/>
          <w:sz w:val="20"/>
          <w:szCs w:val="20"/>
          <w:shd w:fill="FFFFFF" w:val="clear"/>
          <w:lang w:val="en-GB"/>
        </w:rPr>
        <w:t>Môže sa požadovať rôzny stupeň podrobnosti v závislosti o toho, či ide o oznámenie predložené Európskej komisii pre informáciu alebo na stanovisko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color w:val="000000"/>
          <w:sz w:val="20"/>
          <w:szCs w:val="20"/>
          <w:shd w:fill="FFFFFF" w:val="clear"/>
          <w:lang w:val="en-GB"/>
        </w:rPr>
        <w:t xml:space="preserve">Môže sa požadovať rôzny stupeň podrobnosti v závislosti o toho, či ide o oznámenie predložené Európskej komisii pre informáciu alebo na stanovisk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Doc Hab 12-04/07-FINAL</w:t>
    </w:r>
  </w:p>
  <w:p>
    <w:pPr>
      <w:pStyle w:val="Head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fr-BE"/>
      </w:rPr>
      <w:t>Doc Hab 12-04/07-FINAL</w:t>
    </w:r>
  </w:p>
  <w:p>
    <w:pPr>
      <w:pStyle w:val="Header"/>
      <w:jc w:val="right"/>
      <w:rPr>
        <w:sz w:val="22"/>
        <w:szCs w:val="22"/>
        <w:lang w:val="fr-BE"/>
      </w:rPr>
    </w:pPr>
    <w:r>
      <w:rPr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eastAsia="Times New Roman;Times New Roman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NewRoman;Arial Unicode MS" w:hAnsi="TimesNewRoman;Arial Unicode MS" w:eastAsia="Times New Roman;Times New Roman" w:cs="TimesNewRoman;Arial Unicode M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  <w:b/>
      <w:i/>
      <w:kern w:val="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b w:val="false"/>
      <w:i w:val="false"/>
      <w:strike w:val="false"/>
      <w:dstrike w:val="false"/>
      <w:sz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Nadpis4Char">
    <w:name w:val="Nadpis 4 Char"/>
    <w:qFormat/>
    <w:rPr>
      <w:rFonts w:cs="Times New Roman;Times New Roman"/>
      <w:b/>
      <w:bCs/>
      <w:sz w:val="28"/>
      <w:szCs w:val="28"/>
      <w:lang w:val="es-ES" w:bidi="ar-SA"/>
    </w:rPr>
  </w:style>
  <w:style w:type="character" w:styleId="Odkaznakomentr">
    <w:name w:val="Odkaz na komentár"/>
    <w:qFormat/>
    <w:rPr>
      <w:rFonts w:cs="Times New Roman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4:00Z</dcterms:created>
  <dc:creator/>
  <dc:description/>
  <cp:keywords/>
  <dc:language>en-US</dc:language>
  <cp:lastModifiedBy/>
  <cp:lastPrinted>2012-03-30T10:39:00Z</cp:lastPrinted>
  <dcterms:modified xsi:type="dcterms:W3CDTF">2012-11-06T14:45:00Z</dcterms:modified>
  <cp:revision>1</cp:revision>
  <dc:subject/>
  <dc:title>Analysis of the notification of compensatory measures under articl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