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VÝZVA NA PREDLOŽENIE PONU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 9 ods. 9 zákona č. 25/2006 Z. z. o verejnom obstarávaní a o zmene a doplnení niektorých zákonov v znení neskorších predpisov (záko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Identifikácia verejného obstarávateľa: </w:t>
      </w:r>
    </w:p>
    <w:p>
      <w:pPr>
        <w:pStyle w:val="Odsekzoznamu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organizácie:</w:t>
        <w:tab/>
        <w:tab/>
        <w:tab/>
        <w:t>Štátna ochrana prírody Slovenskej republiky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organizácie: </w:t>
        <w:tab/>
        <w:tab/>
        <w:tab/>
        <w:t>Tajovského 28B, 974 01 Banská Bystrica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ab/>
        <w:tab/>
        <w:t>17058520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á osoba:  </w:t>
        <w:tab/>
        <w:tab/>
        <w:tab/>
        <w:t>Mgr. Peter Puchala, Ph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:</w:t>
        <w:tab/>
        <w:tab/>
        <w:tab/>
        <w:tab/>
        <w:t>0903298293, 033/6400600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  <w:tab/>
        <w:tab/>
        <w:tab/>
        <w:tab/>
        <w:t>033/6474002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  <w:t>peter.puchala@sopsr.sk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pre získanie viac informácií:</w:t>
        <w:tab/>
        <w:t>Správa Chránenej krajinnej oblasti Malé Karpaty,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úrova 115,  900 01 Modr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Názov predmetu zákazky obstaranej v rámci realizácie aktivít projektu LIFE10 NAT/SK/080 Ochrana a obnova území NATURA 2000 v cezhraničnom regióne Bratislav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roba a inštalácia drevených altánkov (2 ks), lavičiek (5 ks), a oplotenia v ÚEV Devínska Kobyl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ručný opis predmetu zákaz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revené altánky: materiál červený smrek, výroba, náter, osadenie do terén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vené lavičky: materiál červený smrek, výroba, náter, osadenie do terén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vojžrďové oplotenie v dĺžke 50 m: materiál drevené hranoly z agátového dreva, dvojžrď z červeného smreku ,výroba a osadenie do teré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okladaná hodnota zákazky je</w:t>
      </w:r>
      <w:r>
        <w:rPr>
          <w:rFonts w:cs="Times New Roman" w:ascii="Times New Roman" w:hAnsi="Times New Roman"/>
          <w:b/>
          <w:sz w:val="24"/>
          <w:szCs w:val="24"/>
        </w:rPr>
        <w:t>:  14.600,-  bez DP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Miesto dodania predmetu zákaz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 CHKO Malé Karpaty, Štúrova 115,  900 01 Modra.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ab/>
        <w:t>Typ zmluvy</w:t>
      </w:r>
      <w:r>
        <w:rPr>
          <w:sz w:val="24"/>
          <w:szCs w:val="24"/>
        </w:rPr>
        <w:t>: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luva o dielo podľa § 536 a nasl. zákona č. 513/1991 Zb. (Obchodný zákonník) v znení neskorších predpisov na dodanie predmetu zákazky.</w:t>
      </w:r>
    </w:p>
    <w:p>
      <w:pPr>
        <w:pStyle w:val="Odstavecseseznamem1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Množstvo, alebo rozsah predmetu záka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ks altánky - výroba v zmysle technického výkresu - zmena rozmerov pätiek na 30x30 cm, s hĺbkou 50 cm do zeme, materiál červený smrek s náterom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ks lavičky - výroba v zmysle technického výkresu, materiál červený smrek s náterom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oplotenie v dĺžke 50m: dvojžrďové na 25 ks drevených hranoloch z agátového dreva, hrúbka hranolov 10x10cm, výška 80 cm nad zemou, dvojžrď 10x3 cm z červeného smreku s náterom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doprava, montáž a osadenie v teréne – ÚEV Devínska Kobyla podľa priloženej mapky umiestnenia jednotlivých prvkov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Rozdelenie predmetu zákazky na ča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 možné cenovú ponuku rozdeliť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Možnosť predloženia variantných rieš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né riešenie sa nepripúšť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Trvanie zmluvy, alebo lehota pre skončenie záka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jný obstarávateľ požaduje dodať predmet zákazky do: </w:t>
      </w:r>
      <w:r>
        <w:rPr>
          <w:rFonts w:cs="Times New Roman" w:ascii="Times New Roman" w:hAnsi="Times New Roman"/>
          <w:b/>
          <w:sz w:val="24"/>
          <w:szCs w:val="24"/>
        </w:rPr>
        <w:t>4 mesiace po podpise Zmluvy o dielo.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ab/>
        <w:t>Hlavné podmienky financovania</w:t>
      </w:r>
      <w:r>
        <w:rPr>
          <w:sz w:val="24"/>
          <w:szCs w:val="24"/>
        </w:rPr>
        <w:t xml:space="preserve">: 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rejný obstarávateľ neposkytne na realizáciu predmetu obstarania preddavok. Zrealizované a prevzaté dielo uhradí na základe vystavenej faktúry.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11.</w:t>
        <w:tab/>
        <w:tab/>
        <w:t>Podmienky účasti uchádzačov, predloženie dokladov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ujemca/Uchádzač predloží doklad o oprávnení dodávať tovar, alebo poskytovať služb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Lehota na predkladanie ponú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2.11.2015</w:t>
      </w:r>
      <w:r>
        <w:rPr>
          <w:rFonts w:cs="Times New Roman" w:ascii="Times New Roman" w:hAnsi="Times New Roman"/>
          <w:sz w:val="24"/>
          <w:szCs w:val="24"/>
        </w:rPr>
        <w:t xml:space="preserve">,  ponuku zaslať poštou na adresu uvedenú v bode 1. tejto výzvy, resp. na e-mailovú adres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eter.puchala@sopsr.sk</w:t>
        </w:r>
      </w:hyperlink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ab/>
        <w:t>Spôsob určenia ceny: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chádzačom navrhovaná zmluvná cena za požadovaný predmet zákazky bude vyjadrená     v eurách a stanovená podľa § 3 zákona č. 18/1996 Z. z. o cenách v znení neskorších predpisov, vyhlášky MF SR č. 87/1996 Z. z., ktorou sa vykonáva zákon č. 18/1996 Z. z. o cenách. Ceny sa zaokrúhľujú na dve desatinné miest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</w:t>
        <w:tab/>
        <w:t>Kritériá na hodnotenie ponúk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nižšia celková cena v Eur s DPH.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 xml:space="preserve">Ďalšie informácie verejného obstarávateľa: </w:t>
      </w:r>
    </w:p>
    <w:p>
      <w:pPr>
        <w:pStyle w:val="Normal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šetky náklady a výdavky, ktoré vzniknú uchádzačovi v spojení s účasťou v tejto súťaži znáša uchádzač na vlastnú ťarchu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21.10. 201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3">
    <w:name w:val=" Char Char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2">
    <w:name w:val=" Char Char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CharChar">
    <w:name w:val="1 Char Char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puchala@sopsr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6:00Z</dcterms:created>
  <dc:creator>Medveďová Viera</dc:creator>
  <dc:description/>
  <cp:keywords/>
  <dc:language>en-US</dc:language>
  <cp:lastModifiedBy>admin</cp:lastModifiedBy>
  <dcterms:modified xsi:type="dcterms:W3CDTF">2015-10-21T11:54:00Z</dcterms:modified>
  <cp:revision>5</cp:revision>
  <dc:subject/>
  <dc:title>VÝZVA NA PREDLOŽENIE PONUKY</dc:title>
</cp:coreProperties>
</file>