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VÝZVA NA PREDLOŽENIE CENOVEJ PONU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9 ods. 9 zákona č. 25/2006 Z. z. o verejnom obstarávaní a o zmene a doplnení niektorých zákonov v znení neskorších predpisov (záko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Identifikácia verejného obstarávateľa: </w:t>
      </w:r>
    </w:p>
    <w:p>
      <w:pPr>
        <w:pStyle w:val="Odsekzoznamu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organizácie:</w:t>
        <w:tab/>
        <w:tab/>
        <w:tab/>
        <w:t>Štátna ochrana prírody Slovenskej republiky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organizácie: </w:t>
        <w:tab/>
        <w:tab/>
        <w:tab/>
        <w:t>Tajovského 28B, 974 01 Banská Bystrica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ab/>
        <w:t>1705852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á osoba:  </w:t>
        <w:tab/>
        <w:tab/>
        <w:tab/>
        <w:t>Mgr. Peter Puchala, Ph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</w:t>
        <w:tab/>
        <w:tab/>
        <w:tab/>
        <w:tab/>
        <w:t>0903298293, 033/640060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ab/>
        <w:t>033/647400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>peter.puchala@sopsr.sk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pre získanie viac informácií:</w:t>
        <w:tab/>
        <w:t>Správa Chránenej krajinnej oblasti Malé Karpaty,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rova 115,  900 01 Modra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Názov predmetu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štrukcia strechy administratívnej budovy ŠOP SR, Správy CHKO Malé Karpaty (Asanácia časti krovu a strešnej krytiny a vybudovanie nového krovu a strešnej krytiny)_Projektová dokumentácia pre stavebné povoleni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ručný opis predmetu zákazk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projektovej dokumentácie pre stavebné povoleni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architektonicko - stavebné riešen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statika stavb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riešenie protipožiarnej bezpečn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žkový rozpočet s výkazom výmer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iesto dodania predmetu zákaz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 CHKO Malé Karpaty, Štúrova 115,  900 01 Modra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Typ zmluvy</w:t>
      </w:r>
      <w:r>
        <w:rPr>
          <w:sz w:val="24"/>
          <w:szCs w:val="24"/>
        </w:rPr>
        <w:t>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luva o dielo podľa § 536 a nasl. zákona č. 513/1991 Zb. (Obchodný zákonník) v znení neskorších predpisov na dodanie predmetu zákazky.</w:t>
      </w:r>
    </w:p>
    <w:p>
      <w:pPr>
        <w:pStyle w:val="Odstavecseseznamem1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Množstvo, alebo rozsah predmetu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á dokumentácia by mala spĺňať všetky kritéria pre zabezpečenie stavebného povolenia v rozsahu 6 kompletných vyhotovení v papierovej forme, 1x v elektronickej podobe (CD, DVD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Rozdelenie predmetu zákazky na ča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 možné cenovú ponuku rozdeli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Možnosť predloženia variantných rieš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né riešenie sa nepripúšť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Trvanie zmluvy, alebo lehota pre skončenie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jný obstarávateľ požaduje dodať predmet zákazky </w:t>
      </w:r>
      <w:r>
        <w:rPr>
          <w:rFonts w:cs="Times New Roman" w:ascii="Times New Roman" w:hAnsi="Times New Roman"/>
          <w:b/>
          <w:sz w:val="24"/>
          <w:szCs w:val="24"/>
        </w:rPr>
        <w:t>do 1 mesiaca od podpisu zmluvy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ab/>
        <w:t>Hlavné podmienky financovania</w:t>
      </w:r>
      <w:r>
        <w:rPr>
          <w:sz w:val="24"/>
          <w:szCs w:val="24"/>
        </w:rPr>
        <w:t xml:space="preserve">: 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neposkytne na realizáciu predmetu obstarania preddavok. Zrealizované a prevzaté dielo uhradí na základe vystavenej faktúry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11.</w:t>
        <w:tab/>
        <w:tab/>
        <w:t>Podmienky účasti uchádzačov, predloženie dokladov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emca/Uchádzač predloží doklad o oprávnení dodávať tovar, uskutočňovať stavebné práce alebo poskytovať služb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Lehota na predkladanie ponú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20.5.2015</w:t>
      </w:r>
      <w:r>
        <w:rPr>
          <w:rFonts w:cs="Times New Roman" w:ascii="Times New Roman" w:hAnsi="Times New Roman"/>
          <w:sz w:val="24"/>
          <w:szCs w:val="24"/>
        </w:rPr>
        <w:t xml:space="preserve">, ponuku zaslať na adresu uvedenú v bode 1. tejto výzvy, resp. na e-mailovú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.puchala@sopsr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ab/>
        <w:t>Spôsob určenia ceny:</w:t>
      </w:r>
    </w:p>
    <w:p>
      <w:pPr>
        <w:pStyle w:val="Odstavecseseznamem1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ádzačom navrhovaná zmluvná cena za požadovaný predmet zákazky bude vyjadrená     v eurách a stanovená podľa § 3 zákona č. 18/1996 Z. z. o cenách v znení neskorších predpisov, vyhlášky MF SR č. 87/1996 Z. z., ktorou sa vykonáva zákon č. 18/1996 Z. z. o cenách. Ceny sa zaokrúhľujú na dve desatinné mies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</w:t>
        <w:tab/>
        <w:t>Kritériá na hodnotenie ponúk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nižšia celková cena v Eur s DPH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 xml:space="preserve">Ďalšie informácie verejného obstarávateľa: 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šetky náklady a výdavky, ktoré vzniknú uchádzačovi v spojení s účasťou v tejto súťaži znáša uchádzač na vlastnú ťarchu,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 posúdeniu ceny je potrebná obhliadka, ktorú je potrebné dohodnúť na Správe CHKO MK, </w:t>
      </w:r>
    </w:p>
    <w:p>
      <w:pPr>
        <w:pStyle w:val="Normal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dnávateľ poskytne podľa potreby súčinnosť, najmä podklady technickej špecifikác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30. 4. 201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CharChar">
    <w:name w:val="1 Char Char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uchala@sopsr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0:00Z</dcterms:created>
  <dc:creator>Medveďová Viera</dc:creator>
  <dc:description/>
  <cp:keywords/>
  <dc:language>en-US</dc:language>
  <cp:lastModifiedBy>admin</cp:lastModifiedBy>
  <dcterms:modified xsi:type="dcterms:W3CDTF">2015-04-30T10:23:00Z</dcterms:modified>
  <cp:revision>5</cp:revision>
  <dc:subject/>
  <dc:title>VÝZVA NA PREDLOŽENIE PONUKY</dc:title>
</cp:coreProperties>
</file>