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ubriky časopisu Chránené územia Slovensk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pravidla pravidelné, podľa obsahu doručených príspevkov môžu byť aktuálne doplnené aj nové rubriky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Čo nové v ochrane prírody a krajiny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: príspevky zamerané na legislatívu súvisiacu s ochranou prírody a krajiny,  zmeny v štruktúre orgánov a organizácií ochrany prírody a krajiny, smernice, aktuálne prehľady o chránených územiach..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Starostlivosť o prírodu a krajinu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: príspevky zamerané na územnú a druhovú ochranu, ochranu biotopov, ochranu drevín, neživej prírody, krajiny, sústavu Natura 2000, manažment v chránených územiach, manažment druhov a biotopov...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Výchova a vzdelávanie v ochrane prírody a krajiny:</w:t>
      </w:r>
      <w:r>
        <w:rPr>
          <w:rFonts w:cs="Times New Roman" w:ascii="Times New Roman" w:hAnsi="Times New Roman"/>
          <w:sz w:val="24"/>
          <w:szCs w:val="24"/>
        </w:rPr>
        <w:t xml:space="preserve"> príspevky zamerané na prezentáciu a propagáciu náučných zariadení v prírode (náučné chodníky, náučné lokality, náučné body, informačné strediská ochrany prírody), strediská environmentálnej výchovy, podujatia pre verejnosť, projekty a programy s uvedenou problematiko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o sveta:</w:t>
      </w:r>
      <w:r>
        <w:rPr>
          <w:rFonts w:cs="Times New Roman" w:ascii="Times New Roman" w:hAnsi="Times New Roman"/>
          <w:sz w:val="24"/>
          <w:szCs w:val="24"/>
        </w:rPr>
        <w:t xml:space="preserve"> príspevky zamerané na prezentáciu chránených území zo zahraničia,  problematiku ochrany prírody vo svete, medzinárodné projekty, informácie z medzinárodných kongresov, školení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órum názorov:</w:t>
      </w:r>
      <w:r>
        <w:rPr>
          <w:rFonts w:cs="Times New Roman" w:ascii="Times New Roman" w:hAnsi="Times New Roman"/>
          <w:sz w:val="24"/>
          <w:szCs w:val="24"/>
        </w:rPr>
        <w:t xml:space="preserve"> príspevky predstavujúce subjektívny názor prispievateľov na dianie v ochrane prírody a krajiny na Slovensku, ktoré sú zároveň podnetné a ponúkajú konštruktívne riešenia, príp. reakcie na n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formujeme........:</w:t>
      </w:r>
      <w:r>
        <w:rPr>
          <w:rFonts w:cs="Times New Roman" w:ascii="Times New Roman" w:hAnsi="Times New Roman"/>
          <w:sz w:val="24"/>
          <w:szCs w:val="24"/>
        </w:rPr>
        <w:t xml:space="preserve"> správy, aktuality, oznamy, pozvánky na podujatia, nové publikácie a recenzie, jubileá osobností v ochrane prírody a krajiny, vrátane kalendára podujatí  (t.j. krátke oznamy plánovaných podujatí  v štruktúre: čo, kedy, kde so stručnou anotáciou (uverejnené môžu byť aj podujatia, ktoré už boli uskutočnené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aujímavosti z našej prírody:</w:t>
      </w:r>
      <w:r>
        <w:rPr>
          <w:rFonts w:cs="Times New Roman" w:ascii="Times New Roman" w:hAnsi="Times New Roman"/>
          <w:sz w:val="24"/>
          <w:szCs w:val="24"/>
        </w:rPr>
        <w:t xml:space="preserve"> príspevky zamerané na spropagovanie prírodných zaujímavostí verejnosti (tipy pre návštevníkov chránených území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edstavujeme chránené územia Slovenska</w:t>
      </w:r>
      <w:r>
        <w:rPr>
          <w:rFonts w:cs="Times New Roman" w:ascii="Times New Roman" w:hAnsi="Times New Roman"/>
          <w:sz w:val="24"/>
          <w:szCs w:val="24"/>
        </w:rPr>
        <w:t>: príspevky zamerané na prezentáciu chránených území (vrátane biosférických rezervácií, chránených vtáčích území, území európskeho významu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strike w:val="false"/>
      <w:dstrike w:val="false"/>
      <w:u w:val="non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46:00Z</dcterms:created>
  <dc:creator> </dc:creator>
  <dc:description/>
  <cp:keywords/>
  <dc:language>en-US</dc:language>
  <cp:lastModifiedBy> </cp:lastModifiedBy>
  <dcterms:modified xsi:type="dcterms:W3CDTF">2015-03-18T13:46:00Z</dcterms:modified>
  <cp:revision>2</cp:revision>
  <dc:subject/>
  <dc:title/>
</cp:coreProperties>
</file>