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10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  <w:t xml:space="preserve">ZOZNAM ZARIADENÍ (REHABILITAČNÉ A CHOVNÉ  STANICE) NA ZÁCHRANU ŽIVOČÍCHOV NA SLOVENSKU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REHABILITAČNÉ STANICE: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Rehabilitačná stanica pri Správe CHKO Štiavnické vrchy</w:t>
      </w:r>
      <w:r>
        <w:rPr>
          <w:rFonts w:eastAsia="MS Mincho;ＭＳ 明朝" w:cs="Times New Roman" w:ascii="Times New Roman" w:hAnsi="Times New Roman"/>
        </w:rPr>
        <w:tab/>
        <w:t>tel.: 045/691 19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Cs w:val="24"/>
        </w:rPr>
        <w:t>Kammerhorfská 26, 969 01 Banská Štiavnic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      mobil: 0911 485 2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RNDr. Dušan Trcka                                                                      mobil: 0903 298 3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 xml:space="preserve">Ing. Dušan Farbiak                                                                        mobil: 0911 390 22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p. Štefan Čenger                                                                            mobil: 0903 298 328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</w:rPr>
        <w:t>Rehabilitačná stanica pri ZOO Bojnice</w:t>
      </w:r>
      <w:r>
        <w:rPr>
          <w:rFonts w:eastAsia="MS Mincho;ＭＳ 明朝" w:cs="Times New Roman" w:ascii="Times New Roman" w:hAnsi="Times New Roman"/>
        </w:rPr>
        <w:tab/>
        <w:t xml:space="preserve">                                              tel.: 046/540 29 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</w:rPr>
        <w:t>Zámok a okolie 6, 972 01 Bojnice</w:t>
        <w:tab/>
        <w:t xml:space="preserve">                                                                 046/540 32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</w:rPr>
        <w:tab/>
        <w:tab/>
        <w:t xml:space="preserve">                                                                                                     046/540 29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</w:rPr>
        <w:t>hlavný zoológ, v pracovnej dobe 7,00 – 15,00 hod.</w:t>
        <w:tab/>
        <w:t xml:space="preserve">                                  mobil: 0903 807 3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</w:rPr>
        <w:t>kurátor, v pracovnej dobe 7,00 – 15,00 hod.</w:t>
        <w:tab/>
        <w:t xml:space="preserve">                                              mobil: 0903 807 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</w:rPr>
        <w:t>kurátor, v pracovnej dobe 7,00 – 15,00 hod.</w:t>
        <w:tab/>
        <w:t xml:space="preserve">                                              mobil: 0903 807 2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</w:rPr>
        <w:t>strážnik, od 15,00 do 7,00</w:t>
        <w:tab/>
        <w:t xml:space="preserve">                                                                      mobil: 0902 629 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</w:rPr>
        <w:tab/>
        <w:tab/>
        <w:t xml:space="preserve">                                                                                              mobil: 0910 298 291</w:t>
      </w:r>
    </w:p>
    <w:p>
      <w:pPr>
        <w:pStyle w:val="Normal"/>
        <w:tabs>
          <w:tab w:val="clear" w:pos="708"/>
          <w:tab w:val="left" w:pos="400" w:leader="none"/>
          <w:tab w:val="left" w:pos="75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Rehabilitačná stanica pri Správe CHKO Ponitrie</w:t>
      </w:r>
      <w:r>
        <w:rPr>
          <w:rFonts w:eastAsia="MS Mincho;ＭＳ 明朝" w:cs="Times New Roman" w:ascii="Times New Roman" w:hAnsi="Times New Roman"/>
        </w:rPr>
        <w:tab/>
        <w:t>tel.: 037/ 776 49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5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Sídlo RS - Drážovská 14,  949 01 Nitr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Sídlo Správy CHKO Ponitrie -  Samova 3, 949 01 Ni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       mobil: 0911 485 2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Riaditeľ: Ing. Radimír Siklienka, PhD.</w:t>
        <w:tab/>
        <w:t>mobil: 0903 298 3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p. Viktor Mlynek</w:t>
        <w:tab/>
        <w:t xml:space="preserve">mobil: 0903 298 3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p. Jozef Záhorec</w:t>
        <w:tab/>
        <w:t>mobil: 0903 298 311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Rehabilitačná stanica pri Správe CHKO Poľana</w:t>
      </w:r>
      <w:r>
        <w:rPr>
          <w:rFonts w:eastAsia="MS Mincho;ＭＳ 明朝" w:cs="Times New Roman" w:ascii="Times New Roman" w:hAnsi="Times New Roman"/>
        </w:rPr>
        <w:tab/>
        <w:t>tel.: 045/533 48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ídlo RS - Tajovského 40, 974 01 Banská Bys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ídlo Správy – ul. J. M. Hurbana 20, 960 01 Zvo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       mobil: 0903 298 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Ing. Vladimíra Fabriciusová, PhD.,                                               mobil: 0903 298 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Ing. Vladimír Hrúz                                                                         mobil: 0911 390 197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Rehabilitačná stanica pri Správe NP Slovenský raj</w:t>
      </w:r>
      <w:r>
        <w:rPr>
          <w:rFonts w:eastAsia="MS Mincho;ＭＳ 明朝" w:cs="Times New Roman" w:ascii="Times New Roman" w:hAnsi="Times New Roman"/>
        </w:rPr>
        <w:tab/>
        <w:t>tel.: 053/442 20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Štefánikovo námestie č. 9, 052 01 Spišská Nová 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      mobil: 0911 485 2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Ing. Tomáš Dražil, PhD.                                                               mobil: 0903 298 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Mgr. Jozef Kormančík                                                                   mobil: 0903 298 216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habilitačná  a chovná stanica  - Záchranná stanica a Ekocentrum Zázrivá                                                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ina 61, 027 05 Zázri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highlight w:val="lightGray"/>
        </w:rPr>
        <w:t xml:space="preserve">Metod Macek                                                                                       </w:t>
      </w:r>
      <w:r>
        <w:rPr>
          <w:rFonts w:cs="Times New Roman" w:ascii="Times New Roman" w:hAnsi="Times New Roman"/>
          <w:szCs w:val="24"/>
          <w:highlight w:val="lightGray"/>
          <w:lang w:eastAsia="sk-SK"/>
        </w:rPr>
        <w:t>tel.: 043/589 65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Cs w:val="24"/>
          <w:highlight w:val="lightGray"/>
          <w:lang w:eastAsia="sk-SK"/>
        </w:rPr>
        <w:t xml:space="preserve">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highlight w:val="lightGray"/>
        </w:rPr>
        <w:t>mobil: 0903 504 4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ôsobnosť: na území okresov Dolný Kubín, Ružomberok, Martin, Tvrdošín, Kysucké Nové Mesto, Čadca, Žilina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CHOVNÉ STANICE: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Chovná stanica pri Správe TANAP</w:t>
      </w:r>
      <w:r>
        <w:rPr>
          <w:rFonts w:eastAsia="MS Mincho;ＭＳ 明朝" w:cs="Times New Roman" w:ascii="Times New Roman" w:hAnsi="Times New Roman"/>
        </w:rPr>
        <w:tab/>
        <w:t>tel.: 044/552 45 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Sídlo CHS: Hodžova 11, 031 01 Liptovský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ídlo Správy: P.O.Box. 21, 059 41 Tatranská Štrba 75                               tel: 052/448 42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      mobil: 0911 485 2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Ing. Pavol Majko                                                                           mobil: 0903 298 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Mgr. Erika Feriancová                                                                   mobil: 0903 298 251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color w:val="FF0000"/>
        </w:rPr>
      </w:pPr>
      <w:r>
        <w:rPr>
          <w:rFonts w:eastAsia="MS Mincho;ＭＳ 明朝" w:cs="Times New Roman" w:ascii="Times New Roman" w:hAnsi="Times New Roman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Chovná stanica pri Správe CHKO Strážovské vrchy</w:t>
      </w:r>
      <w:r>
        <w:rPr>
          <w:rFonts w:eastAsia="MS Mincho;ＭＳ 明朝" w:cs="Times New Roman" w:ascii="Times New Roman" w:hAnsi="Times New Roman"/>
        </w:rPr>
        <w:tab/>
        <w:t>tel.: 042/432 28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rlové 189, 017 01 Považská Bys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 xml:space="preserve">POHOTOVOSŤ                                                                                         mobil: 0911 485 </w:t>
      </w:r>
      <w:r>
        <w:rPr>
          <w:rFonts w:eastAsia="MS Mincho;ＭＳ 明朝" w:cs="Times New Roman" w:ascii="Times New Roman" w:hAnsi="Times New Roman"/>
          <w:b/>
        </w:rPr>
        <w:t>2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Mgr. Karol Pepich                                                                         mobil: 0903 298 320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Chovná stanica pri Správe NP Slovenský kras</w:t>
      </w:r>
      <w:r>
        <w:rPr>
          <w:rFonts w:eastAsia="MS Mincho;ＭＳ 明朝" w:cs="Times New Roman" w:ascii="Times New Roman" w:hAnsi="Times New Roman"/>
        </w:rPr>
        <w:tab/>
        <w:t>tel.: 058 / 732 68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Biely Kaštieľ 188, 049 51 Brzot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       mobil: 0911 485 2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Ing. Ján Kilík                                                                                 mobil: 0903 298 2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Ing. Milan Olekšák                                                                        mobil: 0911 390 238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Chovná stanica pri RCOP Prešov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    tel.: 051/756 74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lavná 93, 080 01 Preš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    mobil: 0911 390 1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Ing. Beáta Forintová                                                                   mobil: 0903 298 3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Ing. Roman Trojčák                                                                    mobil: 0911 390 164</w:t>
        <w:tab/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Chovná stanica pri Správe CHKO Cerová vrchovina</w:t>
      </w:r>
      <w:r>
        <w:rPr>
          <w:rFonts w:eastAsia="MS Mincho;ＭＳ 明朝" w:cs="Times New Roman" w:ascii="Times New Roman" w:hAnsi="Times New Roman"/>
          <w:color w:val="FF0000"/>
        </w:rPr>
        <w:t xml:space="preserve">   </w:t>
      </w:r>
      <w:r>
        <w:rPr>
          <w:rFonts w:eastAsia="MS Mincho;ＭＳ 明朝" w:cs="Times New Roman" w:ascii="Times New Roman" w:hAnsi="Times New Roman"/>
        </w:rPr>
        <w:t xml:space="preserve">                      tel.: 047/563 49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Železničná ul. 31, 979 01 Rimavská Sob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   mobil: 0903 298 1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 xml:space="preserve">Riaditeľ: Ing. Eva Belanová                                                                      mobil: 0903 298 147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Mgr. Csaba Balázs                                                                      mobil: 0911 390 224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Chovná stanica pri Správe NAPANT</w:t>
      </w:r>
      <w:r>
        <w:rPr>
          <w:rFonts w:eastAsia="MS Mincho;ＭＳ 明朝" w:cs="Times New Roman" w:ascii="Times New Roman" w:hAnsi="Times New Roman"/>
          <w:b/>
          <w:bCs/>
          <w:color w:val="FF0000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</w:rPr>
        <w:t>tel.: 044 / 5222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 xml:space="preserve">Sídlo CHS - ul. SNP č. 311, 033 01 Liptovský Hrádo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ídlo Správa NP Nízke Tatry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azovná 10, 974 01 Banská Bystrica                                                       tel: 048/413 08 88/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NAPANT – sever   mobil: 0911 895 0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highlight w:val="lightGray"/>
        </w:rPr>
        <w:t>NAPANT – juh     mobil: 0903 298 1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RNDr. Ľuboš Čillag                                                                  mobil: 0903 298 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Ing. Zuzana Kaliská (NAPANT – sever)                                  mobil: 0903 298 1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 xml:space="preserve">Ing. Stanislav Ondruš  (NAPANT – juh)                                  mobil: 0911 390 120                   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Chovná stanica pri Správe NP Malá Fatra</w:t>
      </w:r>
      <w:r>
        <w:rPr>
          <w:rFonts w:eastAsia="MS Mincho;ＭＳ 明朝" w:cs="Times New Roman" w:ascii="Times New Roman" w:hAnsi="Times New Roman"/>
        </w:rPr>
        <w:t xml:space="preserve">                                         tel.: 041/507 14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rnčiarska ul. 197, 013 03 Varí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 mobil: 0911 398 2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Riaditeľ:  Mgr. Michal Kalaš                                                                  mobil: 0903 298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MS Mincho;ＭＳ 明朝" w:cs="Times New Roman" w:ascii="Times New Roman" w:hAnsi="Times New Roman"/>
        </w:rPr>
        <w:t>Ing. Martin Hatala                                                                   mobil: 0903 298 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MS Mincho;ＭＳ 明朝" w:cs="Times New Roman" w:ascii="Times New Roman" w:hAnsi="Times New Roman"/>
        </w:rPr>
        <w:t>Ing. Ján Kicko, PhD.                                                               mobil: 0911 390 130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Chovná stanica pri Správe PIENAP-u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tel.: 052/418 10 71 -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NP 57, 061 01 Spišská Stará 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 mobil: 0911 485 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Ing. Katarína Kisková                                                              mobil: 0903 298 1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Ing. Katarína Kisková                                                              mobil: 0903 298 186</w:t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ind w:left="3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color w:val="FF0000"/>
        </w:rPr>
      </w:pPr>
      <w:r>
        <w:rPr>
          <w:rFonts w:eastAsia="MS Mincho;ＭＳ 明朝" w:cs="Times New Roman" w:ascii="Times New Roman" w:hAnsi="Times New Roman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Chovná stanica pri Správe CHKO Horná Orava</w:t>
      </w:r>
      <w:r>
        <w:rPr>
          <w:rFonts w:eastAsia="MS Mincho;ＭＳ 明朝" w:cs="Times New Roman" w:ascii="Times New Roman" w:hAnsi="Times New Roman"/>
        </w:rPr>
        <w:t xml:space="preserve">                             tel.: 043/55224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Bernolákova ul. 408, 029 01 Námest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 mobil: 0911 887 4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RNDr. Dušan Karaska                                                            mobil: 0911 390 2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Ing. Šimon Kertys, PhD.                                                         mobil: 0903 298 409</w:t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Chovná stanica pri Správe NP Muránska planina</w:t>
      </w:r>
      <w:r>
        <w:rPr>
          <w:rFonts w:eastAsia="MS Mincho;ＭＳ 明朝" w:cs="Times New Roman" w:ascii="Times New Roman" w:hAnsi="Times New Roman"/>
        </w:rPr>
        <w:t xml:space="preserve">                           tel.: 058/442 20 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l. Janka Kráľa 12, 050 01 Revú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mobil: 0911 485 2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Ing. Jana Šmídtová                                                                 mobil: 0903 298 1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Pavol Balko                                                                            mobil: 0903 298 1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Peter Bryndza                                                                         mobil: 0903 298 154</w:t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Chovná stanica pri Správe NP Veľká Fatra          </w:t>
      </w:r>
      <w:r>
        <w:rPr>
          <w:rFonts w:eastAsia="MS Mincho;ＭＳ 明朝" w:cs="Times New Roman" w:ascii="Times New Roman" w:hAnsi="Times New Roman"/>
        </w:rPr>
        <w:t xml:space="preserve">                          tel: 043/428 45 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P. O. Hviezdoslava 38, 036 01 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mobil: 0911 485 3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Mgr. Peter Vantara                                                                mobil: 0903 298 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Ing. Mária Apfelová                                                              mobil: 0911 062 360</w:t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Chovná stanica pri Správe CHKO Záhorie   </w:t>
      </w:r>
      <w:r>
        <w:rPr>
          <w:rFonts w:eastAsia="MS Mincho;ＭＳ 明朝" w:cs="Times New Roman" w:ascii="Times New Roman" w:hAnsi="Times New Roman"/>
        </w:rPr>
        <w:t xml:space="preserve">                                  tel.: 034/772 27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Vajanského ul.17, 901 01 Malac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POHOTOVOSŤ                                                                                  mobil: 0903 298 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aditeľ: Ing. Dušan Valachovič                                                          mobil: 0903 298 3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 xml:space="preserve">Mgr. Rudolf Jureček                                                              mobil: 0903 298 338              </w:t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lang w:eastAsia="sk-SK"/>
        </w:rPr>
        <w:t>Chovná stanica pri Správa CHKO Východné Karpaty</w:t>
      </w:r>
      <w:r>
        <w:rPr>
          <w:rFonts w:cs="Times New Roman" w:ascii="Times New Roman" w:hAnsi="Times New Roman"/>
          <w:lang w:eastAsia="sk-SK"/>
        </w:rPr>
        <w:t xml:space="preserve">                  tel.: 057/ 748 02 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Duchnovičová 535, 068 01 Medzilaborce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highlight w:val="lightGray"/>
          <w:lang w:eastAsia="sk-SK"/>
        </w:rPr>
        <w:t>POHOTOVOSŤ                                                                                  mobil: 0911 316 6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eastAsia="sk-SK"/>
        </w:rPr>
        <w:t>Riaditeľ: Ing. Juraj Platko                                                                     mobil: 0911 390 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eastAsia="sk-SK"/>
        </w:rPr>
        <w:t xml:space="preserve">               </w:t>
      </w:r>
      <w:r>
        <w:rPr>
          <w:rFonts w:cs="Times New Roman" w:ascii="Times New Roman" w:hAnsi="Times New Roman"/>
          <w:lang w:eastAsia="sk-SK"/>
        </w:rPr>
        <w:t>Mgr. Martin Šepeľa                                                                mobil: 0903 298 309</w:t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lang w:eastAsia="sk-SK"/>
        </w:rPr>
      </w:pPr>
      <w:r>
        <w:rPr>
          <w:rFonts w:eastAsia="MS Mincho;ＭＳ 明朝" w:cs="Times New Roman" w:ascii="Times New Roman" w:hAnsi="Times New Roman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Chovná stanica Dunajská Streda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tel.: 031/ 5529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 xml:space="preserve">Malotejedská ul. č. 538/15, 929 01 Dunajská Stre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highlight w:val="lightGray"/>
        </w:rPr>
        <w:t>MVDr. Jozef Rózsa                                                                               mobil: 0905 3213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ôsobnosť:  územná pôsobnosť Správy CHKO Dunajské luhy</w:t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Chovná stanica pri Správa NP Poloniny                                           </w:t>
      </w:r>
      <w:r>
        <w:rPr>
          <w:rFonts w:cs="Times New Roman" w:ascii="Times New Roman" w:hAnsi="Times New Roman"/>
          <w:lang w:eastAsia="sk-SK"/>
        </w:rPr>
        <w:t>tel.: 057/762 44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Ul. Mieru 193, 067 61 Stakčín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highlight w:val="lightGray"/>
          <w:lang w:eastAsia="sk-SK"/>
        </w:rPr>
        <w:t>POHOTOVOSŤ                                                                                   mobil: 0911 011 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eastAsia="sk-SK"/>
        </w:rPr>
        <w:t>Riaditeľ: Ing. Mário Perinaj                                                                   mobil: 0903 570 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eastAsia="sk-SK"/>
        </w:rPr>
        <w:t xml:space="preserve">               </w:t>
      </w:r>
      <w:r>
        <w:rPr>
          <w:rFonts w:cs="Times New Roman" w:ascii="Times New Roman" w:hAnsi="Times New Roman"/>
          <w:lang w:eastAsia="sk-SK"/>
        </w:rPr>
        <w:t xml:space="preserve">Ing. Martina Vlasáková                                                           mobil: 0903 298 193                                      </w:t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lang w:eastAsia="sk-SK"/>
        </w:rPr>
      </w:pPr>
      <w:r>
        <w:rPr>
          <w:rFonts w:eastAsia="MS Mincho;ＭＳ 明朝" w:cs="Times New Roman" w:ascii="Times New Roman" w:hAnsi="Times New Roman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Chovná stanica – Záchranná a chovná stanica Petr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lightGray"/>
        </w:rPr>
        <w:t>Pavol Židek, 013 53 Petrovice s.č. 562                                                 mobil: 0903 298 1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Cs w:val="24"/>
        </w:rPr>
        <w:t>Pôsobnosť: územná pôsobnosť Správy ŠOP SR NP Malá Fatra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ná stanica - Centrum voľného času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.sv. Cyrila a Metoda 143/46, 078 01 Sečovce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p. Ľubomír Engler                                                                                  mobil: 0905 469 068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sobnosť: územie okresov Prešovského a Košického kraja</w:t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Chovná a rehabilitačná stanica pri Univerzite veterinárneho lekárstva a farmácie v Košici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Účelové zariadenie pre chov a choroby zveri, rýb a včiel v Rozhanovci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Vrátnica                                                                                                mobil: 0918 919 7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VDr. Jaroslav Soroka                                                                        mobil: 0905 717 2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Ing. Igor Sopoliga                                                                                 mobil: 0917 340 5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Klinika vtákov a exotických zvierat                                                     mobil: 0917 637 79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eastAsia="sk-SK"/>
        </w:rPr>
        <w:t xml:space="preserve">Pôsobnosť: územie okresov Košice – mesto, Košice okolie a okresy Prešov, Trebišov, Vranov nad Topľou, Michalovce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  <w:t>Chovná stanica  - Spoločnosť na záchranu zranených a osirelých voľne žijúcich zvierat - Havran</w:t>
      </w:r>
      <w:r>
        <w:rPr>
          <w:rFonts w:eastAsia="MS Mincho;ＭＳ 明朝" w:cs="Times New Roman" w:ascii="Times New Roman" w:hAnsi="Times New Roman"/>
          <w:szCs w:val="24"/>
        </w:rPr>
        <w:t xml:space="preserve">, 922 31 Ratnovce 307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  <w:highlight w:val="lightGray"/>
        </w:rPr>
        <w:t>prevádzka stanice, odchyt, príjem živočíchov                                         mobil: 0903 343 2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predseda Janka Šnajdárová                                                                           mobil: 0949 741 5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Pôsobnosť: územie krajov Trnava, Trenčín, okres Topoľčany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  <w:t>Chovná stanica  - Občianske združenie Návrat do divočiny, Into the Wild, Stupavská 199, 900 32 Borin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prevádzka stanice, odchyt, príjem živočíchov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  <w:highlight w:val="lightGray"/>
        </w:rPr>
        <w:t>MVDr. et. RNDr. Ján Jamriška, PhD.                                                         mobil: 0908 113 79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Pôsobnosť: územie Bratislavského kraja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  <w:t>Chovná stanica  - Občianske združenie Priatelia prírod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prevádzka stanice, odchyt, príjem živočíchov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  <w:highlight w:val="lightGray"/>
        </w:rPr>
        <w:t>p.  Jiří Hološka                                                                                               mobil: 0911 485 2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00" w:leader="none"/>
        </w:tabs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Pôsobnosť: územie Trenčianskeho kraja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ntakty na ostatné organizačné útvary ŠOP S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4"/>
              </w:rPr>
              <w:t xml:space="preserve">ŠOP SR, Správa CHKO Biele Karpaty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Cs w:val="24"/>
              </w:rPr>
              <w:t>Trenčianska ul. 31, 914 41 Nemšová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b/>
                <w:b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Cs w:val="24"/>
                <w:highlight w:val="lightGray"/>
              </w:rPr>
              <w:t>POHOTOVOSŤ                                                                                      mobil: 0911 011 38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Cs w:val="24"/>
              </w:rPr>
              <w:t>Riaditeľ: Ing. Drahomír Stano                                                                  mobil: 0903 298 24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eastAsia="PMingLiU;新細明體" w:cs="Times New Roman" w:ascii="Times New Roman" w:hAnsi="Times New Roman"/>
                <w:szCs w:val="24"/>
              </w:rPr>
              <w:t>Mgr. Soňa Štefaniková, PhD.                                                   mobil: 0911 011 37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 xml:space="preserve">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4"/>
              </w:rPr>
              <w:t xml:space="preserve">ŠOP SR, RCOP Bratislava                                                                    </w:t>
            </w:r>
            <w:r>
              <w:rPr>
                <w:rFonts w:eastAsia="PMingLiU;新細明體" w:cs="Times New Roman" w:ascii="Times New Roman" w:hAnsi="Times New Roman"/>
                <w:szCs w:val="24"/>
              </w:rPr>
              <w:t>tel.:</w:t>
            </w:r>
            <w:r>
              <w:rPr>
                <w:rFonts w:eastAsia="PMingLiU;新細明體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Cs w:val="24"/>
              </w:rPr>
              <w:t>02/5930 41 8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Cs w:val="24"/>
              </w:rPr>
              <w:t>Jeséniova 17D,831 01 Bratislav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b/>
                <w:b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Cs w:val="24"/>
                <w:highlight w:val="lightGray"/>
              </w:rPr>
              <w:t>POHOTOVOSŤ                                                                                     mobil: 0903 298 33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Cs w:val="24"/>
              </w:rPr>
              <w:t>Riaditeľ: Ing. Ján Cibuľa                                                                          mobil: 0903 298 33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eastAsia="PMingLiU;新細明體" w:cs="Times New Roman" w:ascii="Times New Roman" w:hAnsi="Times New Roman"/>
                <w:szCs w:val="24"/>
              </w:rPr>
              <w:t xml:space="preserve">Mgr. Ján Kaľavský                                                                    mobil: 0903 298 333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4"/>
              </w:rPr>
              <w:t xml:space="preserve">ŠOP SR, Správa CHKO Malé Karpaty                                                </w:t>
            </w:r>
            <w:r>
              <w:rPr>
                <w:rFonts w:eastAsia="PMingLiU;新細明體" w:cs="Times New Roman" w:ascii="Times New Roman" w:hAnsi="Times New Roman"/>
                <w:szCs w:val="24"/>
              </w:rPr>
              <w:t>tel.:</w:t>
            </w:r>
            <w:r>
              <w:rPr>
                <w:rFonts w:eastAsia="PMingLiU;新細明體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Cs w:val="24"/>
              </w:rPr>
              <w:t>033/640 06 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Cs w:val="24"/>
              </w:rPr>
              <w:t>Štúrova 115, 900 01 Modr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b/>
                <w:b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Cs w:val="24"/>
                <w:highlight w:val="lightGray"/>
              </w:rPr>
              <w:t>POHOTOVOSŤ                                                                                      mobil: 0911 011 38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eastAsia="PMingLiU;新細明體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Cs w:val="24"/>
              </w:rPr>
              <w:t>Riaditeľ: Mgr. Peter Puchala                                                                     mobil: 0911 390 17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1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eastAsia="PMingLiU;新細明體" w:cs="Times New Roman" w:ascii="Times New Roman" w:hAnsi="Times New Roman"/>
                <w:szCs w:val="24"/>
              </w:rPr>
              <w:t>Mgr. Viliam Vongrej                                                                  mobil: 0903 298 29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ŠOP SR, Správa CHKO Dunajské luhy  </w:t>
      </w:r>
      <w:r>
        <w:rPr>
          <w:rFonts w:cs="Times New Roman" w:ascii="Times New Roman" w:hAnsi="Times New Roman"/>
          <w:lang w:eastAsia="sk-SK"/>
        </w:rPr>
        <w:t xml:space="preserve">                                              tel.:  031/ 551 62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Korzo Béla Bartóka 789/3, 929 01 Dunajská Streda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highlight w:val="lightGray"/>
          <w:lang w:eastAsia="sk-SK"/>
        </w:rPr>
        <w:t>POHOTOVOSŤ                                                                                      mobil: 0911 485 2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Riaditeľ: Mgr. Alexander Fekete                                                              mobil: 0903 298 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               </w:t>
      </w:r>
      <w:r>
        <w:rPr>
          <w:rFonts w:cs="Times New Roman" w:ascii="Times New Roman" w:hAnsi="Times New Roman"/>
          <w:lang w:eastAsia="sk-SK"/>
        </w:rPr>
        <w:t xml:space="preserve">Mgr. Jozef Lengyel, PhD.                                                          mobil: 0911 390 14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ŠOP SR, Správa CHKO Latorica                                                           </w:t>
      </w:r>
      <w:r>
        <w:rPr>
          <w:rFonts w:cs="Times New Roman" w:ascii="Times New Roman" w:hAnsi="Times New Roman"/>
          <w:lang w:eastAsia="sk-SK"/>
        </w:rPr>
        <w:t>tel.: 056/ 668 30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Ul. J. Záborského 1760/1, 075 01 Trebišov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highlight w:val="lightGray"/>
          <w:lang w:eastAsia="sk-SK"/>
        </w:rPr>
        <w:t>POHOTOVOSŤ                                                                                       mobil: 0903 298 2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Riaditeľ: Mgr. Kristína Voralová</w:t>
        <w:tab/>
        <w:tab/>
        <w:tab/>
        <w:tab/>
        <w:tab/>
        <w:t xml:space="preserve">         mobil: 0911 085 6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eastAsia="sk-SK"/>
        </w:rPr>
        <w:t xml:space="preserve">               </w:t>
      </w:r>
      <w:r>
        <w:rPr>
          <w:rFonts w:cs="Times New Roman" w:ascii="Times New Roman" w:hAnsi="Times New Roman"/>
          <w:lang w:eastAsia="sk-SK"/>
        </w:rPr>
        <w:t>Ing. Slávka Miňová                                                                    mobil: 0903 298 4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 xml:space="preserve">ŠOP SR, Správa CHKO Kysuce                                                             </w:t>
      </w:r>
      <w:r>
        <w:rPr>
          <w:rFonts w:cs="Times New Roman" w:ascii="Times New Roman" w:hAnsi="Times New Roman"/>
          <w:lang w:eastAsia="sk-SK"/>
        </w:rPr>
        <w:t>tel: 041/43356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U Tomali č. 1511, 022 01 Čad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highlight w:val="lightGray"/>
          <w:lang w:eastAsia="sk-SK"/>
        </w:rPr>
        <w:t>POHOTOVOSŤ                                                                                       mobil: 0903 298 4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Times New Roman" w:ascii="Times New Roman" w:hAnsi="Times New Roman"/>
          <w:lang w:eastAsia="sk-SK"/>
        </w:rPr>
        <w:t xml:space="preserve">Riaditeľ: Ing. Ján Korňan                                                                           mobil: 0903 298 285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               </w:t>
      </w:r>
      <w:r>
        <w:rPr>
          <w:rFonts w:cs="Times New Roman" w:ascii="Times New Roman" w:hAnsi="Times New Roman"/>
          <w:lang w:eastAsia="sk-SK"/>
        </w:rPr>
        <w:t>Ing. Ivan Pavlišin                                                                         mobil: 0903 298 28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ŠOP SR, Správa CHKO Vihorlat                                                           </w:t>
      </w:r>
      <w:r>
        <w:rPr>
          <w:rFonts w:cs="Times New Roman" w:ascii="Times New Roman" w:hAnsi="Times New Roman"/>
          <w:lang w:eastAsia="sk-SK"/>
        </w:rPr>
        <w:t>tel: 056/688 25 41/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Ul. Fraňa Kráľa 1, 071 01 Michalov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highlight w:val="lightGray"/>
          <w:lang w:eastAsia="sk-SK"/>
        </w:rPr>
        <w:t>POHOTOVOSŤ                                                                                       mobil: 0911 485 2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Riaditeľ: Ing. Ladislav Rovňák                                                                  mobil: 0903 298 316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Times New Roman" w:ascii="Times New Roman" w:hAnsi="Times New Roman"/>
          <w:lang w:eastAsia="sk-SK"/>
        </w:rPr>
        <w:t xml:space="preserve">               </w:t>
      </w:r>
      <w:r>
        <w:rPr>
          <w:rFonts w:cs="Times New Roman" w:ascii="Times New Roman" w:hAnsi="Times New Roman"/>
          <w:lang w:eastAsia="sk-SK"/>
        </w:rPr>
        <w:t>Ing. Zuzana Argalášová                                                               mobil: 0911 390 192</w:t>
      </w:r>
    </w:p>
    <w:sectPr>
      <w:type w:val="nextPage"/>
      <w:pgSz w:w="11906" w:h="16838"/>
      <w:pgMar w:left="1191" w:right="1151" w:gutter="0" w:header="0" w:top="102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46:00Z</dcterms:created>
  <dc:creator>pc</dc:creator>
  <dc:description/>
  <cp:keywords/>
  <dc:language>en-US</dc:language>
  <cp:lastModifiedBy>snopko</cp:lastModifiedBy>
  <cp:lastPrinted>2015-06-08T11:30:00Z</cp:lastPrinted>
  <dcterms:modified xsi:type="dcterms:W3CDTF">2017-12-12T12:27:00Z</dcterms:modified>
  <cp:revision>3</cp:revision>
  <dc:subject/>
  <dc:title>Organizačná štruktúra chovných a rehabilitačných staníc na Slovensku</dc:title>
</cp:coreProperties>
</file>