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známenie o poskytnutí podpory formou dotácie z Environmentálneho fondu na mimoriadne závažnú environmentálnu situác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ňa 01. 02. 2011 sa konalo na Ministerstve životného prostredia Slovenskej republiky (ďalej len „MŽP SR“) stretnutie zamestnancov Environmentálneho fondu </w:t>
      </w:r>
      <w:r>
        <w:rPr>
          <w:rFonts w:cs="Times New Roman" w:ascii="Times New Roman" w:hAnsi="Times New Roman"/>
          <w:sz w:val="24"/>
          <w:szCs w:val="24"/>
        </w:rPr>
        <w:t>(ďalej len „</w:t>
      </w:r>
      <w:r>
        <w:rPr>
          <w:rFonts w:cs="Times New Roman" w:ascii="Times New Roman" w:hAnsi="Times New Roman"/>
        </w:rPr>
        <w:t>EF“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 MŽP SR k podpore formou dotácie na mimoriadne závažnú environmentálnu situáciu. V zmysle záverov zo stretnutia sa naplánovala podpora formou dotácie na nákup a výrobu špeciálnych </w:t>
      </w:r>
      <w:r>
        <w:rPr>
          <w:rFonts w:cs="Times New Roman" w:ascii="Times New Roman" w:hAnsi="Times New Roman"/>
          <w:bCs/>
          <w:sz w:val="24"/>
          <w:szCs w:val="24"/>
        </w:rPr>
        <w:t>zberných nádob (kontajnero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, znemožňujúcich prístup medveďov ku komunálnemu odpadu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zmys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smernenia k zákon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č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587/2004 Z. z. o Environmentálnom fonde a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mene a doplnení niektorých zákonov v znení neskorších predpisov a Vyhláške Ministerstva životného prostredia Slovenskej republiky č. 157/2005 Z. 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, ktorou sa vykonáva citovaný zákon, majú obce možnosť obdržania finančnej podpory formou dotácie z EF na </w:t>
      </w:r>
      <w:r>
        <w:rPr>
          <w:rFonts w:cs="Times New Roman" w:ascii="Times New Roman" w:hAnsi="Times New Roman"/>
          <w:sz w:val="24"/>
          <w:szCs w:val="24"/>
        </w:rPr>
        <w:t xml:space="preserve">podporu riešenia mimoriadne závažnej environmentálnej situácie. Celková výška finančných prostriedkov, naplánovaných na nákup a výrobu uvedených špeciálnych zberných nádob (kontajnerov) dosahuje 91 000 EUR, pričom 70 000 EUR bude plánovaná podpora z EF a na obce (žiadateľov) pripadá spoluúčasť 30%, čo je 21 000 EUR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žiadateľ (obec), ktorý má záujem o dotáciu musí na EF doručiť: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ísomnú žiadosť (vrátane prílohy č.1 a 2)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ZO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prievodný list ku žiadost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ZOR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rílohy č. 3 až 9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lačivo žiadosti pozostáva z </w:t>
      </w:r>
      <w:r>
        <w:rPr>
          <w:rFonts w:cs="Times New Roman" w:ascii="Times New Roman" w:hAnsi="Times New Roman"/>
          <w:b/>
          <w:bCs/>
        </w:rPr>
        <w:t xml:space="preserve">hlavnej časti </w:t>
      </w:r>
      <w:r>
        <w:rPr>
          <w:rFonts w:cs="Times New Roman" w:ascii="Times New Roman" w:hAnsi="Times New Roman"/>
        </w:rPr>
        <w:t xml:space="preserve">– všeobecný formulár a z </w:t>
      </w:r>
      <w:r>
        <w:rPr>
          <w:rFonts w:cs="Times New Roman" w:ascii="Times New Roman" w:hAnsi="Times New Roman"/>
          <w:b/>
          <w:bCs/>
        </w:rPr>
        <w:t>príloh č.1 a 2 k formuláru žiadosti</w:t>
      </w:r>
      <w:r>
        <w:rPr>
          <w:rFonts w:cs="Times New Roman" w:ascii="Times New Roman" w:hAnsi="Times New Roman"/>
        </w:rPr>
        <w:t xml:space="preserve">. Je nevyhnutné, aby žiadateľ pozorne vyplnil všetky body žiadosti a priložil všetky jej prílohy. V prípade zistenia nezrovnalostí alebo v prípade chýbajúcich príloh je žiadateľ písomne vyzvaný Environmentálnym fondom na doplnenie žiadosti v stanovenom termíne. Upozorňujeme žiadateľov, že ak nedodržia stanovený termín na doplnenie žiadosti, nebude ich žiadosť zaradená do zoznamu žiadostí. Za dodržanie stanoveného termínu sa považuje dátum </w:t>
      </w:r>
      <w:r>
        <w:rPr>
          <w:rFonts w:cs="Times New Roman" w:ascii="Times New Roman" w:hAnsi="Times New Roman"/>
          <w:b/>
        </w:rPr>
        <w:t>doručenia</w:t>
      </w:r>
      <w:r>
        <w:rPr>
          <w:rFonts w:cs="Times New Roman" w:ascii="Times New Roman" w:hAnsi="Times New Roman"/>
        </w:rPr>
        <w:t xml:space="preserve"> na EF. Kvalitne vypracovaná žiadosť zjednodušuje a urýchľuje jej spracovanie na EF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robný</w:t>
      </w:r>
      <w:r>
        <w:rPr>
          <w:rFonts w:cs="Times New Roman" w:ascii="Times New Roman" w:hAnsi="Times New Roman"/>
          <w:b/>
        </w:rPr>
        <w:t xml:space="preserve"> návod na vypracovanie žiadosti</w:t>
      </w:r>
      <w:r>
        <w:rPr>
          <w:rFonts w:cs="Times New Roman" w:ascii="Times New Roman" w:hAnsi="Times New Roman"/>
        </w:rPr>
        <w:t xml:space="preserve"> o poskytnutie podpory formou dotácie na rok 2011 sa nachádza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ttp://envirofond.sk/userdata/data/subory/Podpora/Dokumenty/Dotacie/NavodNaVypracovanieZiadosti2011.pdf</w:t>
        </w:r>
      </w:hyperlink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tabuľke sú uvedené obce, ktoré budú uprednostnené v poskytovaní dotácie, z dôvodu, že na ich území Štátna ochrana prírody Slovenskej republiky (ďalej len „ŠOP SR“) identifikovala najakútnejšiu potrebu riešenia problematik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000"/>
      </w:tblGrid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Organizačná jednotka ŠOP SR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Obec/Katastrálne územie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Správa Tatranského národného parku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Zuberec/Zuberec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Pribylina/Pribylina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Vysoké Tatry/Tatranská Lomnica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Tatranská Javorina/Tatranská Javorina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Bobrovec/Bobrovec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Štrba/Štrba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sk-SK"/>
              </w:rPr>
              <w:t>Štrba/Štrbské Pleso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Vysoké Tatry/Starý Smokovec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Správa Národného parku Nízke Tatry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Pavčina Lehota/Pavčina Lehota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Demänovská Dolina/Demänovská Dolina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Horná Lehota/Horná Lehota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Liptovský Ján/Liptovský Ján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Liptovský Mikuláš/Liptovský Mikuláš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Liptovská Porúbka/Liptovská Porúbka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Správa Národného parku Muránska planina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Brezno/Brezno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Tisovec/Tisovec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Správa Národného parku Malá Fatra</w:t>
            </w:r>
          </w:p>
        </w:tc>
        <w:tc>
          <w:tcPr>
            <w:tcW w:w="40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Lysica/Lysica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Správa Národného parku Veľká Fatra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Ružomberok/Ružomberok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Staré Hory/Staré Hory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Správa Národného parku Poloniny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Osadné/Osadné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Nová Sedlica/Nová Sedlica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Ruský Potok/Ruský Potok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Správa Chránenej krajinnej oblasti Horná Orava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Hruštín/Hruštín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0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Dolný Kubín/Kubínska hoľa,Beňová Lehota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Správa Chránenej krajinnej oblasti Poľana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k-SK"/>
              </w:rPr>
              <w:t>Tajov/Tajov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ornú asistenciu žiadateľom pri vypracovaní žiadosti poskytnú miestne príslušné organizačné jednotky ŠOP SR: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693"/>
      </w:tblGrid>
      <w:tr>
        <w:trPr>
          <w:trHeight w:val="13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Organizačná jednotka ŠOP</w:t>
            </w:r>
          </w:p>
        </w:tc>
      </w:tr>
      <w:tr>
        <w:trPr>
          <w:trHeight w:val="5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Správa Tatranského národného parku 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Adresa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.O.Box 21,                                            059 41 Tatranská Štrba 75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riaditeľ: Ing. Pavol Majk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ontakt: 052 448 42 17,                      0917  631 100      </w:t>
            </w:r>
          </w:p>
        </w:tc>
      </w:tr>
      <w:tr>
        <w:trPr>
          <w:trHeight w:val="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Správa Národného parku Nízke Tatry</w:t>
            </w:r>
          </w:p>
        </w:tc>
      </w:tr>
      <w:tr>
        <w:trPr>
          <w:trHeight w:val="5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Adresa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Lazovná 10,                                                     974 01 Banská bystrica</w:t>
            </w:r>
          </w:p>
        </w:tc>
      </w:tr>
      <w:tr>
        <w:trPr>
          <w:trHeight w:val="4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riaditeľ: Ing. Elena Gregorov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ontakt: 048 413 08 88-89, 0917 631 050</w:t>
            </w:r>
          </w:p>
        </w:tc>
      </w:tr>
      <w:tr>
        <w:trPr>
          <w:trHeight w:val="288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Správa Národného parku Muránska planina</w:t>
            </w:r>
          </w:p>
        </w:tc>
      </w:tr>
      <w:tr>
        <w:trPr>
          <w:trHeight w:val="5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Adresa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ul. Janka Kráľa 12,                                 050 01 Revúca</w:t>
            </w:r>
          </w:p>
        </w:tc>
      </w:tr>
      <w:tr>
        <w:trPr>
          <w:trHeight w:val="4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riaditeľ: Ing. Milan Boro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ontakt: 058 442 20 61,                                      0917 631 001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Správa Národného parku Malá Fatra</w:t>
            </w: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Adresa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Hrnčiarska ul. 197,                                          013 03 Varín</w:t>
            </w:r>
          </w:p>
        </w:tc>
      </w:tr>
      <w:tr>
        <w:trPr>
          <w:trHeight w:val="5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verený zastupovaním riaditeľa: Mgr. Michal Kala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ontakt: 041 507 14 18,                                      0917 631 358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Správa Národného parku Veľká Fatra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Adresa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Čachovský rad č. 7,                                       038 61 Vrútky</w:t>
            </w:r>
          </w:p>
        </w:tc>
      </w:tr>
      <w:tr>
        <w:trPr>
          <w:trHeight w:val="5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riaditeľ: Mgr. Peter Vanta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ontakt: 043 428 45 03,                        0917 631 08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Správa Národného parku Poloniny</w:t>
            </w:r>
          </w:p>
        </w:tc>
      </w:tr>
      <w:tr>
        <w:trPr>
          <w:trHeight w:val="4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Adresa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Ul. Mieru 193,                                                   067 61 Stakčín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riaditeľ: Ing. Jozef Rep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kontakt: 057 768 56 15 </w:t>
            </w:r>
          </w:p>
        </w:tc>
      </w:tr>
      <w:tr>
        <w:trPr>
          <w:trHeight w:val="272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Správa Chránenej krajinnej oblasti Horná Orava</w:t>
            </w:r>
          </w:p>
        </w:tc>
      </w:tr>
      <w:tr>
        <w:trPr>
          <w:trHeight w:val="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Adresa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Bernolákova ul. 408,                                  029 01 Námestovo</w:t>
            </w:r>
          </w:p>
        </w:tc>
      </w:tr>
      <w:tr>
        <w:trPr>
          <w:trHeight w:val="5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riaditeľ: Ing. Róbert Trn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ontakt: 043 552 24 66,                                0917 631 196</w:t>
            </w:r>
          </w:p>
        </w:tc>
      </w:tr>
      <w:tr>
        <w:trPr>
          <w:trHeight w:val="319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Správa Chránenej krajinnej oblasti Poľana</w:t>
            </w:r>
          </w:p>
        </w:tc>
      </w:tr>
      <w:tr>
        <w:trPr>
          <w:trHeight w:val="5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Adresa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ul. J. M. Hurbana 20,           960 01 Zvolen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riaditeľ: Ing. Vladimíra Fabriciusov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ontakt: 045 533 48 34,           0917 631 170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y na ostatné organizačné jednotky ŠOP sa nachádzajú na webovej stránke ŠOP SR: </w:t>
      </w:r>
      <w:r>
        <w:rPr>
          <w:rFonts w:cs="Times New Roman" w:ascii="Times New Roman" w:hAnsi="Times New Roman"/>
          <w:b/>
          <w:sz w:val="24"/>
          <w:szCs w:val="24"/>
        </w:rPr>
        <w:t>www.sopsr.s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OP SR vyplnila pre oprávnených žiadateľov (obce) už spomínanú vzorovú žiadosť o poskytnutie podpory formou dotácie na rok 2011 ako príklad. </w:t>
      </w:r>
      <w:r>
        <w:rPr>
          <w:rFonts w:cs="Times New Roman" w:ascii="Times New Roman" w:hAnsi="Times New Roman"/>
          <w:b/>
          <w:sz w:val="24"/>
          <w:szCs w:val="24"/>
        </w:rPr>
        <w:t>V bode A</w:t>
      </w:r>
      <w:r>
        <w:rPr>
          <w:rFonts w:cs="Times New Roman" w:ascii="Times New Roman" w:hAnsi="Times New Roman"/>
          <w:sz w:val="24"/>
          <w:szCs w:val="24"/>
        </w:rPr>
        <w:t xml:space="preserve"> je potrebné, aby žiadateľ o dotáciu doplnil svoje osobné údaje. Predmetná žiadosť aj s vyplnenými prílohami 1 a 2 bude sprístupnená na internetovej stránke ŠOP SR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doručenia žiadosti na E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j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18. 02. 2011 do 18. 03. 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potrebné upozorniť, že na každú zakúpenú alebo vyrobenú špeciálnu zbernú nádobu (kontajner) je potrebné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lufinancovanie zo strany žiadateľa z vlastných, príp. iných zdrojov.</w:t>
      </w:r>
      <w:r>
        <w:rPr>
          <w:rFonts w:cs="Times New Roman" w:ascii="Times New Roman" w:hAnsi="Times New Roman"/>
          <w:sz w:val="24"/>
          <w:szCs w:val="24"/>
        </w:rPr>
        <w:t xml:space="preserve"> Typ špeciálnej zbernej nádoby (kontajnera), veľkosť a dizajn sú diferencované podľa potreby oblastí, kde budú použité. Predbežne sa uvažuje 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ľkokapacitných kontajneroch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zkokapacitných kontajneroch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mykateľný 1 100 l kontajner. </w:t>
      </w:r>
    </w:p>
    <w:p>
      <w:pPr>
        <w:pStyle w:val="Normal"/>
        <w:autoSpaceDE w:val="false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y typ špeciálnej zbernej nádoby (kontajnera) a spôsob umiestnenia, na ktorý bude žiadateľ  požadovať dotáciu je potrebné prekonzultovať  s miestne príslušnou správou ŠOP S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ôvod a opodstatnenie riešenia mimoriadne závažnej environmentálnej situácie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oročne sa objavuje niekoľko prípadov synantropných medveďov, ktoré sa priživujú na odpadkoch v nezabezpečených kontajneroch v blízkosti obcí. Tieto jedince pohybujúce sa v bezprostrednom okolí ľudských obydlí spôsobujú potencionálne riziko nebezpečných stretov s človekom. V súvislosti s týmto faktom MŽP SR v spolupráci s EF a ŠOP SR, v rámci projekt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Nákup alebo výroba špeciálnych zberných nádob - kontajnerov.“</w:t>
      </w:r>
      <w:r>
        <w:rPr>
          <w:rFonts w:cs="Times New Roman" w:ascii="Times New Roman" w:hAnsi="Times New Roman"/>
          <w:sz w:val="24"/>
          <w:szCs w:val="24"/>
        </w:rPr>
        <w:t xml:space="preserve"> poskytujú možnosť prostredníctvom špeciálnych zberných nádob (kontajnerov), znemožniť prístup medveďov k odpadu, čím sa znižuje pravdepodobnosť nebezpečného stretu medveďov s ľuďmi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euzavreté odpadky v blízkosti turistických zariadení a ľudských osídlí v areáli prirodzeného rozšírenia medveďa hnedého sa stávajú ľahko dostupným zdrojom potravy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iek tomu, že táto nezanedbateľná čiastka zasahuje do rozpočtu obce, je to veľmi efektívne opatrenie na zníženie, resp. zabránenie rizika synantropizácie medveďov a ohrozovania zdravia obyvateľov, ktoré zároveň dáva návod na dlhodobé riešenie tejto problematiky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sr.sk/files/vzor.xls" TargetMode="External"/><Relationship Id="rId3" Type="http://schemas.openxmlformats.org/officeDocument/2006/relationships/hyperlink" Target="http://www.sopsr.sk/files/spriev.doc" TargetMode="External"/><Relationship Id="rId4" Type="http://schemas.openxmlformats.org/officeDocument/2006/relationships/hyperlink" Target="http://www.sopsr.sk/files/pril.doc" TargetMode="External"/><Relationship Id="rId5" Type="http://schemas.openxmlformats.org/officeDocument/2006/relationships/hyperlink" Target="http://envirofond.sk/userdata/data/subory/Podpora/Dokumenty/Dotacie/NavodNaVypracovanieZiadosti201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4:00Z</dcterms:created>
  <dc:creator>Zuzana Zmoková</dc:creator>
  <dc:description/>
  <cp:keywords/>
  <dc:language>en-US</dc:language>
  <cp:lastModifiedBy>Jan Snopko</cp:lastModifiedBy>
  <cp:lastPrinted>2011-02-10T11:55:00Z</cp:lastPrinted>
  <dcterms:modified xsi:type="dcterms:W3CDTF">2011-02-21T09:54:00Z</dcterms:modified>
  <cp:revision>18</cp:revision>
  <dc:subject/>
  <dc:title>Oznámenie o poskytnutí podpory formou dotácie z Environmentálneho fondu na mimoriadne závažnú environmentálnu situáciu</dc:title>
</cp:coreProperties>
</file>