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štrukcie pre autor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• </w:t>
      </w:r>
      <w:r>
        <w:rPr/>
        <w:t>K článku priložte kvalitné fotografie, resp. naskenované fotografie v minimálnom rozlíšení 300 dpi.</w:t>
      </w:r>
    </w:p>
    <w:p>
      <w:pPr>
        <w:pStyle w:val="Normal"/>
        <w:rPr/>
      </w:pPr>
      <w:r>
        <w:rPr/>
        <w:t xml:space="preserve">• </w:t>
      </w:r>
      <w:r>
        <w:rPr/>
        <w:t>Každú naskenovanú fotografiu uložte do samostatného súboru (jpg, tif, bmp...).</w:t>
      </w:r>
    </w:p>
    <w:p>
      <w:pPr>
        <w:pStyle w:val="Normal"/>
        <w:rPr/>
      </w:pPr>
      <w:r>
        <w:rPr/>
        <w:t xml:space="preserve">• </w:t>
      </w:r>
      <w:r>
        <w:rPr/>
        <w:t>K fotografiám, resp. obrazovým prílohám uveďte komentár a meno autora.</w:t>
      </w:r>
    </w:p>
    <w:p>
      <w:pPr>
        <w:pStyle w:val="Normal"/>
        <w:rPr/>
      </w:pPr>
      <w:r>
        <w:rPr/>
        <w:t xml:space="preserve">• </w:t>
      </w:r>
      <w:r>
        <w:rPr/>
        <w:t>Tabuľky tvorte výlučne pomocou tabulátorov (prípadne aj s funkciou tabuľka) v textovom editore MS Word alebo v programe Excel. Polia bez hodnoty nenechávajte prázdne, ale prázdne polia nahraďte pomlčkou.</w:t>
      </w:r>
    </w:p>
    <w:p>
      <w:pPr>
        <w:pStyle w:val="Normal"/>
        <w:rPr/>
      </w:pPr>
      <w:r>
        <w:rPr/>
        <w:t xml:space="preserve">• </w:t>
      </w:r>
      <w:r>
        <w:rPr/>
        <w:t>Latinské mená taxónov píšte kurzívou.</w:t>
      </w:r>
    </w:p>
    <w:p>
      <w:pPr>
        <w:pStyle w:val="Normal"/>
        <w:rPr/>
      </w:pPr>
      <w:r>
        <w:rPr/>
        <w:t xml:space="preserve">• </w:t>
      </w:r>
      <w:r>
        <w:rPr/>
        <w:t>Mená autorov píšte kapitálkami.</w:t>
      </w:r>
    </w:p>
    <w:p>
      <w:pPr>
        <w:pStyle w:val="Normal"/>
        <w:rPr/>
      </w:pPr>
      <w:r>
        <w:rPr/>
        <w:t xml:space="preserve">• </w:t>
      </w:r>
      <w:r>
        <w:rPr/>
        <w:t>Literatúru v texte citujte podľa vzoru: "…boli zistené aj v kostole v Turanoch (</w:t>
      </w:r>
      <w:r>
        <w:rPr>
          <w:rStyle w:val="TlBezodstavcovhostyluUtopiaStd9ptKapitlkyChar"/>
        </w:rPr>
        <w:t>Obuch,  Kadlečík 1997, Vavrová 1998</w:t>
      </w:r>
      <w:r>
        <w:rPr/>
        <w:t>)…".</w:t>
      </w:r>
    </w:p>
    <w:p>
      <w:pPr>
        <w:pStyle w:val="Normal"/>
        <w:rPr/>
      </w:pPr>
      <w:r>
        <w:rPr/>
        <w:t xml:space="preserve">• </w:t>
      </w:r>
      <w:r>
        <w:rPr/>
        <w:t xml:space="preserve">Literatúru v zozname literatúry uvádzajte podľa vzoru: </w:t>
      </w:r>
      <w:r>
        <w:rPr>
          <w:rStyle w:val="TlBezodstavcovhostyluUtopiaStd9ptKapitlkyChar"/>
        </w:rPr>
        <w:t>Obuch, J., Kadlečík, J., 1997</w:t>
      </w:r>
      <w:r>
        <w:rPr/>
        <w:t>: Letný výskyt netopierov v podkrovných priestoroch v oblasti NP Malá Fatra. Vespertilio, 3: s. 131-134.</w:t>
      </w:r>
    </w:p>
    <w:p>
      <w:pPr>
        <w:pStyle w:val="Normal"/>
        <w:rPr/>
      </w:pPr>
      <w:r>
        <w:rPr/>
        <w:t xml:space="preserve">• </w:t>
      </w:r>
      <w:r>
        <w:rPr/>
        <w:t>Nadpisy nepíšte veľkými písmenami, nepodčiarkujte ich, nepoužívajte v nadpisoch medzery medzi písmenami.</w:t>
      </w:r>
    </w:p>
    <w:p>
      <w:pPr>
        <w:pStyle w:val="Normal"/>
        <w:rPr/>
      </w:pPr>
      <w:r>
        <w:rPr/>
        <w:t xml:space="preserve">• </w:t>
      </w:r>
      <w:r>
        <w:rPr/>
        <w:t>Na konci príspevku uveďte meno a priezvisko autora, titul a pracovisk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spevky do časopisu zasielajte na adresu: </w:t>
      </w:r>
      <w:hyperlink r:id="rId2">
        <w:r>
          <w:rPr>
            <w:rStyle w:val="InternetLink"/>
            <w:b/>
          </w:rPr>
          <w:t>chus@sopsr.sk</w:t>
        </w:r>
      </w:hyperlink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akčná rada si vyhradzuje právo príspevky skrátiť, redakčne upraviť, zaradiť príspevok do ktoréhokoľvek vydania časopisu, alebo neuverejni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ávierka príspevkov do čísla  84 je </w:t>
      </w:r>
      <w:r>
        <w:rPr>
          <w:b/>
          <w:u w:val="single"/>
        </w:rPr>
        <w:t>31.máj 2015.</w:t>
      </w: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ezodstavcovhostyluChar">
    <w:name w:val="[Bez odstavcového stylu] Char"/>
    <w:basedOn w:val="Predvolenpsmoodseku"/>
    <w:qFormat/>
    <w:rPr>
      <w:rFonts w:ascii="Minion Pro;Times New Roman" w:hAnsi="Minion Pro;Times New Roman" w:cs="Minion Pro;Times New Roman"/>
      <w:color w:val="000000"/>
      <w:sz w:val="24"/>
      <w:szCs w:val="24"/>
      <w:lang w:val="cs-CZ" w:bidi="ar-SA"/>
    </w:rPr>
  </w:style>
  <w:style w:type="character" w:styleId="TlBezodstavcovhostyluUtopiaStd9ptKapitlkyChar">
    <w:name w:val="Štýl [Bez odstavcového stylu] + Utopia Std 9 pt Kapitálky Char"/>
    <w:basedOn w:val="BezodstavcovhostyluChar"/>
    <w:qFormat/>
    <w:rPr>
      <w:smallCap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lBezodstavcovhostyluUtopiaStd9ptKapitlky">
    <w:name w:val="Štýl [Bez odstavcového stylu] + Utopia Std 9 pt Kapitálky"/>
    <w:basedOn w:val="Bezodstavcovhostylu"/>
    <w:qFormat/>
    <w:pPr/>
    <w:rPr>
      <w:rFonts w:ascii="Times New Roman" w:hAnsi="Times New Roman" w:cs="Times New Roman"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@sops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4:00Z</dcterms:created>
  <dc:creator>Viktória Ihringová</dc:creator>
  <dc:description/>
  <cp:keywords/>
  <dc:language>en-US</dc:language>
  <cp:lastModifiedBy> </cp:lastModifiedBy>
  <dcterms:modified xsi:type="dcterms:W3CDTF">2015-03-09T10:14:00Z</dcterms:modified>
  <cp:revision>2</cp:revision>
  <dc:subject/>
  <dc:title>Inštrukcie pre autorov</dc:title>
</cp:coreProperties>
</file>