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VÝZVA NA PREDLOŽENIE PONU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9 ods. 9 zákona č. 25/2006 Z. z. o verejnom obstarávaní a o zmene a doplnení niektorých zákonov v znení neskorších predpisov (záko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Identifikácia verejného obstarávateľa: </w:t>
      </w:r>
    </w:p>
    <w:p>
      <w:pPr>
        <w:pStyle w:val="Odsekzoznamu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organizácie:</w:t>
        <w:tab/>
        <w:tab/>
        <w:tab/>
        <w:t>Štátna ochrana prírody Slovenskej republiky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organizácie: </w:t>
        <w:tab/>
        <w:tab/>
        <w:tab/>
        <w:t>Tajovského 28B, 974 01 Banská Bystric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ab/>
        <w:t>1705852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á osoba:  </w:t>
        <w:tab/>
        <w:tab/>
        <w:tab/>
        <w:t>Mgr. Peter Puchala, Ph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</w:t>
        <w:tab/>
        <w:tab/>
        <w:tab/>
        <w:tab/>
        <w:t>0903298293, 033/640060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ab/>
        <w:tab/>
        <w:tab/>
        <w:tab/>
        <w:t>033/647400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>peter.puchala@sopsr.sk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pre získanie viac informácií:</w:t>
        <w:tab/>
        <w:t>Správa Chránenej krajinnej oblasti Malé Karpaty,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rova 115,  900 01 Modra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ázov predmetu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žiniersko-geologická štúdia v lokalite Sandberg, Devínska Kobyla za účelom rekonštrukcie turistického chodníka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tručný opis predmetu zákaz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a geologických prác na lokalite Sandberg v NPR Devínska Kobyla za účelom inžiniersko-geologického zhodnotenia podložia a navrhnutie vhodného riešenia zabezpečenia turistického chodníka v danej lokalit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iesto dodania predmetu zákaz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 CHKO Malé Karpaty, Štúrova 115,  900 01 Modra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ab/>
        <w:t>Typ zmluvy</w:t>
      </w:r>
      <w:r>
        <w:rPr>
          <w:sz w:val="24"/>
          <w:szCs w:val="24"/>
        </w:rPr>
        <w:t>: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luva o dielo podľa § 536 a nasl. zákona č. 513/1991 Zb. (Obchodný zákonník) v znení neskorších predpisov na dodanie predmetu zákazky.</w:t>
      </w:r>
    </w:p>
    <w:p>
      <w:pPr>
        <w:pStyle w:val="Odstavecseseznamem1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Množstvo, alebo rozsah predmetu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NSS zamerania dotknutého územia.</w:t>
      </w:r>
    </w:p>
    <w:p>
      <w:pPr>
        <w:pStyle w:val="Normal"/>
        <w:spacing w:lineRule="auto" w:line="24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ácia dynamickej penetrácie</w:t>
      </w:r>
    </w:p>
    <w:p>
      <w:pPr>
        <w:pStyle w:val="Normal"/>
        <w:spacing w:lineRule="auto" w:line="24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žiniersko-geologické zhodnotenie podložných hornín, stanovenie fyzikálno-mechanických vlastností pôdy</w:t>
      </w:r>
    </w:p>
    <w:p>
      <w:pPr>
        <w:pStyle w:val="Normal"/>
        <w:spacing w:lineRule="auto" w:line="24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venie inžiniersko-geologického profilu</w:t>
      </w:r>
    </w:p>
    <w:p>
      <w:pPr>
        <w:pStyle w:val="Normal"/>
        <w:spacing w:lineRule="auto" w:line="24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ovenie príčin poruchy v dotknutej lokalite, návrh zabezpečenia turistického chodníka a statické posúdenie navrhovaného riešenia</w:t>
      </w:r>
    </w:p>
    <w:p>
      <w:pPr>
        <w:pStyle w:val="Normal"/>
        <w:spacing w:lineRule="auto" w:line="24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racovanie záverečnej správy s návrhom rieš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Rozdelenie predmetu zákazky na ča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možné cenovú ponuku rozdeliť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Možnosť predloženia variantných rieš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né riešenie sa nepripúšť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Trvanie zmluvy, alebo lehota pre skončenie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požaduje dodať predmet zákazky do 20.4.2015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ab/>
        <w:t>Hlavné podmienky financovania</w:t>
      </w:r>
      <w:r>
        <w:rPr>
          <w:sz w:val="24"/>
          <w:szCs w:val="24"/>
        </w:rPr>
        <w:t xml:space="preserve">: 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neposkytne na realizáciu predmetu obstarania preddavok. Zrealizované a prevzaté dielo uhradí na základe vystavenej faktúry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11.</w:t>
        <w:tab/>
        <w:tab/>
        <w:t>Podmienky účasti uchádzačov, predloženie dokladov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emca/Uchádzač predloží doklad o oprávnení dodávať tovar, uskutočňovať stavebné práce alebo poskytovať služb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Lehota na predkladanie ponú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7.3.2015, ponuku zaslať na adresu uvedenú v bode 1. tejto výzvy, resp. na e-mailovú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.puchala@sopsr.sk</w:t>
        </w:r>
      </w:hyperlink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ab/>
        <w:t>Spôsob určenia ceny: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ádzačom navrhovaná zmluvná cena za požadovaný predmet zákazky bude vyjadrená     v eurách a stanovená podľa § 3 zákona č. 18/1996 Z. z. o cenách v znení neskorších predpisov, vyhlášky MF SR č. 87/1996 Z. z., ktorou sa vykonáva zákon č. 18/1996 Z. z. o cenách. Ceny sa zaokrúhľujú na dve desatinné mies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</w:t>
        <w:tab/>
        <w:t>Kritériá na hodnotenie ponúk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nižšia celková cena v Eur s DPH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 xml:space="preserve">Ďalšie informácie verejného obstarávateľa: </w:t>
      </w:r>
    </w:p>
    <w:p>
      <w:pPr>
        <w:pStyle w:val="Normal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šetky náklady a výdavky, ktoré vzniknú uchádzačovi v spojení s účasťou v tejto súťaži znáša uchádzač na vlastnú ťarch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26. 2. 20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CharChar">
    <w:name w:val="1 Char Char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uchala@sops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>Medveďová Viera</dc:creator>
  <dc:description/>
  <cp:keywords/>
  <dc:language>en-US</dc:language>
  <cp:lastModifiedBy>admin</cp:lastModifiedBy>
  <dcterms:modified xsi:type="dcterms:W3CDTF">2015-02-26T08:44:00Z</dcterms:modified>
  <cp:revision>3</cp:revision>
  <dc:subject/>
  <dc:title>VÝZVA NA PREDLOŽENIE PONUKY</dc:title>
</cp:coreProperties>
</file>