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</w:t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Žiadosť o Podporu zámeru Pri realizácii ide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b/>
          <w:sz w:val="28"/>
          <w:szCs w:val="28"/>
        </w:rPr>
        <w:t>Podpora trvalo udržateľného využívania územia a rozvoja cestovného ruchu karpatským plemenom Huculov</w:t>
      </w:r>
      <w:r>
        <w:rPr>
          <w:rFonts w:cs="Arial" w:ascii="Arial" w:hAnsi="Arial"/>
          <w:b/>
          <w:cap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i/>
          <w:i/>
          <w:caps/>
          <w:szCs w:val="28"/>
        </w:rPr>
      </w:pPr>
      <w:r>
        <w:rPr>
          <w:rFonts w:cs="Arial" w:ascii="Arial" w:hAnsi="Arial"/>
          <w:b/>
          <w:i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ov projekt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Meno a priezvisko kontaktnej osoby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ov organizácie - žiadateľa o pro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/ číslo do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/ PSČ: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ab/>
        <w:tab/>
        <w:tab/>
        <w:tab/>
        <w:t xml:space="preserve">E-mail: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:</w:t>
        <w:tab/>
        <w:tab/>
        <w:tab/>
        <w:tab/>
        <w:t xml:space="preserve">   </w:t>
        <w:tab/>
        <w:tab/>
        <w:tab/>
        <w:tab/>
        <w:t>Kraj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, kde je možné potvrdiť prijatie Vašej žiad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, uveďte aspoň jeden kontakt.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dentifikácia lokality, kde budete projekt realizovať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e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ia lokalizácia realizácie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ová príloha s vyznačením príslušného územia: priložiť ako príloh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, ktorú žiadate z programu švajčiarsko-slovenskej spolupráce: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Celková suma, ktorú potrebujete na uskutočnenie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harmonogram: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Začiatok projektu:</w:t>
        <w:tab/>
        <w:tab/>
        <w:tab/>
        <w:tab/>
        <w:tab/>
        <w:t>Predpokladané ukončenie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rnutie projektu</w:t>
      </w:r>
      <w:r>
        <w:rPr>
          <w:rFonts w:cs="Arial" w:ascii="Arial" w:hAnsi="Arial"/>
          <w:sz w:val="22"/>
          <w:szCs w:val="22"/>
        </w:rPr>
        <w:t>: Uveďte čo je hlavnou myšlienkou, čo by ste chceli v rámci projektu zrealizovať. Prečo by mal byť projekt podporený a aký je jeho prínos. Konkrétne, stručne a jasne  opíšte hlavné aktivity, ktoré je potrebné zrealizovať na dosiahnutie cieľa a kto a akým spôsobom bude tieto práce realizovať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: max. 250 s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formácie o žiadateľov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tručne predstavte vašu organizáciu a osoby alebo organizácie, ktoré sa budú podieľať na projekte.  Uveďte dôvod, pre ktorý ste sa rozhodli zapojiť do riešenia vášho projektu,  čo bolo pre vás motiváciou a impulzom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ozsah: max. 100 sl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pokladaný rozpočet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veďte odhadovanú celkovú výšku rozpočtu a stručný, ale konkrétny opis rozpočtových položiek podľa očakávaných nákladov /priame náklady, nákup materiálu, nákup prostriedkov, náklady na administratívu, iné náklady/, výšku alebo podiel spolufinancovania, jeho formu a zdroje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Opis opatrení na propagáciu projektu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íšte opatrenia, ako zabezpečíte propagáciu projektu, dotknutých k.ú a spolupráce s príslušnou Správou NP, CHKO a BR počas realizácie projek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padné iné informácie</w:t>
      </w:r>
      <w:r>
        <w:rPr>
          <w:rFonts w:cs="Arial" w:ascii="Arial" w:hAnsi="Arial"/>
          <w:sz w:val="22"/>
          <w:szCs w:val="22"/>
        </w:rPr>
        <w:t>, ktoré považujete v súvislosti s vašim  projektom za veľmi dôležit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áto časť žiadosti je nepovinná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: max. 100 sl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V prípade potreby aktívneho zásahu do územia, stanovisko vlastníka resp. užívateľa pozemku, na ktorom sa bude projekt realizovať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budú dotknuté záujmy iných subjektov (napr. lesného alebo vodného hospodárstva, obce,....) ich súhlasné stanovisk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Mapová príloha územia, kde sa bude realizovať projekt (mapa topografická, katastrálna, lesnícka alebo GoogleMap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ácia lokality ako východiskového stavu pred realizáciou projek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800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8800" cy="557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200400" cy="5715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571680"/>
                        <a:chOff x="0" y="0"/>
                        <a:chExt cx="320040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31996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19968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Swiss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eastAsia="Times New Roman" w:ascii="Arial" w:hAnsi="Arial" w:cs="Arial"/>
                                <w:color w:val="auto"/>
                                <w:lang w:val="sk-SK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sk-SK" w:bidi="ar-SA"/>
                              </w:rPr>
                              <w:t>Slovak Cooperation Program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ogram švajčiarsko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eastAsia="Times New Roman" w:ascii="Arial" w:hAnsi="Arial" w:cs="Arial"/>
                                <w:color w:val="auto"/>
                                <w:lang w:val="sk-SK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sk-SK" w:bidi="ar-SA"/>
                              </w:rPr>
                              <w:t>slovenskej spoluprá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52pt;height:45pt" coordorigin="0,0" coordsize="5040,900">
              <v:rect id="shape_0" stroked="f" o:allowincell="f" style="position:absolute;left:1;top:1;width:503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503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Swiss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eastAsia="Times New Roman" w:ascii="Arial" w:hAnsi="Arial" w:cs="Arial"/>
                          <w:color w:val="auto"/>
                          <w:lang w:val="sk-SK" w:bidi="ar-SA"/>
                        </w:rPr>
                        <w:t xml:space="preserve">–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sk-SK" w:bidi="ar-SA"/>
                        </w:rPr>
                        <w:t>Slovak Cooperation Program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ogram švajčiarsko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eastAsia="Times New Roman" w:ascii="Arial" w:hAnsi="Arial" w:cs="Arial"/>
                          <w:color w:val="auto"/>
                          <w:lang w:val="sk-SK" w:bidi="ar-SA"/>
                        </w:rPr>
                        <w:t xml:space="preserve"> –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sk-SK" w:bidi="ar-SA"/>
                        </w:rPr>
                        <w:t>slovenskej spoluprá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381635" cy="4692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2:00Z</dcterms:created>
  <dc:creator>Administrator</dc:creator>
  <dc:description/>
  <cp:keywords/>
  <dc:language>en-US</dc:language>
  <cp:lastModifiedBy>Švantnerová</cp:lastModifiedBy>
  <cp:lastPrinted>2013-06-10T09:08:00Z</cp:lastPrinted>
  <dcterms:modified xsi:type="dcterms:W3CDTF">2015-07-21T11:48:00Z</dcterms:modified>
  <cp:revision>4</cp:revision>
  <dc:subject/>
  <dc:title>Príloha 1</dc:title>
</cp:coreProperties>
</file>