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kčný plán na roky 2012 – 2014 k aktualizovanému Programu starostlivosti o mokrade Slovenska na roky 2008 – 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761"/>
        <w:gridCol w:w="1134"/>
        <w:gridCol w:w="1417"/>
        <w:gridCol w:w="1418"/>
        <w:gridCol w:w="1176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ický cieľ č. 1 – Trvalo udržateľné využívanie mokradí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Úloha 1.1. Vytvoriť databázu údajov o mokradiach a zabezpečiť jej priebežnú aktualizáciu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lohy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atr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to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hadované náklad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 €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splnenia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kračovať v mapovaní mokraďových druhov a biotopov vrátane dopĺňania informácií o významnosti lokalít a o  najzávažnejších ekologických riziká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ŽP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: 8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: 1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: 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OPŽ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: 8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žiavať a dopĺňať databázu údajov o mokradiach na webovej  stránke ŠOP S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ŽP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: 2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: 2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: 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OPŽ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: 2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11"/>
        <w:gridCol w:w="1209"/>
        <w:gridCol w:w="2835"/>
        <w:gridCol w:w="1176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ický cieľ č. 1 –Trvalo udržateľné využívanie mokradí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loha 1.2. Vypracovať, prehodnotiť, upraviť a uplatňovať národné a nadnárodné stratégie, právne nástroje, inštitúcie a praktiky, prípadne navrhnúť zmeny v právnych predpisoch pre ochranu a trvalo udržateľné využívanie mokradí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lohy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atreni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hadované náklad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 €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spln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ovať ochranu a udržateľné využívanie mokradí do právnych predpisov, koncepčných a strategických dokumentov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ŽP S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špecif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núť do aktualizovaných dokumentov územného systému ekologickej stability (ÚSES) na všetkých úrovniach významné mokrade v danom regióne s posúdením ich významnosti a ich zaradením do príslušných prvkov ÚSES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ŽP S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špecif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súladiť právne normy, metodiky a koncepcie na ochranu brehovej vegetácie a prirodzených brehov a korýt tokov pri plánovaní a realizácii zásahov pri údržbe vodných tokov, údržbe ochranného pásma vonkajšieho nadzemného elektrického vedenia a riešiť ďalšie protirečenia ovplyvňujúce zachovanie mokradí v krajine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ŽP S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PRV S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 S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špecif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izovať koncepciu využitia hydroenergetického potenciálu vodných tokov SR do roku 2030 podľa aktualizácie Plánov manažmentu povodí a Vodného plánu Slovensk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a podľa záväzkov vyplývajúcich z uplatňovania príslušných smerníc Európskej komisie (rámcová smernica o vode, smernica o biotopoch, smernica o vtákoch), z Ramsarského dohovoru a iných medzinárodných záväzkov SR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ŽP S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špecif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rámci Programu revitalizácie krajiny a integrovaného manažmentu povodí Slovenskej republiky rozpracovať a sprístupniť metodiku ochrany a revitalizácie vodných tokov a mokradí v krajine a zahrnúť revitalizačné opatrenia v súlade s ochranou biodiverzity do realizačných projektov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ŽP S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plnomocnenec vlády pre ÚSIMP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špecif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276"/>
        <w:gridCol w:w="1417"/>
        <w:gridCol w:w="1418"/>
        <w:gridCol w:w="1176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ický cieľ č. 1 –Trvalo udržateľné využívanie mokradí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loha 1.3. Zvýšiť povedomie o mokradiach a ich význame pri tvorbe vodných zdrojov, ochrane pred povodňami, zabezpečovaní úrody v poľnohospodárstve, pri ochrane kultúrneho dedičstva, so zameraním na menej zastúpené typy mokraďových ekosystémov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loh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atr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to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hadované náklad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 €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spln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pracovať a realizovať národný program pre zlepšenie komunikácie, výchovy, vzdelávania a osvety na podporu ochrany a trvalo udržateľného využívania mokradí s participáciou verejnost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ŽP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: 2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: 2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: 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OPŽ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: 2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ístupniť národnú správu o plnení záväzkov vyplývajúcich z Ramsarského dohovoru k 11. zasadnutiu Konferencie zmluvných strán a výsledky zasadnutia na webovej stránke MŽP SR a ŠOP S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ŽP S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špecif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aviť a vydať informačné a propagačné materiály o ochrane mokradí, mokraďových biotopoch a druhoch a ekosystémových službách mokradí pre širokú verejnosť, uskutočňovať pravidelné aktivity pri príležitosti Svetového dňa mokradí (2. február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ŽP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: 45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: 1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: 1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OPŽ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: 45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ovať zriaďovanie a činnosť stredísk environmentálnej výchovy a informačných stredísk zabezpečujúcich komunikáciu, výchovu a spoluprácu s verejnosťou v oblasti ochrany mokradí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ŽP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5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: 35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: 25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: 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OPŽ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: 15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sar/CW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: 1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F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: 1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aviť a vydať publikácie a metodické materiály o ochrane mokradí a ich trvalo udržateľnom využívaní pre rôzne cieľové skupiny a sektory, vzdelávacie materiály o komunikácii, výchove a osvete a p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ŽP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: 7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: 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OPŽ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: 7 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rútiť náučný dokumentárny film o rôznych typoch mokradí,  ich význame a ochra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ŽP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: 1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OPŽ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: 16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utočňovať informačné a vzdelávacie podujatia o význame mokradí a ich trvalo udržateľnom využívaní pre rôzne cieľové skupin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ŽP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: 1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: 2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: 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OPŽ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: 1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276"/>
        <w:gridCol w:w="2835"/>
        <w:gridCol w:w="1176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ický cieľ č. 1 – Trvalo udržateľné využívanie mokradí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loha 1.4. Integrovať stratégie zamerané na ochranu a trvalo udržateľné využívanie mokradí do plánovacích aktivít a rozhodovacích procesov na národnej, regionálnej a miestnej úrovni, ktoré sa týkajú územného plánovania, obhospodarovania podzemných vôd, manažmentu riečnych povodí – všetko v kontexte implementácie Integrovaného manažmentu vodných zdrojov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loh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atr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hadované náklad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 €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spln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adzovať ochranu a trvalo udržateľné využívanie mokradí a ekologickú konektivitu v procese prípravy územno-plánovacej dokumentácie všetkých stupňo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ŽP S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DVRR S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špecif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grovať ochranu a trvalo udržateľné využívanie mokradí (vrátane inundačných území) do všetkých rezortných strategických a koncepčných dokumentov, najmä v oblasti ochrany biodiverzity, územného rozvoja, vodného hospodárstva, riešenia problémov klimatickej zmeny, pôdohospodárstva (rozvoj vidieka, lesného hospodárstva), budovania dopravnej infraštruktúry, urbanizácie, rozvoja cestovného ruchu a 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ŽP S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PRV S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VRR S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 S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ostatné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ant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o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špecif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orovať činnosť Slovenského ramsarského výboru so zastúpením príslušných rezortov, výskumných a vedeckých pracovísk a tretieho sektora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ŽP S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DVRR S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 S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V S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špecif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134"/>
        <w:gridCol w:w="1559"/>
        <w:gridCol w:w="1559"/>
        <w:gridCol w:w="1035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trategický cieľ č. 1 </w:t>
            </w:r>
            <w:r>
              <w:rPr>
                <w:b/>
              </w:rPr>
              <w:t>–</w:t>
            </w:r>
            <w:r>
              <w:rPr>
                <w:b/>
                <w:sz w:val="22"/>
                <w:szCs w:val="22"/>
              </w:rPr>
              <w:t xml:space="preserve"> Trvalo udržateľné využívanie mokradí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loha 1.5. Identifikovať prioritné mokrade, v ktorých by bola prospešná revitalizácia a z ktorých by bol dlhodobý environmentálny, sociálny alebo ekonomický úžitok a realizovať nevyhnutné opatrenia na obnovu týchto lokalí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loh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patr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tor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hadované náklad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 €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spln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áklade výsledkov z mapovania  mokradí a Programu revitalizácie krajiny a integrovaného manažmentu povodí určiť lokality vyžadujúce obnovu a renaturáciu a spracovávať projekty obnovy kvalifikovanými odbornými tíma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ŽP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: 12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: 12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: 12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ovať revitalizačné opatrenia v chránených mokradiach a súvisiace projektové ak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ŽP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: 8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: 8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: 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ŠF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: 8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: 8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: 80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lizovať opatrenia na elimináciu hydromorfologických vplyvov z Programu opatrení Vodného plánu Slovensk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v súlade s požiadavkami na ochranu biodiverzit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ŽP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368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: 456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: 456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: 4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fondy E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: 38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: 38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: 38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276"/>
        <w:gridCol w:w="1559"/>
        <w:gridCol w:w="1417"/>
        <w:gridCol w:w="1035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rategický cieľ č. 1 – Trvalo udržateľné využívanie mokradí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Úloha 1.6. Vypracovať smernice a rozvíjať činnosti na prevenciu prenikania, obmedzovanie výskytu alebo eradikáciu inváznych nepôvodných druhov v mokraďových ekosystémoch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loh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atr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tor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hadované náklad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 €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spln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plniť do novej vyhlášky k novému zákonu o ochrane prírody invázne nepôvodné druhy drevín a živočíchov mokradí a spôsob ich odstraňovan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ŽP SR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špecif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rolovať, identifikovať a likvidovať invázne druhy najmä v ramsarských lokalitách a mokraďových biotopoch území Natura 2000  v spolupráci s vlastníkmi/užívateľmi pozemkov a správcami toko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ŽP S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RV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: 1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: 1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: 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 toho projekt BIOREG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: 1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: 1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276"/>
        <w:gridCol w:w="2976"/>
        <w:gridCol w:w="1035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ický cieľ č. 2 – Starostlivosť o mokrade medzinárodného významu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loha 2.1. Pri navrhovaní nových lokalít využívať Strategický rámec a smernice pre budúci rozvoj zoznamu mokradí medzinárodného významu, pravidelne aktualizovať a dopĺňať dostupnými údajmi štandardné formuláre ramsarských lokalí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loh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atr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t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hadované náklad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 €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spln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ĺňať databázu mokradí, ktoré spĺňajú kritériá na zapísanie lokality do zoznamu mokradí medzinárodného význam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ŽP S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špecif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izovať údaje o ramsarských lokalitách a spresňovať ich mapy; využívať všetky dostupné údaje z mapovania a monitoringu bioty, meraní kvality vody v rámci štátnej monitorovacej siete a vkladať ich do databáz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ŽP S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špecif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276"/>
        <w:gridCol w:w="1488"/>
        <w:gridCol w:w="1488"/>
        <w:gridCol w:w="1035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tegický cieľ č. 2 – Starostlivosť o mokrade medzinárodného významu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loha 2.2. Udržiavať ekologický charakter ramsarských lokalít a ostatných území medzinárodného význam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loh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atr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tor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hadované náklad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 €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spln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pracovať a realizovať programy starostlivosti o 14 ramsarských lokalít, harmonizované s programami starostlivosti a plánmi ekologickej obnovy chránených území národnej siete, programami starostlivosti o územia európskeho významu, chránené vtáčie územia (v prípade prekryvu) a s manažmentovými plánmi povodí, ako aj s programami záchrany mokraďových druhov, a to v spolupráci s vlastníkmi (správcami, nájomcami) území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ŽP S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 S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: 20 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:  5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: 5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OPŽ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: 20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pracovať programy starostlivosti o ďalšie chránené územia mokraďového charakteru, najmä územia sústavy Natura 2000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ŽP S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: 5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: 25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: 25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OPŽ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: 50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ačovať v projekte na zlepšenie starostlivosti o ramsarské lokality s podzemnými krasovými mokraďami (RL Domica, RL Jaskyne Demänovskej doliny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ŽP S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: 3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: 1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: 10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OPŽ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: 30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276"/>
        <w:gridCol w:w="1488"/>
        <w:gridCol w:w="1488"/>
        <w:gridCol w:w="1035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rategický cieľ č. 2 – Starostlivosť o mokrade medzinárodného významu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loha 2.3. Monitorovať podmienky v ramsarských lokalitách a bez meškania, v súlade s článkom 3.2 dohovoru, oznámiť Sekretariátu Ramsarského dohovoru všetky zmeny vý-znamne ovplyvňujúce ramsarské lokality a využiť register Montreux Record a ramsarskú poradnú misiu ako nástroje na riešenie závažných problémov v ramsarských lokalitác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loh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atr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tor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hadované náklad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 €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spln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ovať pravidelný monitoring stavu biotopov a indikačných druhov vo všetkých ramsarských lokalitách, previazaný na mapovanie a monitoring v rámci území a druhov Natura 2000 a monitoring stavu vô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ŽP S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: 5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: 3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: 2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OPŽ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: 5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: 3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: 2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ing podzemných krasových mokradí, najmä ramsarských lokalí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ŽP S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: 3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: 3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: 10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OPŽ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: 3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: 20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ípade, že ramsarské lokality spĺňajú podmienky uvedené v čl. 3.2 textu Ramsarského dohovoru, zaradiť ich do registra Montreux Record a  pripraviť návrhy na využitie Ramsarskej poradnej mis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ŽP SR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špecif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porovať permanentný výskum všetkých ramsarských lokalít v rámci rôznych programov výskumu a vývoj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ŽP SR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špecif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276"/>
        <w:gridCol w:w="1488"/>
        <w:gridCol w:w="1488"/>
        <w:gridCol w:w="1035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tegický cieľ č. 3 – Rozvoj medzinárodnej spolupráce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loha 3.1. Podporovať existujúce regionálne iniciatívy v rámci Ramsarskej konvenci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loh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atr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tor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hadované náklad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 €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spln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ovať a zabezpečovať spoluprácu v rámci podpísaného Memoranda o porozumení pri ochrane a starostlivosti o trilaterálnu ramsarskú lokalitu v nive Moravy a Dyje (ČR, Rakúsko, Slovensko) s využitím cezhraničných projekto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ŽP S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: 1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: 5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: 5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projekty C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: 7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: 3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ordinovať a zabezpečovať spoluprácu v rámci Karpatskej iniciatívy pre mokrade (CWI) v súlade s ročnými plánmi činnosti a súvisiacimi projektm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ŽP S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: 2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: 5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: 5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Ramsar/CW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: 15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: 5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BIOREG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: 5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: 5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ovať cezhraničnú spoluprácu s ČR, Maďarskom, Poľskom a Ukrajinou s cieľom zabezpečenia efektívnej ochrany a starostlivosti o cezhraničné mokrade s využitím cezhraničných dohôd a projekto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ŽP S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: 15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: 15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: 20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projekt BIOREG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: 5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: 5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276"/>
        <w:gridCol w:w="2976"/>
        <w:gridCol w:w="1035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ický cieľ č. 3 – Rozvoj medzinárodnej spolupráce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loha 3.2. Zabezpečiť efektívnu koordináciu s inými medzinárodnými a regionálnymi multilaterálnymi environmentálnymi dohovormi a agentúrami, vzájomne si vymieňať odborné skúsenosti a informácie a harmonizovať manažmentové a reportingové systémy v rámci rôznych dohovorov a susedných krají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loh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atr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t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hadované náklad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 €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spln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acovať, koordinovať a harmonizovať starostlivosť o mokrade, alebo trvalo udržateľné využívanie mokradí  s ostatnými medzinárodnými právnymi mechanizmami, najmä s Európskou komisiou (smernica o biotopoch, smernica o vtákoch, rámcová smernica o vode), s Dohovorom o biologickej diverzite, Karpatským dohovorom, Dohovorom o spolupráci pri ochrane a trvalo udržateľnom využívaní Dunaja, Dohovorom o ochrane a využívaní hraničných vodných tokov a medzinárodných jazier, Rámcovým dohovorom o klimatickej zmene, s Európskym dohovorom o krajine, s Programom Človek a biosféra a s ich národnými koordinačnými orgánmi pravidelnou komunikáciou a vzájomným zastúpením v týchto orgáno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ŽP S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V S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špecif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zmysle čl. 17 smernice o biotopoch vypracovávať správu Európskej komisii o stave území európskeho významu, ktoré sú ramsarskými lokalitami a o stave ich vodných a mokraďových biotopov a druhov európskeho významu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ŽP S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špecif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276"/>
        <w:gridCol w:w="1488"/>
        <w:gridCol w:w="1488"/>
        <w:gridCol w:w="1035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ický cieľ č. 4 – Budovanie kapacít pre implementáciu dohovoru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loha 4.1. Podporovať aktívnu účasť miestnych a regionálnych samospráv, vlastníkov (správcov, nájomcov), súkromného sektora a záujmových skupín pri ochrane a trvalo udržateľnom využívaní mokradí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loh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atr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tor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hadované náklad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 €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spln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kutočniť semináre a konferencie o funkciách, ochrane a trvalo udržateľnom využívaní mokradí pre obyvateľov obcí, vlastníkov a nájomcov pôdy, v ktorých </w:t>
            </w:r>
            <w:r>
              <w:rPr>
                <w:iCs/>
                <w:sz w:val="22"/>
                <w:szCs w:val="22"/>
                <w:lang w:eastAsia="ar-SA"/>
              </w:rPr>
              <w:t xml:space="preserve">katastrálnom území sa nachádzajú ramsarské </w:t>
            </w:r>
            <w:r>
              <w:rPr>
                <w:sz w:val="22"/>
                <w:szCs w:val="22"/>
              </w:rPr>
              <w:t>l</w:t>
            </w:r>
            <w:r>
              <w:rPr>
                <w:iCs/>
                <w:sz w:val="22"/>
                <w:szCs w:val="22"/>
                <w:lang w:eastAsia="ar-SA"/>
              </w:rPr>
              <w:t>okalit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ŽP S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: 5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: 3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: 2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OPŽ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: 5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BIOREG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: 3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F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: 2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iť konzultačné zbory a informačné strediská jednotlivých správ národných parkov a chránených krajinných oblastí zabezpečujúcich starostlivosť o ramsarské lokality na zapojenie a informovanie orgánov štátnej správy a zainteresovaných skupín pri ochrane a trvalo udržateľnom využívaní mokradí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ŽP S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: 3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: 3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: 4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merňovať súkromný a podnikateľský sektor pri obhospodarovaní území s mokraďami, zapájať súkromný sektor do financovania  manažmentových opatrení a vzdelávacích aktivít, uzatvárať dohody o spolupráci a manažmen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ŽP SR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špecif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276"/>
        <w:gridCol w:w="1488"/>
        <w:gridCol w:w="1488"/>
        <w:gridCol w:w="1035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ický cieľ č. 4 – Budovanie kapacít pre implementáciu dohovoru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loha 4.2. Identifikovať potreby vzdelávania organizácií ale aj jednotlivcov, ktorých sa týka ochrana a trvalo udržateľné využívanie mokradí a podporovať spoluprácu medzi nim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loh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atr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tor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hadované náklad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 €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spln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ečiť školenia, tréningy, vzdelávacie semináre a prednášky pre správcov ramsarských lokalít (správcov chránených území a správcov tokov), štátnu správu a odbornú verejnosť, ako aj pre pedagógov na rôznych typoch škôl a spolupracovať pri tom s univerzitami a medzinárodnými projektm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ŽP S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: 5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: 3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: 2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OPŽ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: 5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BIOREG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: 3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F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: 2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ečovať domáce a zahraničné zdroje z dostupných mechanizmov a programov pre ochranu a udržateľné využívanie mokradí spracovávaním projektov a spolupracovať s mimovládnymi organizáciami (vrátane BirdLife International, IUCN, WWF International, Wetlands International, ktoré sú riešiteľmi medzinárodných projektov a spolupracujú so sekretariátom dohovoru), vedeckým a akademickým sektoro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ŽP SR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špecif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hadované náklady na realizáciu Akčného plánu pre mokrade Slovenska na roky 2012-2014 (v €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798"/>
        <w:gridCol w:w="1796"/>
        <w:gridCol w:w="2124"/>
        <w:gridCol w:w="1476"/>
      </w:tblGrid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átny rozpoče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oje EÚ *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imorozpočtové zdroje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23 000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43 00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 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16 00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/>
              <w:t>588 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8 00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39 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57 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eračný program životné prostred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eračný program Juhovýchodná Európa/BIOREG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 Cezhraničná spolupráca C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</w:t>
      </w:r>
    </w:p>
    <w:p>
      <w:pPr>
        <w:pStyle w:val="Normal"/>
        <w:jc w:val="both"/>
        <w:rPr/>
      </w:pPr>
      <w:r>
        <w:rPr>
          <w:sz w:val="22"/>
          <w:szCs w:val="22"/>
        </w:rPr>
        <w:t>CWI – zdroje Ramsarského dohovoru pre Karpatskú iniciatívu pre mokrade (Carpathian Wetlands Initiati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FM –  Švajčiarsky finančný mechanizmu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>Zoznam použitých skratiek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IUCN</w:t>
        <w:tab/>
        <w:tab/>
        <w:t>Medzinárodná únia ochrany prírody</w:t>
      </w:r>
    </w:p>
    <w:p>
      <w:pPr>
        <w:pStyle w:val="Normal"/>
        <w:jc w:val="both"/>
        <w:rPr/>
      </w:pPr>
      <w:r>
        <w:rPr>
          <w:lang w:val="en-US" w:eastAsia="en-US"/>
        </w:rPr>
        <w:t>MDVRR SR</w:t>
        <w:tab/>
      </w:r>
      <w:r>
        <w:rPr/>
        <w:t>Ministerstvo dopravy, výstavby a regionálneho rozvoja SR</w:t>
      </w:r>
    </w:p>
    <w:p>
      <w:pPr>
        <w:pStyle w:val="Normal"/>
        <w:jc w:val="both"/>
        <w:rPr/>
      </w:pPr>
      <w:r>
        <w:rPr>
          <w:lang w:val="en-US" w:eastAsia="en-US"/>
        </w:rPr>
        <w:t>MH SR</w:t>
        <w:tab/>
        <w:t>Ministerstvo hospodárstva SR</w:t>
      </w:r>
    </w:p>
    <w:p>
      <w:pPr>
        <w:pStyle w:val="Normal"/>
        <w:jc w:val="both"/>
        <w:rPr/>
      </w:pPr>
      <w:r>
        <w:rPr>
          <w:lang w:val="en-US" w:eastAsia="en-US"/>
        </w:rPr>
        <w:t>MO SR</w:t>
        <w:tab/>
      </w:r>
      <w:r>
        <w:rPr/>
        <w:t>Ministerstvo obrany SR</w:t>
      </w:r>
    </w:p>
    <w:p>
      <w:pPr>
        <w:pStyle w:val="Normal"/>
        <w:rPr/>
      </w:pPr>
      <w:r>
        <w:rPr>
          <w:lang w:val="en-US" w:eastAsia="en-US"/>
        </w:rPr>
        <w:t>MPRV SR</w:t>
        <w:tab/>
      </w:r>
      <w:r>
        <w:rPr/>
        <w:t>Ministerstvo pôdohospodárstva a rozvoja vidieka SR</w:t>
      </w:r>
    </w:p>
    <w:p>
      <w:pPr>
        <w:pStyle w:val="Normal"/>
        <w:rPr/>
      </w:pPr>
      <w:r>
        <w:rPr/>
        <w:t>MZV SR</w:t>
        <w:tab/>
        <w:t>Ministerstvo zahraničných vecí SR</w:t>
      </w:r>
    </w:p>
    <w:p>
      <w:pPr>
        <w:pStyle w:val="Normal"/>
        <w:rPr/>
      </w:pPr>
      <w:r>
        <w:rPr>
          <w:lang w:val="en-US" w:eastAsia="en-US"/>
        </w:rPr>
        <w:t>MŽP SR</w:t>
        <w:tab/>
      </w:r>
      <w:r>
        <w:rPr/>
        <w:t>Ministerstvo životného prostredia SR</w:t>
      </w:r>
    </w:p>
    <w:p>
      <w:pPr>
        <w:pStyle w:val="Normal"/>
        <w:rPr/>
      </w:pPr>
      <w:r>
        <w:rPr/>
        <w:t>Natura 2000</w:t>
        <w:tab/>
        <w:t>Sústava chránených území členských štátov Európskej únie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OPŽP</w:t>
        <w:tab/>
        <w:tab/>
        <w:t>Operačný program životné prostredie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RL</w:t>
        <w:tab/>
        <w:tab/>
        <w:t>ramsarská lokalit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ŠFM</w:t>
        <w:tab/>
        <w:tab/>
        <w:t>Švajčiarsky finančný mechanizmus</w:t>
      </w:r>
    </w:p>
    <w:p>
      <w:pPr>
        <w:pStyle w:val="Normal"/>
        <w:jc w:val="both"/>
        <w:rPr/>
      </w:pPr>
      <w:r>
        <w:rPr>
          <w:lang w:val="en-US" w:eastAsia="en-US"/>
        </w:rPr>
        <w:t>ŠOP SR</w:t>
        <w:tab/>
        <w:t>Štátna ochrana prírody SR</w:t>
      </w:r>
    </w:p>
    <w:p>
      <w:pPr>
        <w:pStyle w:val="Normal"/>
        <w:jc w:val="both"/>
        <w:rPr/>
      </w:pPr>
      <w:r>
        <w:rPr>
          <w:lang w:val="en-US" w:eastAsia="en-US"/>
        </w:rPr>
        <w:t>ÚSES</w:t>
        <w:tab/>
        <w:tab/>
        <w:t>územný systém ekologickej stability</w:t>
      </w:r>
    </w:p>
    <w:p>
      <w:pPr>
        <w:pStyle w:val="Normal"/>
        <w:jc w:val="both"/>
        <w:rPr>
          <w:bCs/>
          <w:lang w:val="en-US" w:eastAsia="en-US"/>
        </w:rPr>
      </w:pPr>
      <w:r>
        <w:rPr/>
        <w:t>ÚSIMPK</w:t>
        <w:tab/>
      </w:r>
      <w:r>
        <w:rPr>
          <w:bCs/>
          <w:lang w:val="en-US" w:eastAsia="en-US"/>
        </w:rPr>
        <w:t>územná samospráva, integrovaný manažment povodí a krajiny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>WWF</w:t>
        <w:tab/>
        <w:tab/>
      </w:r>
      <w:r>
        <w:rPr>
          <w:lang w:val="en-US" w:eastAsia="en-US"/>
        </w:rPr>
        <w:t>Svetový fond na ochranu prírod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707" w:gutter="0" w:header="0" w:top="125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znesenie vlády SR č. 178/2011 k návrhu koncepcie využitia hydroenergetického potenciálu vodných tokov SR do roku 2030, úloha B.3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dný plán Slovenska. Plán manažmentu správneho územia povodia Dunaja. Plán manažmentu správneho územia povodia Visly. Implementácia smernice 2000/60/ES Európskeho parlamentu a rady z 23. Októbra 2000. MŽP SR, december 200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cs="Times New Roman"/>
      <w:sz w:val="24"/>
      <w:szCs w:val="24"/>
    </w:rPr>
  </w:style>
  <w:style w:type="character" w:styleId="PageNumber">
    <w:name w:val="Page Number"/>
    <w:basedOn w:val="Predvolenpsmoodseku"/>
    <w:rPr>
      <w:rFonts w:cs="Times New Roman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basedOn w:val="Predvolenpsmoodseku"/>
    <w:qFormat/>
    <w:rPr>
      <w:sz w:val="24"/>
      <w:szCs w:val="24"/>
    </w:rPr>
  </w:style>
  <w:style w:type="character" w:styleId="TextpoznmkypodiarouChar">
    <w:name w:val="Text poznámky pod čiarou Char"/>
    <w:basedOn w:val="Predvolenpsmoodseku"/>
    <w:qFormat/>
    <w:rPr>
      <w:rFonts w:cs="Times New Roman"/>
    </w:rPr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character" w:styleId="NzovChar">
    <w:name w:val="Názov Char"/>
    <w:basedOn w:val="Predvolenpsmoodseku"/>
    <w:qFormat/>
    <w:rPr>
      <w:rFonts w:ascii="Arial" w:hAnsi="Arial" w:cs="Arial"/>
      <w:b/>
      <w:bCs/>
      <w:sz w:val="28"/>
      <w:szCs w:val="28"/>
      <w:lang w:val="cs-CZ"/>
    </w:rPr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lang w:val="cs-CZ"/>
    </w:rPr>
  </w:style>
  <w:style w:type="paragraph" w:styleId="TextBody">
    <w:name w:val="Body Text"/>
    <w:basedOn w:val="Normal"/>
    <w:pPr/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16:00Z</dcterms:created>
  <dc:creator>Koubek</dc:creator>
  <dc:description/>
  <cp:keywords/>
  <dc:language>en-US</dc:language>
  <cp:lastModifiedBy>RNDr. Ján Kadlečík</cp:lastModifiedBy>
  <cp:lastPrinted>2011-08-03T11:25:00Z</cp:lastPrinted>
  <dcterms:modified xsi:type="dcterms:W3CDTF">2011-10-20T11:17:00Z</dcterms:modified>
  <cp:revision>3</cp:revision>
  <dc:subject/>
  <dc:title>Podklady pre nový Program starostlivosti o mokrade Slovenska 2008-2014 a Akčný plán na roky 2008-2010</dc:title>
</cp:coreProperties>
</file>