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652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-147320</wp:posOffset>
                </wp:positionV>
                <wp:extent cx="126682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-11.6pt;width:99.7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0605</wp:posOffset>
            </wp:positionH>
            <wp:positionV relativeFrom="paragraph">
              <wp:posOffset>-52070</wp:posOffset>
            </wp:positionV>
            <wp:extent cx="869950" cy="80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43000" cy="75247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smallCaps/>
          <w:outline/>
          <w:sz w:val="32"/>
          <w:szCs w:val="32"/>
          <w:lang w:val="en-US" w:eastAsia="en-US"/>
        </w:rPr>
        <w:drawing>
          <wp:inline distT="0" distB="0" distL="0" distR="0">
            <wp:extent cx="1085850" cy="647065"/>
            <wp:effectExtent l="0" t="0" r="0" b="0"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6300" w:leader="none"/>
        </w:tabs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</w:rPr>
        <w:t>Programové obdobie 2007 – 2013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44780</wp:posOffset>
                </wp:positionV>
                <wp:extent cx="5886450" cy="60960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9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5.45pt;margin-top:11.4pt;width:463.45pt;height:47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eastAsia="sk-SK"/>
        </w:rPr>
        <w:t>Vypracovanie programov starostlivosti o vybrané chránené vtáčie územia – 2. etapa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peračný program:</w:t>
        <w:tab/>
      </w:r>
      <w:r>
        <w:rPr>
          <w:sz w:val="24"/>
          <w:szCs w:val="24"/>
        </w:rPr>
        <w:t>Životné prostredie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oritná os: </w:t>
        <w:tab/>
      </w:r>
      <w:r>
        <w:rPr>
          <w:bCs/>
          <w:sz w:val="24"/>
          <w:szCs w:val="24"/>
        </w:rPr>
        <w:t>5. Ochrana a regenerácia prírodného prostredia a krajiny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left="3255" w:hanging="325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patrenie:</w:t>
        <w:tab/>
        <w:tab/>
      </w:r>
      <w:r>
        <w:rPr>
          <w:bCs/>
          <w:sz w:val="24"/>
          <w:szCs w:val="24"/>
        </w:rPr>
        <w:t xml:space="preserve">5.2 Zlepšenie infraštruktúry ochrany prírody a krajiny prostredníctvom budovania a rozvoja zariadení ochrany prírody a krajiny 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left="3255" w:hanging="0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ab/>
        <w:t>5.3 Zlepšenie informovanosti a environmentálneho povedomia verejnosti, vrátane posilnenia spolupráce a komunikácie so zainteresovanými skupinami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Kód výzvy:</w:t>
        <w:tab/>
      </w:r>
      <w:r>
        <w:rPr>
          <w:sz w:val="24"/>
          <w:szCs w:val="24"/>
        </w:rPr>
        <w:t>OPZP-PO5-12-1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Obdobie realizácie projektu:</w:t>
      </w:r>
      <w:r>
        <w:rPr>
          <w:sz w:val="24"/>
          <w:szCs w:val="24"/>
        </w:rPr>
        <w:tab/>
        <w:t>júl 2013 – december 2015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Rozpočet projektu:</w:t>
        <w:tab/>
      </w:r>
      <w:r>
        <w:rPr>
          <w:rFonts w:cs="Verdana" w:ascii="Verdana" w:hAnsi="Verdana"/>
          <w:color w:val="000000"/>
          <w:sz w:val="20"/>
          <w:szCs w:val="20"/>
        </w:rPr>
        <w:t>1 813 883,32 EUR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left="3255" w:hanging="325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iele projektu:</w:t>
        <w:tab/>
      </w:r>
      <w:r>
        <w:rPr>
          <w:bCs/>
          <w:sz w:val="24"/>
          <w:szCs w:val="24"/>
        </w:rPr>
        <w:t>Vypracovanie programov starostlivosti pre vybrané chránené vtáčie územia Slovenska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left="3255" w:hanging="325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-13970</wp:posOffset>
                </wp:positionV>
                <wp:extent cx="1038225" cy="228600"/>
                <wp:effectExtent l="6985" t="6350" r="1841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-1.1pt;width:81.7pt;height:17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Opis projektu: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7" w:after="0"/>
        <w:ind w:left="3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alizácia projektu spočíva v nasledovných činnostiach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ypracovanie programov starostlivosti pre 34 vybraných chránených vtáčích území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before="4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ydanie knižnej publikácie Chránené vtáčie územia Slovenska o náklade 1500 kusov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ydanie knižnej publikácie Zásady ochrany európsky významných druhov vtákov a ich biotopov o náklade 1500 kusov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apovanie 70 výberových vtáčích druhov vtákov Natura 2000 v 34 chránených vtáčích územiach Slovenska.</w:t>
      </w:r>
    </w:p>
    <w:p>
      <w:pPr>
        <w:pStyle w:val="Normal"/>
        <w:tabs>
          <w:tab w:val="clear" w:pos="708"/>
          <w:tab w:val="left" w:pos="32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61290</wp:posOffset>
                </wp:positionV>
                <wp:extent cx="1038225" cy="228600"/>
                <wp:effectExtent l="6985" t="6350" r="1841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2.7pt;width:81.7pt;height:17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Zhodnotenie: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" w:right="411" w:hanging="0"/>
        <w:rPr/>
      </w:pPr>
      <w:r>
        <w:rPr>
          <w:sz w:val="24"/>
          <w:szCs w:val="24"/>
        </w:rPr>
        <w:tab/>
        <w:t>Na základe výsledkov realizácie projektu „</w:t>
      </w:r>
      <w:r>
        <w:rPr/>
        <w:t>Spracovanie podkladov pre zabezpečenie priaznivého stavu výberových druhov vtákov a ich biotopov v CHVÚ – 1. etapa” a doplňujúceho mapovanie realizovaného v tomto projekte bolo vypracovaných 34 programov starostlivosti o chránené vtáčie územia.</w:t>
      </w:r>
    </w:p>
    <w:p>
      <w:pPr>
        <w:pStyle w:val="Normal"/>
        <w:shd w:fill="FFFFFF" w:val="clear"/>
        <w:ind w:left="25" w:right="411" w:firstLine="683"/>
        <w:rPr/>
      </w:pPr>
      <w:r>
        <w:rPr/>
        <w:t xml:space="preserve">Projekt okrem pozitívneho vplyvu na prírodu bude mať aj pozitívny vplyv na zlepšenie stavu životného prostredia a zdravia obyvateľstva (dobrý stav prírody a jej zložiek znamená aj dobrý stav životného prostredia a pozitívny vplyv na zdravie obyvateľov). Nezanedbateľný pozitívny vplyv sa očakáva aj vo vzťahu k hospodárskemu rozvoju regiónov – najmä v oblasti cestovného ruchu. Je všeobecne známe, že kvalitné prírodné prostredie, bohatstvo vzácnych druhov rastlín a živočíchov je významnou devízou, ktorá zvyšuje atraktivitu územia z hľadiska cestovného ruchu. </w:t>
      </w:r>
    </w:p>
    <w:p>
      <w:pPr>
        <w:pStyle w:val="Normal"/>
        <w:shd w:fill="FFFFFF" w:val="clear"/>
        <w:ind w:left="25" w:right="411" w:firstLine="683"/>
        <w:rPr/>
      </w:pPr>
      <w:r>
        <w:rPr/>
        <w:t>Projekt vytvára základ pre ďalšiu ochranu výberových vtáčích druhov, ich biotopov a CHVÚ. Nastavuje základ pre poznanie stavu výberových druhov vtáctva. Vypracované návrhy PS sa po schválení stanú nevyhnutným nástrojom na odbornú a efektívnu starostlivosť o CHVÚ. Zakúpená technika sa bude naďalej využívať pre ochranu vtáctva metódami osvedčenými v tomto projekte. Keďže sú projektové aktivity nevyhnutné pre plnenie záväzkov SR voči EK na základe Smernice o vtákoch, bude prioritným záujmom ŠOP SR i jeho zriaďovateľa vytvoriť podmienky pre ich zabezpečenie. Ďalšie financovanie aktivít nadväzujúcich na predkladaný projekt bude zabezpečované v závislosti od ich charakteru, podmienok a možností ŠOP SR z vlastného rozpočtu i projekt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8:00Z</dcterms:created>
  <dc:creator>BABELA</dc:creator>
  <dc:description/>
  <cp:keywords/>
  <dc:language>en-US</dc:language>
  <cp:lastModifiedBy>Dušan Karaska</cp:lastModifiedBy>
  <dcterms:modified xsi:type="dcterms:W3CDTF">2016-03-17T10:09:00Z</dcterms:modified>
  <cp:revision>21</cp:revision>
  <dc:subject/>
  <dc:title>                     </dc:title>
</cp:coreProperties>
</file>