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left" w:pos="3119" w:leader="none"/>
          <w:tab w:val="left" w:pos="5387" w:leader="none"/>
          <w:tab w:val="left" w:pos="7655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Michalovce  16.04.2014</w:t>
      </w:r>
    </w:p>
    <w:p>
      <w:pPr>
        <w:pStyle w:val="Header"/>
        <w:tabs>
          <w:tab w:val="clear" w:pos="4536"/>
          <w:tab w:val="left" w:pos="3119" w:leader="none"/>
          <w:tab w:val="left" w:pos="5387" w:leader="none"/>
          <w:tab w:val="left" w:pos="7655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left" w:pos="3119" w:leader="none"/>
          <w:tab w:val="left" w:pos="5387" w:leader="none"/>
          <w:tab w:val="left" w:pos="7655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podľa § 9 ods. 9 zákona č. 25/2006 Z. z. o verejnom obstarávaní a o zmene a doplnení niektorých zákonov v znení neskorších predpisov na zákazk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ľana pod Vihorlatom“</w:t>
      </w:r>
      <w:r>
        <w:rPr>
          <w:sz w:val="24"/>
          <w:szCs w:val="24"/>
        </w:rPr>
        <w:t xml:space="preserve"> podľa špecifikácií uvedených v bode 4 tejto výzvy</w:t>
      </w: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.   Identifikácia verejného obstarávateľ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sz w:val="24"/>
          <w:szCs w:val="24"/>
        </w:rPr>
        <w:t xml:space="preserve">Názov: Štátna ochrana prírody SR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Tajovského 28B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sz w:val="24"/>
          <w:szCs w:val="24"/>
        </w:rPr>
        <w:t>974 01 Banská Bystric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ČO: 1705852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Telefón: +421/56688254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ax: 056/688254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Kontaktná osoba: Ing. Ladislav Rovňá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</w:rPr>
          <w:t>ladislav.rovnak@sopsr.sk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2.   Typ zmluvy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>Zákazka sa bude realizovať s víťazným uchádzačom formou objednáv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3.   Miesto dodania predmetu zákazky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k.ú. Poruba pod Vihorlato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Turistický chodník číslo 5755 /zelená farba/ Poruba pod Vihorlatom -Stará koniareň –Poľana -sedlo Rozdiel. Zákazka bude realizovaná v časti turistického chodníka a to Stará koniareň –Poľana/v tesnej blízkosti NPR Vihorlat/, podľa podrobného opisu v bode 4. tejto výzv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>4.   Podrobný opis predmetu zákazky a jeho rozsah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sz w:val="24"/>
          <w:szCs w:val="24"/>
        </w:rPr>
        <w:t>Opis predmetu zákazky je uvedený v prílohe č.1, ktorá je neoddeliteľnou súčasťou tejto výzv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Špecifikácia prác: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Úprava  a vyčistenie  časti trasy pripravovaného náučného chodníka v lokalite od Koniarne po lokalitu Pod Poľanou ( úprava trasy chodníka nakopaním, kosením, vyčistením , spevnenie zamokrených lokalít )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ýroba a osadenie  nových lavičiek a stola  na trase  pripravovaného náučného chod - níka. Výroba  a osadenie stola, lavičiek na oddychovom mieste náučného chodníka - Koniareň. Materiálom na výrobu lavičiek a stola bude dub - impregnovaný podľa prílohy, v počte 1 ks stôl, 5 ks  lavička.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Oprava altánku na lokalite Pod Poľanou ( oprava  a výmena poškodených drevených výrobkov, náter altánku )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Pokosenie lúky pri altánku Pod Poľanou pod vrchom Vihorlat a odvoz biomasy mimo lokality ( na trase pripravovaného NCH )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V cene bude zahrnutá doprava, pomocný  a podružný materiál na realizáciu uvedených prác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Názov projektu:</w:t>
      </w:r>
      <w:r>
        <w:rPr>
          <w:sz w:val="24"/>
          <w:szCs w:val="24"/>
        </w:rPr>
        <w:t xml:space="preserve"> Rozvoj ochrany prírody a chránených území v slovenských Karpato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Kód  priameho zadania</w:t>
      </w:r>
      <w:r>
        <w:rPr>
          <w:sz w:val="24"/>
          <w:szCs w:val="24"/>
        </w:rPr>
        <w:t>: 2009 – 05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Číslo projektu</w:t>
      </w:r>
      <w:r>
        <w:rPr>
          <w:sz w:val="24"/>
          <w:szCs w:val="24"/>
        </w:rPr>
        <w:t>: 24291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Finančný zdroj</w:t>
      </w:r>
      <w:r>
        <w:rPr>
          <w:sz w:val="24"/>
          <w:szCs w:val="24"/>
        </w:rPr>
        <w:t>:  Švajčiarsky finančný mechaniz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  Predpokladaná hodnota zákazky na vykonané práce j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both"/>
        <w:rPr/>
      </w:pPr>
      <w:r>
        <w:rPr>
          <w:b/>
          <w:sz w:val="24"/>
          <w:szCs w:val="24"/>
        </w:rPr>
        <w:t>2 500,00 eur  bez DPH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novú ponuku uvádzajte v nasledovnej štruktúre:</w:t>
      </w:r>
    </w:p>
    <w:p>
      <w:pPr>
        <w:pStyle w:val="Odstavecseseznamem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na bez DPH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0%  DPH </w:t>
      </w:r>
    </w:p>
    <w:p>
      <w:pPr>
        <w:pStyle w:val="Odstavecseseznamem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na s DPH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prípade, že nie ste platcom DPH, žiadame Vás o uvedenie tejto skutočnosti v zaslanej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novej ponuke.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6.   Možnosť rozdelenia cenovej ponuk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Cenovú ponuku nie je možné rozdeliť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7.   Variantné riešeni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Variantné riešenia sa nepripúšťajú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>8.   Požadované doklad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sz w:val="24"/>
          <w:szCs w:val="24"/>
        </w:rPr>
        <w:t>Doklady o oprávnení podnikať – aktuálny výpis z obchodného registra, živnostenské oprávnenie, ktoré môžu byť vytlačené aj z internetovej stránky obchodného alebo živnostenského registr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9.   Uplynutie lehoty na predkladanie cenových ponúk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b/>
          <w:sz w:val="24"/>
          <w:szCs w:val="24"/>
          <w:u w:val="single"/>
        </w:rPr>
        <w:t>Dňa   25.04 .2014      do 12:00 hod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Ponuku je možné doručiť e-mailom na e-mailovú adresu uvedenú v bode 1. tejto výzvy, poštou alebo osobne v čase od 9:00 do 14:00 v pracovných dňoch na tú istú adres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sz w:val="24"/>
          <w:szCs w:val="24"/>
        </w:rPr>
        <w:t>Ponuky sa predkladajú v slovenskom jazy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mienky financovani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Dodávateľovi sa neposkytne preddavok. Predmet zákazky sa bude financovať formou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bezhotovostného platobného styku v lehote splatnosti faktúr 30 kalendárnych dní odo dňa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jej doruč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1.  Kritériá na hodnotenie ponúk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jnižšia ponúknutá cena v EUR s DPH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   Klauzula čestnosti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bstarávateľ dodržiava etické normy  v rámci realizácie verejného obstarávania a uplatní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imerané a účinné prostriedky na zabránenie nezákonných korupčných praktík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bstarávateľ neprijíma žiadne ponuky, dary, platby alebo výhody akéhokoľvek druhu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toré by sa vykladali alebo mohli sa vykladať priamo alebo nepriamo ako nezákonné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lebo korupčné praktiky, napr. nabádanie na zadanie zákazky alebo odmeny zaň alebo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abádanie na uzatvorenie zmluvy vo verejnom obstarávaní alebo odmeny zaň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bstarávateľ neposkytne neoprávnené priame alebo nepriame výhody akéhokoľvek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ruhu sebe alebo inej osobe, ktorá je osobou blízkou. Obstarávateľ svojimi vlastnými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áujmami neohrozí záujmy a ciele Programu švajčiarsko – slovenskej spolupráce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______________________________________________________________________________________________________________________</w:t>
    </w:r>
  </w:p>
  <w:p>
    <w:pPr>
      <w:pStyle w:val="Normal"/>
      <w:spacing w:lineRule="atLeast" w:line="24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efón</w:t>
      <w:tab/>
      <w:tab/>
      <w:tab/>
      <w:t>Fax</w:t>
      <w:tab/>
      <w:tab/>
      <w:t>e-mail</w:t>
      <w:tab/>
      <w:tab/>
      <w:tab/>
      <w:t>Bankové spojenie</w:t>
      <w:tab/>
      <w:tab/>
      <w:t>IČO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4"/>
      </w:rPr>
      <w:t>056/688 25 41</w:t>
    </w:r>
    <w:r>
      <w:rPr/>
      <w:tab/>
      <w:tab/>
    </w:r>
    <w:r>
      <w:rPr>
        <w:rFonts w:cs="Arial" w:ascii="Arial" w:hAnsi="Arial"/>
        <w:sz w:val="14"/>
      </w:rPr>
      <w:t>056/688 25 42</w:t>
    </w:r>
    <w:r>
      <w:rPr/>
      <w:tab/>
    </w:r>
    <w:r>
      <w:rPr>
        <w:rFonts w:cs="Arial" w:ascii="Arial" w:hAnsi="Arial"/>
        <w:sz w:val="14"/>
      </w:rPr>
      <w:t>ladislav.rovnak@sopsr.sk</w:t>
    </w:r>
    <w:r>
      <w:rPr/>
      <w:tab/>
    </w:r>
    <w:r>
      <w:rPr>
        <w:sz w:val="14"/>
        <w:szCs w:val="14"/>
      </w:rPr>
      <w:t>7000315362/8180</w:t>
    </w:r>
    <w:r>
      <w:rPr/>
      <w:tab/>
      <w:tab/>
    </w:r>
    <w:r>
      <w:rPr>
        <w:rFonts w:cs="Arial" w:ascii="Arial" w:hAnsi="Arial"/>
        <w:sz w:val="14"/>
      </w:rPr>
      <w:t>170585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4"/>
      </w:rPr>
      <w:drawing>
        <wp:inline distT="0" distB="0" distL="0" distR="0">
          <wp:extent cx="600710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  <w:tab/>
      <w:tab/>
      <w:tab/>
      <w:tab/>
      <w:tab/>
      <w:tab/>
      <w:tab/>
      <w:tab/>
      <w:tab/>
      <w:t xml:space="preserve"> </w:t>
    </w:r>
    <w:r>
      <w:rPr>
        <w:sz w:val="24"/>
      </w:rPr>
      <w:drawing>
        <wp:inline distT="0" distB="0" distL="0" distR="0">
          <wp:extent cx="749935" cy="750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6905</wp:posOffset>
              </wp:positionH>
              <wp:positionV relativeFrom="paragraph">
                <wp:posOffset>-104140</wp:posOffset>
              </wp:positionV>
              <wp:extent cx="4229100" cy="1031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031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ŠTÁTNA OCHRANA PRÍRODY SLOVENSKEJ REPUBLIK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8"/>
                              <w:szCs w:val="18"/>
                            </w:rPr>
                            <w:t>Regionálne centrum ochrany prírody v Stakčíne</w:t>
                          </w:r>
                        </w:p>
                        <w:p>
                          <w:pPr>
                            <w:pStyle w:val="Heading2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práva chránenej krajinnej oblasti</w:t>
                          </w:r>
                        </w:p>
                        <w:p>
                          <w:pPr>
                            <w:pStyle w:val="Heading2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vihorl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</w:rPr>
                            <w:t>ul. Fraňa Kráľa 1, 071 01 Michalov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81.2pt;mso-wrap-distance-left:9.05pt;mso-wrap-distance-right:9.05pt;mso-wrap-distance-top:0pt;mso-wrap-distance-bottom:0pt;margin-top:-8.2pt;mso-position-vertical-relative:text;margin-left:50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ŠTÁTNA OCHRANA PRÍRODY SLOVENSKEJ REPUBLIK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aps/>
                        <w:sz w:val="18"/>
                        <w:szCs w:val="18"/>
                      </w:rPr>
                      <w:t>Regionálne centrum ochrany prírody v Stakčíne</w:t>
                    </w:r>
                  </w:p>
                  <w:p>
                    <w:pPr>
                      <w:pStyle w:val="Heading2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práva chránenej krajinnej oblasti</w:t>
                    </w:r>
                  </w:p>
                  <w:p>
                    <w:pPr>
                      <w:pStyle w:val="Heading2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vihorla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</w:rPr>
                      <w:t>ul. Fraňa Kráľa 1, 071 01 Michalov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114300</wp:posOffset>
              </wp:positionV>
              <wp:extent cx="5761355" cy="698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9pt" to="454.7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rovnak@sopsr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38:00Z</dcterms:created>
  <dc:creator>Daniel Baláž</dc:creator>
  <dc:description/>
  <cp:keywords/>
  <dc:language>en-US</dc:language>
  <cp:lastModifiedBy>Švantnerová</cp:lastModifiedBy>
  <cp:lastPrinted>2000-06-30T13:40:00Z</cp:lastPrinted>
  <dcterms:modified xsi:type="dcterms:W3CDTF">2014-04-16T05:38:00Z</dcterms:modified>
  <cp:revision>2</cp:revision>
  <dc:subject/>
  <dc:title>č.j.</dc:title>
</cp:coreProperties>
</file>