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60134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line">
                  <wp:posOffset>-2413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ŠTÁTNA OCHRANA PRÍRODY SLOVENSKEJ REPUBLI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SPRÁVA SLOVENSKÝCH JASKÝŇ LIPTOVSKÝ MIKULÁ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Hodžova 11, 031 01  Liptovský Mikulá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ŠTÁTNA OCHRANA PRÍRODY SLOVENSKEJ REPUBLI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  <w:tab w:val="center" w:pos="453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SPRÁVA SLOVENSKÝCH JASKÝŇ LIPTOVSKÝ MIKULÁ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Hodžova 11, 031 01  Liptovský Mikul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line">
              <wp:posOffset>-53340</wp:posOffset>
            </wp:positionV>
            <wp:extent cx="8001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VÝZVA NA PREDKLADANIE PONÚK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>Podlimitná zákazka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v zmysle § 9 ods. 9 zákona č. 25/2006 Z. z. o verejnom obstarávaní a o zmene a doplnení niektorých zákonov v znení neskorších predpisov,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poskytnutie služby 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„</w:t>
      </w:r>
      <w:r>
        <w:rPr>
          <w:rFonts w:cs="Calibri" w:ascii="Calibri" w:hAnsi="Calibri"/>
          <w:b/>
          <w:i w:val="false"/>
        </w:rPr>
        <w:t>Tlač propagačných letákov – jaskyne/12 druhov“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Identifikácia verejného obstarávateľ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ázov:</w:t>
        <w:tab/>
        <w:t>Štátna ochrana prírody Slovenskej republik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Tajovského 28B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974 00 Banská Bystric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IČO:</w:t>
        <w:tab/>
        <w:t>1705852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stúpený:</w:t>
        <w:tab/>
        <w:t>Ing. Milan Boroš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 xml:space="preserve">generálny riaditeľ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plnomocnen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ástupca:</w:t>
        <w:tab/>
        <w:t>RNDr. Ján Zuskin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riaditeľ sekcie SSJ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Kontaktná osoba:</w:t>
        <w:tab/>
        <w:t>Ing. Ľubica Nudziková, vedúca Odboru prevádzky jaskýň a obchod. činnosti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tel.: 044/553 61 01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 xml:space="preserve">e-mail na zasielanie ponúk: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sona@ssj.sk</w:t>
        </w:r>
      </w:hyperlink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pis predmetu zákazky</w:t>
      </w:r>
    </w:p>
    <w:p>
      <w:pPr>
        <w:pStyle w:val="Normal"/>
        <w:rPr/>
      </w:pP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Tlač propagačných letákov – jaskyne / 12 druhov</w:t>
        <w:tab/>
      </w:r>
    </w:p>
    <w:p>
      <w:pPr>
        <w:pStyle w:val="Normal"/>
        <w:ind w:left="426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Technická špecifikácia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>Formát :  A4 zložený na 1/3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>Spracovanie falcom na 2 lomy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 xml:space="preserve">Materiál:  papier 115 g KL 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arebnosť:  4/4 plnofarebná tlač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Balenie: po 100 ks  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áklad: 24 000 ks/12 druhov 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Predpokladaná hodnota zákazky: </w:t>
      </w:r>
      <w:r>
        <w:rPr>
          <w:rFonts w:cs="Calibri" w:ascii="Calibri" w:hAnsi="Calibri"/>
          <w:i w:val="false"/>
          <w:sz w:val="22"/>
          <w:szCs w:val="22"/>
        </w:rPr>
        <w:t>2 600,00 eur bez DPH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na predmetu zákazky musí zahŕňať všetky náklady spojené s požadovaným predmetom zákazky, včítane dopravy na miesto dodania. 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Miesto dodania: </w:t>
      </w:r>
      <w:r>
        <w:rPr>
          <w:rFonts w:cs="Calibri" w:ascii="Calibri" w:hAnsi="Calibri"/>
          <w:i w:val="false"/>
          <w:sz w:val="22"/>
          <w:szCs w:val="22"/>
        </w:rPr>
        <w:t xml:space="preserve">ŠOP SR, </w:t>
      </w:r>
      <w:r>
        <w:rPr>
          <w:rFonts w:cs="Calibri" w:ascii="Calibri" w:hAnsi="Calibri"/>
          <w:i w:val="false"/>
          <w:sz w:val="22"/>
          <w:szCs w:val="22"/>
          <w:u w:val="single"/>
        </w:rPr>
        <w:t>Správa slovenských jaskýň, Hodžova 11, 031 01 Liptovský Mikuláš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Lehota na dodanie predmetu zákazky: </w:t>
      </w:r>
      <w:r>
        <w:rPr>
          <w:rFonts w:cs="Calibri" w:ascii="Calibri" w:hAnsi="Calibri"/>
          <w:i w:val="false"/>
          <w:sz w:val="22"/>
          <w:szCs w:val="22"/>
        </w:rPr>
        <w:t>podľa objednávky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Hlavné podmienky financovania a</w:t>
      </w:r>
      <w:r>
        <w:rPr>
          <w:rFonts w:cs="Calibri" w:ascii="Calibri" w:hAnsi="Calibri"/>
          <w:b/>
          <w:i w:val="false"/>
          <w:sz w:val="22"/>
          <w:szCs w:val="22"/>
        </w:rPr>
        <w:t> </w:t>
      </w:r>
      <w:r>
        <w:rPr>
          <w:rFonts w:cs="Calibri" w:ascii="Calibri" w:hAnsi="Calibri"/>
          <w:b/>
          <w:i w:val="false"/>
          <w:sz w:val="22"/>
          <w:szCs w:val="22"/>
        </w:rPr>
        <w:t>platobné podmienky</w:t>
      </w:r>
    </w:p>
    <w:p>
      <w:pPr>
        <w:pStyle w:val="TlZkladntextNiejeTun"/>
        <w:ind w:left="425" w:hanging="65"/>
        <w:rPr>
          <w:rFonts w:cs="Arial"/>
          <w:szCs w:val="22"/>
          <w:lang w:eastAsia="sk-SK"/>
        </w:rPr>
      </w:pPr>
      <w:r>
        <w:rPr>
          <w:rFonts w:cs="Arial"/>
          <w:szCs w:val="22"/>
          <w:lang w:eastAsia="sk-SK"/>
        </w:rPr>
        <w:t>Dodávateľovi sa neposkytne preddavok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dmet zákazky sa bude financovať formou bezhotovostného platobného styku v lehote splatnosti faktúr 30 dní odo dňa doručenia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bsah ponuky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a) </w:t>
        <w:tab/>
        <w:t xml:space="preserve">Ponuka uchádzača musí obsahovať cenovú ponuku, ktorú je potrebné uviesť v členení: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 xml:space="preserve">   </w:t>
      </w:r>
      <w:r>
        <w:rPr/>
        <w:tab/>
        <w:t xml:space="preserve"> </w:t>
      </w:r>
    </w:p>
    <w:tbl>
      <w:tblPr>
        <w:tblW w:w="777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7"/>
        <w:gridCol w:w="1320"/>
        <w:gridCol w:w="1295"/>
        <w:gridCol w:w="1279"/>
        <w:gridCol w:w="1295"/>
      </w:tblGrid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ázov položk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čet 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Jednot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celkom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0 %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celkom s 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</w:tr>
      <w:tr>
        <w:trPr>
          <w:trHeight w:val="1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pagačné leták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k uchádzač nie je platcom DPH, uvedie túto skutočnosť ako súčasť požadovanej informácie               o navrhovanej cene v tomto dokumente. Cena sa uvádza zaokrúhlená na dve desatinné   miesta.</w:t>
      </w:r>
    </w:p>
    <w:p>
      <w:pPr>
        <w:pStyle w:val="Normal"/>
        <w:ind w:left="42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)</w:t>
        <w:tab/>
        <w:t xml:space="preserve">Uchádzač vo svojej ponuke </w:t>
      </w:r>
      <w:r>
        <w:rPr>
          <w:rFonts w:cs="Calibri" w:ascii="Calibri" w:hAnsi="Calibri"/>
          <w:b/>
          <w:i w:val="false"/>
          <w:sz w:val="22"/>
          <w:szCs w:val="22"/>
        </w:rPr>
        <w:t>predloží doklad o oprávnení poskytovať službu</w:t>
      </w:r>
      <w:r>
        <w:rPr>
          <w:rFonts w:cs="Calibri" w:ascii="Calibri" w:hAnsi="Calibri"/>
          <w:i w:val="false"/>
          <w:sz w:val="22"/>
          <w:szCs w:val="22"/>
        </w:rPr>
        <w:t xml:space="preserve"> (aktuálny výpis </w:t>
        <w:tab/>
        <w:t xml:space="preserve">z obchodného registra, živnostenské oprávnenie a pod., ktoré môžu byť vytlačené aj </w:t>
        <w:tab/>
        <w:t>z internetovej stránky obchodného alebo živnostenského registra)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Lehota na predkladanie ponú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 xml:space="preserve">Lehota na predkladanie ponúk: 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20. 11. 2013  do 15,00 hod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resa verejného obstarávateľa, na ktorú sa majú doručiť ponuky: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ŠOP SR, Správa slovenských jaskýň, Hodžova 11, 031 01 Liptovský Mikuláš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nuku je možné doručiť elektronickou poštou na adresu: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sona@ssj.sk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alebo v listinnej podobe poštou, resp. osobne v pracovnom čase od 7,30 h. do 15,30 h. na uvedenú adresu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nuky sa predkladajú v slovenskom jazyku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Kritériá na vyhodnotenie ponúk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Jediným kritériom hodnotenia ponúk je najnižšia cena bez DPH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10. Uplynutie lehoty viazanosti ponúk: </w:t>
      </w:r>
      <w:r>
        <w:rPr>
          <w:rFonts w:cs="Calibri" w:ascii="Calibri" w:hAnsi="Calibri"/>
          <w:i w:val="false"/>
          <w:sz w:val="22"/>
          <w:szCs w:val="22"/>
        </w:rPr>
        <w:t>20. 12. 2013</w:t>
      </w:r>
      <w:r>
        <w:rPr>
          <w:rFonts w:cs="Calibri" w:ascii="Calibri" w:hAnsi="Calibri"/>
          <w:b/>
          <w:i w:val="false"/>
          <w:sz w:val="22"/>
          <w:szCs w:val="22"/>
        </w:rPr>
        <w:t>.</w:t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</w:t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>RNDr. Ján Zuskin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riaditeľ SSJ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 Liptovskom Mikuláši  11. 11. 201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Vypracovala: Soňa Ortutayová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lZkladntextNiejeTunChar">
    <w:name w:val="Štýl Základný text + Nie je Tučné Char"/>
    <w:qFormat/>
    <w:rPr>
      <w:rFonts w:ascii="Calibri" w:hAnsi="Calibri" w:cs="Calibri"/>
      <w:sz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ZkladntextNiejeTun">
    <w:name w:val="Štýl Základný text + Nie je Tučné"/>
    <w:basedOn w:val="TextBody"/>
    <w:qFormat/>
    <w:pPr>
      <w:spacing w:before="0" w:after="0"/>
      <w:jc w:val="both"/>
    </w:pPr>
    <w:rPr>
      <w:rFonts w:ascii="Calibri" w:hAnsi="Calibri" w:cs="Times New Roman"/>
      <w:i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ona@ssj.sk" TargetMode="External"/><Relationship Id="rId5" Type="http://schemas.openxmlformats.org/officeDocument/2006/relationships/hyperlink" Target="mailto:sona@ssj.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4:00Z</dcterms:created>
  <dc:creator>Iveta Plevová</dc:creator>
  <dc:description/>
  <dc:language>en-US</dc:language>
  <cp:lastModifiedBy>Budajová Gabriela</cp:lastModifiedBy>
  <cp:lastPrinted>2013-03-18T12:53:00Z</cp:lastPrinted>
  <dcterms:modified xsi:type="dcterms:W3CDTF">2013-11-11T10:14:00Z</dcterms:modified>
  <cp:revision>2</cp:revision>
  <dc:subject/>
  <dc:title>ŠTÁTNA OCHRANA PRÍRODY SLOVENSKEJ REPUBLIKY</dc:title>
</cp:coreProperties>
</file>