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anskej Bystrici, 14.10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ZVA NA PREDLOŽENIE CENOVEJ PONU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v zmysle § 9 ods. 9 zákona č. 25/2006 Z. z. o verejnom obstarávaní a o zmene a doplnení niektorých zákonov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 dodani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  <w:lang w:val="sk-SK"/>
        </w:rPr>
        <w:t>„</w:t>
      </w:r>
      <w:r>
        <w:rPr>
          <w:b/>
          <w:sz w:val="24"/>
          <w:szCs w:val="24"/>
          <w:lang w:val="sk-SK"/>
        </w:rPr>
        <w:t xml:space="preserve">Tonerov do tlačiarní a plotra“ </w:t>
      </w:r>
      <w:r>
        <w:rPr>
          <w:sz w:val="24"/>
          <w:szCs w:val="24"/>
          <w:lang w:val="sk-SK"/>
        </w:rPr>
        <w:t>podľa špecifikácie uvedenej v bode 3 tejto výzv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Názov: </w:t>
        <w:tab/>
        <w:tab/>
        <w:tab/>
        <w:t>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Sídlo: </w:t>
        <w:tab/>
        <w:tab/>
        <w:tab/>
        <w:t>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Štatutárny zástupca: </w:t>
        <w:tab/>
        <w:t>Ing. Milan Boro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IČO: </w:t>
        <w:tab/>
        <w:tab/>
        <w:tab/>
        <w:t>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: </w:t>
        <w:tab/>
        <w:tab/>
        <w:tab/>
        <w:t>+421/48/472 20 53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Fax: </w:t>
        <w:tab/>
        <w:tab/>
        <w:tab/>
        <w:t>+421/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taktná osoba: </w:t>
        <w:tab/>
        <w:tab/>
        <w:t>Ing. Andrea Saxová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 xml:space="preserve">e-mail: </w:t>
        <w:tab/>
        <w:tab/>
        <w:tab/>
        <w:t>andrea.saxova@sopsr.s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edmet zákazky: 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onery do tlačiarní a plotra</w:t>
      </w:r>
    </w:p>
    <w:p>
      <w:pPr>
        <w:pStyle w:val="Header"/>
        <w:tabs>
          <w:tab w:val="clear" w:pos="4536"/>
          <w:tab w:val="clear" w:pos="9072"/>
        </w:tabs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opis predmetu zákazky a jeho rozsah: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metom zákazky sú tonery do tlačiarní a plotra v nasledovnom rozsahu. 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154"/>
        <w:gridCol w:w="2996"/>
        <w:gridCol w:w="831"/>
      </w:tblGrid>
      <w:tr>
        <w:trPr>
          <w:trHeight w:val="2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Zariadeni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on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Popis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čet kusov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Farebná tlačiareň HPColorLJ5500n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lack toner (napr. C9730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čierny toner s kapacitou min 12 000 strán pri 5% pokryt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an toner (napr. C9731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zúrový toner s kapacitou min 12 000 strán pri 5% pokryt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genta toner (napr. C9733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urpurový toner s kapacitou min 12 000 strán pri 5% pokryt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yellow toner (napr. C9732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žltý toner s kapacitou min 12 000 strán pri 5% pokryt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rebná tlačiareň C OKI 9600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lack (napr. OKI C 9600 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ierny toner, životnosť cca 15 000 str. A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an (napr. OKI C 9600 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zúrový toner, životnosť cca 15 000 str. A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agenta (napr. OKI C 9600 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urpurový toner, životnosť cca 15 000 str. A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yellow (napr. OKI C 9600 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ltý toner, životnosť cca 15 000 str. A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oter HPDesignJet 800P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lack náplň (napr. c4844ae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ierny toner, s kapacitou cca 1400 strán pri 5% pokryt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an náplň (napr. c4911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zúrový toner s kapacitou cca 3200 str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genta náplň (napr. c4912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urpurový toner s kapacitou cca 3200 str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yellow náplň (napr. c4913a alebo ekvivalent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ltý toner s kapacitou cca 3200 str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dávané tonery musia byť kompatibilné so zariadením, do ktorého sú určené.  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k-SK"/>
        </w:rPr>
        <w:t xml:space="preserve">Dodávka sa uskutoční pre účely projektu „Príprava a zavedenie monitoringu biotopov a druhov a zlepšenie sprístupňovania informácií verejnosti“, ITMS kód: 24150120030, financovaného z Operačného programu Životné prostredie.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zdelenie predmetu zákazky: </w:t>
      </w:r>
    </w:p>
    <w:p>
      <w:pPr>
        <w:pStyle w:val="Normal"/>
        <w:ind w:left="3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u nie je možné deliť. Požaduje sa predloženie ponuky na celý predmet zákazky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dpokladaná hodnota zákazky: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336" w:hanging="0"/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pokladaná hodnota zákazky je 9160 € bez DPH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</w:p>
    <w:p>
      <w:pPr>
        <w:pStyle w:val="Odstavecseseznamem"/>
        <w:ind w:left="0" w:hanging="0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ú ponuku je potrebné uviesť v nasledovnej štruktúre: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ena bez DPH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20 % DPH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a s DPH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y je potrebné uvádzať v eurách.</w:t>
      </w:r>
    </w:p>
    <w:p>
      <w:pPr>
        <w:pStyle w:val="Odstavecseseznamem"/>
        <w:ind w:left="0" w:firstLine="322"/>
        <w:jc w:val="both"/>
        <w:rPr/>
      </w:pPr>
      <w:r>
        <w:rPr>
          <w:sz w:val="24"/>
          <w:szCs w:val="24"/>
          <w:lang w:val="sk-SK"/>
        </w:rPr>
        <w:t xml:space="preserve">V prípade, že nie ste platcom DPH, žiadame Vás o uvedenie tejto skutočnosti v zaslanej 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enovej ponuke.</w:t>
      </w:r>
    </w:p>
    <w:p>
      <w:pPr>
        <w:pStyle w:val="Odstavecseseznamem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7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átna ochrana prírody SR, Tajovského 28B, Banská Bystrica</w:t>
      </w:r>
    </w:p>
    <w:p>
      <w:pPr>
        <w:pStyle w:val="Odstavecseseznamem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riantné riešenia sa nepripúšťajú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sa bude realizovať s víťazným uchádzačom formou objednávky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dodanie predmetu zákazky:</w:t>
      </w:r>
    </w:p>
    <w:p>
      <w:pPr>
        <w:pStyle w:val="Header"/>
        <w:tabs>
          <w:tab w:val="clear" w:pos="4536"/>
          <w:tab w:val="clear" w:pos="9072"/>
        </w:tabs>
        <w:ind w:left="350" w:hanging="0"/>
        <w:rPr/>
      </w:pPr>
      <w:r>
        <w:rPr>
          <w:sz w:val="24"/>
          <w:szCs w:val="24"/>
          <w:lang w:val="sk-SK"/>
        </w:rPr>
        <w:t>Predmet zákazky bude dodaný jednorázovo a to do 21 dní odo dňa vystavenia objednávk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žadova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 oprávnení podnikať – aktuálny výpis z obchodného registra, živnostenské oprávnenie, ktoré môžu byť vytlačené aj z internetovej stránky obchodného alebo živnostenského regist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Lehota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 xml:space="preserve">Cenovú ponuku je potrebné predložiť </w:t>
      </w:r>
      <w:r>
        <w:rPr>
          <w:b/>
          <w:i/>
          <w:sz w:val="24"/>
          <w:szCs w:val="24"/>
          <w:lang w:val="sk-SK"/>
        </w:rPr>
        <w:t>do 25.10. 2013 do 14:00 hod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  <w:szCs w:val="24"/>
          <w:lang w:val="sk-SK"/>
        </w:rPr>
        <w:t>Ponuku je možné doručiť e-mailom na e-mailovú adresu uvedenú v bode 1. tejto výzvy, alebo v listinnej podobe poštou alebo osobne v čase od 9:00 do 14:00 v pracovných dňoch na tú istú adres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prípade zaslania ponuky poštou, sa do úvahy bude brať dátum doručenia ponuky obstarávateľovi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y sa predkladajú v slovenskom jazyk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 xml:space="preserve">Podmienky financovania: </w:t>
      </w:r>
    </w:p>
    <w:p>
      <w:pPr>
        <w:pStyle w:val="Header"/>
        <w:tabs>
          <w:tab w:val="clear" w:pos="4536"/>
          <w:tab w:val="clear" w:pos="9072"/>
        </w:tabs>
        <w:ind w:left="3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dávateľovi sa neposkytne preddavok. Predmet zákazky sa bude financovať formou bezhotovostného platobného styku v lehote splatnosti faktúr 60 kalendárnych dní odo dňa jej doručenia. Zúčastnené strany týmto výslovne vyhlasujú, že 60. dňová lehota splatnosti faktúr vystavených predávajúcim obstarávateľovi v žiadnom prípade nie je v hrubom nepomere k právam a povinnostiam vyplývajúcim z tejto zmluvy pre predávajúceho a takéto dojednanie odôvodňuje povaha predmetu plnenia v zmysle tejto zmluvy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Najnižšia celková cena predmetu obstarania v EUR s DPH.  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pôsob určenia ceny :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om navrhované zmluvné ceny za požadovaný predmet zákazky budú vyjadrené v eurách a stanovené podľa § 3 zákona č. 18/1996 Z. z. o cenách v znení neskorších predpisov, vyhlášky MF SR č. 87/1996 Z. z., ktorou sa vykonáva zákon č. 18/1996 Z. z. o cenách.</w:t>
      </w:r>
    </w:p>
    <w:p>
      <w:pPr>
        <w:pStyle w:val="Odstavecseseznamem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tky ceny sa zaokrúhľujú na dve desatinné miesta.</w:t>
      </w:r>
    </w:p>
    <w:p>
      <w:pPr>
        <w:pStyle w:val="Odstavecseseznamem"/>
        <w:ind w:left="360" w:hanging="0"/>
        <w:jc w:val="both"/>
        <w:rPr/>
      </w:pPr>
      <w:r>
        <w:rPr>
          <w:sz w:val="24"/>
          <w:szCs w:val="24"/>
          <w:u w:val="single"/>
          <w:lang w:val="sk-SK"/>
        </w:rPr>
        <w:t>V cenovej ponuke bude uvedená jednotková cena za toner a celková cena za celú dodávku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informácie verejného obstarávateľa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sk-SK"/>
        </w:rPr>
        <w:t>recyklácia/likvidácia starých náplní bude na náklady verejného obstarávateľa,</w:t>
      </w:r>
    </w:p>
    <w:p>
      <w:pPr>
        <w:pStyle w:val="Odstavecseseznamem1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šetky náklady a výdavky, ktoré vzniknú uchádzačovi v spojení s účasťou v tejto súťaži znáša uchádzač na vlastnú ťarchu,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aždému uchádzačovi, ktorý predložil cenovú ponuku na predmet zákazky bude zaslaný výsledok vyhodnotenia ponuky.</w:t>
      </w:r>
    </w:p>
    <w:p>
      <w:pPr>
        <w:pStyle w:val="Odstavecseseznamem1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anskej Bystrici, dňa 14.10.201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</w:r>
      <w:r>
        <w:rPr>
          <w:b/>
          <w:sz w:val="24"/>
          <w:szCs w:val="24"/>
          <w:lang w:val="sk-SK"/>
        </w:rPr>
        <w:t>Ing. Milan Boroš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ab/>
        <w:tab/>
        <w:t>riaditeľ ŠOP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14"/>
        <w:szCs w:val="14"/>
        <w:lang w:val="sk-SK"/>
      </w:rPr>
    </w:pPr>
    <w:r>
      <w:rPr>
        <w:sz w:val="24"/>
      </w:rPr>
      <w:t xml:space="preserve">                    </w:t>
    </w:r>
    <w:r>
      <w:rPr>
        <w:sz w:val="24"/>
        <w:lang w:val="ru-RU"/>
      </w:rPr>
      <w:t xml:space="preserve"> </w:t>
    </w:r>
    <w:r>
      <w:rPr>
        <w:sz w:val="24"/>
      </w:rPr>
      <w:t xml:space="preserve"> 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Odstavecseseznamem1">
    <w:name w:val="Odstavec se seznamem1"/>
    <w:basedOn w:val="Normal"/>
    <w:qFormat/>
    <w:pPr>
      <w:ind w:left="708" w:hanging="0"/>
    </w:pPr>
    <w:rPr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2:00Z</dcterms:created>
  <dc:creator>Ing. Ivan KOUBEK</dc:creator>
  <dc:description/>
  <cp:keywords/>
  <dc:language>en-US</dc:language>
  <cp:lastModifiedBy>Saxova</cp:lastModifiedBy>
  <cp:lastPrinted>2013-10-14T12:55:00Z</cp:lastPrinted>
  <dcterms:modified xsi:type="dcterms:W3CDTF">2013-10-16T06:43:00Z</dcterms:modified>
  <cp:revision>11</cp:revision>
  <dc:subject/>
  <dc:title>č.j.</dc:title>
</cp:coreProperties>
</file>