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60134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line">
                  <wp:posOffset>-2413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ŠTÁTNA OCHRANA PRÍRODY SLOVENSKEJ REPUBLI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SPRÁVA SLOVENSKÝCH JASKÝŇ LIPTOVSKÝ MIKULÁ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Hodžova 11, 031 01  Liptovský Mikulá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ŠTÁTNA OCHRANA PRÍRODY SLOVENSKEJ REPUBLI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  <w:tab w:val="center" w:pos="453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SPRÁVA SLOVENSKÝCH JASKÝŇ LIPTOVSKÝ MIKULÁ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Hodžova 11, 031 01  Liptovský Mikul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line">
              <wp:posOffset>-53340</wp:posOffset>
            </wp:positionV>
            <wp:extent cx="8001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VÝZVA NA PREDKLADANIE PONÚK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</w:t>
      </w:r>
      <w:r>
        <w:rPr>
          <w:rFonts w:cs="Calibri" w:ascii="Calibri" w:hAnsi="Calibri"/>
          <w:b/>
          <w:i w:val="false"/>
          <w:sz w:val="22"/>
          <w:szCs w:val="22"/>
        </w:rPr>
        <w:t>ákazka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v zmysle § 9 ods. 9 zákona č. 25/2006 Z. z. o verejnom obstarávaní a o zmene a doplnení niektorých zákonov v znení neskorších predpisov,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dodanie tovaru 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</w:rPr>
        <w:t>„</w:t>
      </w:r>
      <w:r>
        <w:rPr>
          <w:rFonts w:cs="Calibri" w:ascii="Calibri" w:hAnsi="Calibri"/>
          <w:b/>
          <w:i w:val="false"/>
        </w:rPr>
        <w:t>Tonery do tlačiarní“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Identifikácia verejného obstarávateľ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ázov:</w:t>
        <w:tab/>
        <w:t>Štátna ochrana prírody Slovenskej republik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Tajovského 28B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974 00 Banská Bystric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IČO:</w:t>
        <w:tab/>
        <w:t>1705852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stúpený:</w:t>
        <w:tab/>
        <w:t>Ing. Milan Boroš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rFonts w:cs="Calibri" w:ascii="Calibri" w:hAnsi="Calibri"/>
          <w:bCs/>
          <w:i w:val="false"/>
          <w:sz w:val="22"/>
          <w:szCs w:val="22"/>
        </w:rPr>
        <w:tab/>
        <w:t xml:space="preserve">riaditeľ ŠOP SR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plnomocnen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ástupca:</w:t>
        <w:tab/>
        <w:t>RNDr. Ján Zuskin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riaditeľ sekcie SSJ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/>
      </w:pPr>
      <w:r>
        <w:rPr>
          <w:rFonts w:cs="Calibri" w:ascii="Calibri" w:hAnsi="Calibri"/>
          <w:bCs/>
          <w:i w:val="false"/>
          <w:sz w:val="22"/>
          <w:szCs w:val="22"/>
        </w:rPr>
        <w:t>Kontaktná osoba:</w:t>
        <w:tab/>
        <w:t>Mgr. Roman Orolin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tel.: 044/553 61 01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e-mail na zasielanie ponúk: roman.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orolin@ssj.sk</w:t>
        </w:r>
      </w:hyperlink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pis predmetu zákazky</w:t>
      </w:r>
    </w:p>
    <w:p>
      <w:pPr>
        <w:pStyle w:val="Normal"/>
        <w:ind w:left="36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Tonery do tlačiarní</w:t>
      </w:r>
    </w:p>
    <w:p>
      <w:pPr>
        <w:pStyle w:val="Normal"/>
        <w:ind w:left="360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tbl>
      <w:tblPr>
        <w:tblW w:w="8566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755"/>
        <w:gridCol w:w="2977"/>
        <w:gridCol w:w="1842"/>
      </w:tblGrid>
      <w:tr>
        <w:trPr>
          <w:trHeight w:val="715" w:hRule="atLeas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Zariadenie - názov tlačiarne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Názov toneru</w:t>
            </w:r>
          </w:p>
          <w:p>
            <w:pPr>
              <w:pStyle w:val="Normal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Popis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Množstvo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 ks</w:t>
            </w:r>
          </w:p>
        </w:tc>
      </w:tr>
      <w:tr>
        <w:trPr>
          <w:trHeight w:val="524" w:hRule="atLeast"/>
        </w:trPr>
        <w:tc>
          <w:tcPr>
            <w:tcW w:w="1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xmark X215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xmark 18S009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ebo ekvivalen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apacita 3200 strán strán pri 5% pokrytí A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non LBP 2900/3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non CRG-70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ebo ekvivale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Tblack"/>
                <w:rFonts w:cs="Arial" w:ascii="Arial" w:hAnsi="Arial"/>
                <w:b/>
                <w:color w:val="000000"/>
                <w:sz w:val="20"/>
                <w:szCs w:val="20"/>
              </w:rPr>
              <w:t>kapacita 2 500 strán pri 5% pokrytí 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P LaserJet 1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P Q2613X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ebo ekvivale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apacita 4000 strán pri 5% pokrytí 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P LaserJet 3030/30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P Q2612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ebo ekvivale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apacita 2000 strán pri 5% pokrytí 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PSON FX-980</w:t>
            </w:r>
          </w:p>
        </w:tc>
        <w:tc>
          <w:tcPr>
            <w:tcW w:w="1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ierna páska EPSON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ebo ekvivalent</w:t>
            </w:r>
          </w:p>
        </w:tc>
        <w:tc>
          <w:tcPr>
            <w:tcW w:w="2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apacita cca 7,5 mil. znakov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 xml:space="preserve"> Dodané tonery musia byť kompatibilné so zariadením, do ktorého sú určené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Predpokladaná hodnota zákazky: </w:t>
      </w:r>
      <w:r>
        <w:rPr>
          <w:rFonts w:cs="Calibri" w:ascii="Calibri" w:hAnsi="Calibri"/>
          <w:i w:val="false"/>
          <w:sz w:val="22"/>
          <w:szCs w:val="22"/>
        </w:rPr>
        <w:t>1 460,00 eur bez DPH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na predmetu zákazky musí zahŕňať všetky náklady spojené s požadovaným predmetom zákazky, včítane dopravy na miesto dodania. 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4.</w:t>
        <w:tab/>
        <w:t xml:space="preserve"> Rozdelenie predmetu zákaz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 Zákazku nie je možné deliť. Požaduje sa predloženie ponuky na celý predmet zákaz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 Variantné riešenia sa nepripúšťaj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5.</w:t>
        <w:tab/>
        <w:t xml:space="preserve"> Typ zmluv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 Zákazka sa bude realizovať s úspešným uchádzačom formou objednávky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6. </w:t>
        <w:tab/>
        <w:t xml:space="preserve">Miesto dodania: </w:t>
      </w:r>
      <w:r>
        <w:rPr>
          <w:rFonts w:cs="Calibri" w:ascii="Calibri" w:hAnsi="Calibri"/>
          <w:i w:val="false"/>
          <w:sz w:val="22"/>
          <w:szCs w:val="22"/>
        </w:rPr>
        <w:t xml:space="preserve">ŠOP SR, </w:t>
      </w:r>
      <w:r>
        <w:rPr>
          <w:rFonts w:cs="Calibri" w:ascii="Calibri" w:hAnsi="Calibri"/>
          <w:i w:val="false"/>
          <w:sz w:val="22"/>
          <w:szCs w:val="22"/>
          <w:u w:val="single"/>
        </w:rPr>
        <w:t>Správa slovenských jaskýň, Hodžova 11, 031 01 Liptovský Mikuláš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7.</w:t>
        <w:tab/>
        <w:t xml:space="preserve">Lehota na dodanie predmetu zákazky: </w:t>
      </w:r>
      <w:r>
        <w:rPr>
          <w:rFonts w:cs="Calibri" w:ascii="Calibri" w:hAnsi="Calibri"/>
          <w:i w:val="false"/>
          <w:sz w:val="22"/>
          <w:szCs w:val="22"/>
        </w:rPr>
        <w:t>podľa objednávky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8. </w:t>
        <w:tab/>
        <w:t>Hlavné podmienky financovania a</w:t>
      </w:r>
      <w:r>
        <w:rPr>
          <w:rFonts w:cs="Calibri" w:ascii="Calibri" w:hAnsi="Calibri"/>
          <w:b/>
          <w:i w:val="false"/>
          <w:sz w:val="22"/>
          <w:szCs w:val="22"/>
        </w:rPr>
        <w:t> </w:t>
      </w:r>
      <w:r>
        <w:rPr>
          <w:rFonts w:cs="Calibri" w:ascii="Calibri" w:hAnsi="Calibri"/>
          <w:b/>
          <w:i w:val="false"/>
          <w:sz w:val="22"/>
          <w:szCs w:val="22"/>
        </w:rPr>
        <w:t>platobné podmienky</w:t>
      </w:r>
    </w:p>
    <w:p>
      <w:pPr>
        <w:pStyle w:val="TlZkladntextNiejeTun"/>
        <w:ind w:left="426" w:hanging="0"/>
        <w:rPr>
          <w:rFonts w:cs="Arial"/>
          <w:szCs w:val="22"/>
          <w:lang w:eastAsia="sk-SK"/>
        </w:rPr>
      </w:pPr>
      <w:r>
        <w:rPr>
          <w:rFonts w:cs="Arial"/>
          <w:szCs w:val="22"/>
          <w:lang w:eastAsia="sk-SK"/>
        </w:rPr>
        <w:t>Dodávateľovi sa neposkytne preddavok.</w:t>
      </w:r>
    </w:p>
    <w:p>
      <w:pPr>
        <w:pStyle w:val="Normal"/>
        <w:ind w:left="42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dmet zákazky sa bude financovať formou bezhotovostného platobného styku v lehote splatnosti faktúr 30 dní odo dňa doručenia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9.</w:t>
        <w:tab/>
        <w:t>Obsah ponu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a) </w:t>
        <w:tab/>
        <w:t xml:space="preserve">Ponuka uchádzača musí obsahovať cenovú ponuku, ktorú je potrebné uviesť v členení: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Calibri" w:ascii="Calibri" w:hAnsi="Calibri"/>
          <w:i w:val="false"/>
          <w:sz w:val="22"/>
          <w:szCs w:val="22"/>
        </w:rPr>
        <w:tab/>
        <w:t xml:space="preserve"> </w:t>
      </w:r>
    </w:p>
    <w:tbl>
      <w:tblPr>
        <w:tblW w:w="702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38"/>
        <w:gridCol w:w="1782"/>
        <w:gridCol w:w="1749"/>
      </w:tblGrid>
      <w:tr>
        <w:trPr>
          <w:trHeight w:val="6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ázov toner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čet k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Jednot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celkom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</w:tr>
      <w:tr>
        <w:trPr>
          <w:trHeight w:val="2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SP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ez DPH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PH 20 %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s DPH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Ak uchádzač nie je platcom DPH, uvedie túto skutočnosť ako súčasť požadovanej informácie               </w:t>
        <w:tab/>
        <w:t xml:space="preserve">o navrhovanej cene v tomto dokumente. Cena sa uvádza zaokrúhlená na dve desatinné   </w:t>
        <w:tab/>
        <w:t>mies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b) Uchádzač vo svojej ponuke </w:t>
      </w:r>
      <w:r>
        <w:rPr>
          <w:rFonts w:cs="Calibri" w:ascii="Calibri" w:hAnsi="Calibri"/>
          <w:b/>
          <w:i w:val="false"/>
          <w:sz w:val="22"/>
          <w:szCs w:val="22"/>
        </w:rPr>
        <w:t>predloží doklad o oprávnení dodávať tovaru</w:t>
      </w:r>
      <w:r>
        <w:rPr>
          <w:rFonts w:cs="Calibri" w:ascii="Calibri" w:hAnsi="Calibri"/>
          <w:i w:val="false"/>
          <w:sz w:val="22"/>
          <w:szCs w:val="22"/>
        </w:rPr>
        <w:t xml:space="preserve"> (aktuálny výpis </w:t>
        <w:tab/>
        <w:t xml:space="preserve">z obchodného registra, živnostenské oprávnenie a pod., ktoré môžu byť vytlačené aj </w:t>
        <w:tab/>
        <w:t>z internetovej stránky obchodného alebo živnostenského registra)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10. </w:t>
        <w:tab/>
        <w:t>Lehota na predkladanie ponú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</w:t>
      </w:r>
      <w:r>
        <w:rPr>
          <w:rFonts w:cs="Calibri" w:ascii="Calibri" w:hAnsi="Calibri"/>
          <w:i w:val="false"/>
          <w:sz w:val="22"/>
          <w:szCs w:val="22"/>
        </w:rPr>
        <w:tab/>
        <w:t xml:space="preserve">Lehota na predkladanie ponúk: 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6. 12. 2013  do 15,00 hod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>Adresa verejného obstarávateľa, na ktorú sa majú doručiť ponu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  <w:u w:val="single"/>
        </w:rPr>
        <w:t>ŠOP SR, Správa slovenských jaskýň, Hodžova 11, 031 01 Liptovský Mikuláš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Ponuku je možné doručiť elektronickou poštou na adresu: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roman.orolin@ssj.sk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alebo v listinnej </w:t>
        <w:tab/>
        <w:t xml:space="preserve">podobe poštou, resp. osobne v pracovnom čase od 7,30 h. do 15,30 h. na adresu: ŠOP SR, </w:t>
        <w:tab/>
        <w:t>Správa slovenských jaskýň, Hodžova 11, 031 01 Liptovský Mikuláš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>Ponuky sa predkladajú v slovenskom jazyku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11. </w:t>
        <w:tab/>
        <w:t>Kritériá na hodnotenie ponúk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Jediným kritériom hodnotenia ponúk je najnižšia cena bez DPH.</w:t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12. </w:t>
        <w:tab/>
        <w:t xml:space="preserve">Uplynutie lehoty viazanosti ponúk: </w:t>
      </w:r>
      <w:r>
        <w:rPr>
          <w:rFonts w:cs="Calibri" w:ascii="Calibri" w:hAnsi="Calibri"/>
          <w:i w:val="false"/>
          <w:sz w:val="22"/>
          <w:szCs w:val="22"/>
        </w:rPr>
        <w:t>20. 12. 2013</w:t>
      </w:r>
      <w:r>
        <w:rPr>
          <w:rFonts w:cs="Calibri" w:ascii="Calibri" w:hAnsi="Calibri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13.</w:t>
        <w:tab/>
        <w:t>Ďalšie informáci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b/>
          <w:i w:val="false"/>
          <w:color w:val="FF0000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>Recyklácia/likvidácia starých náplní bude na náklady úspešného uchádzača.</w:t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</w:t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>RNDr. Ján Zuskin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riaditeľ SSJ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 Liptovskom Mikuláši  27. 11. 201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Vypracoval: Mgr. Roman Orolin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i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lZkladntextNiejeTunChar">
    <w:name w:val="Štýl Základný text + Nie je Tučné Char"/>
    <w:qFormat/>
    <w:rPr>
      <w:rFonts w:ascii="Calibri" w:hAnsi="Calibri" w:cs="Calibri"/>
      <w:sz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i/>
      <w:sz w:val="24"/>
      <w:szCs w:val="24"/>
    </w:rPr>
  </w:style>
  <w:style w:type="character" w:styleId="Tblack">
    <w:name w:val="tblack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ZkladntextNiejeTun">
    <w:name w:val="Štýl Základný text + Nie je Tučné"/>
    <w:basedOn w:val="TextBody"/>
    <w:qFormat/>
    <w:pPr>
      <w:spacing w:before="0" w:after="0"/>
      <w:jc w:val="both"/>
    </w:pPr>
    <w:rPr>
      <w:rFonts w:ascii="Calibri" w:hAnsi="Calibri" w:cs="Times New Roman"/>
      <w:i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rolin@ssj.sk" TargetMode="External"/><Relationship Id="rId5" Type="http://schemas.openxmlformats.org/officeDocument/2006/relationships/hyperlink" Target="mailto:roman.orolin@ssj.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Iveta Plevová</dc:creator>
  <dc:description/>
  <cp:keywords/>
  <dc:language>en-US</dc:language>
  <cp:lastModifiedBy>Budajová Gabriela</cp:lastModifiedBy>
  <cp:lastPrinted>2013-03-18T12:53:00Z</cp:lastPrinted>
  <dcterms:modified xsi:type="dcterms:W3CDTF">2013-12-02T07:59:00Z</dcterms:modified>
  <cp:revision>4</cp:revision>
  <dc:subject/>
  <dc:title>ŠTÁTNA OCHRANA PRÍRODY SLOVENSKEJ REPUBLIKY</dc:title>
</cp:coreProperties>
</file>