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ÝZV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 PREDLOŽENIE CENOVEJ PONU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podľa § 9 ods.9 zákona č. 25/2006 Z. z. o verejnom obstarávaní a o zmene a doplnení niektorýchzákonov v znení neskorších predpisov</w:t>
      </w:r>
      <w:r>
        <w:rPr>
          <w:bCs/>
          <w:sz w:val="24"/>
          <w:szCs w:val="24"/>
          <w:lang w:val="sk-SK"/>
        </w:rPr>
        <w:t xml:space="preserve"> ( zákon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ácia verejného obstarávateľa 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>Názov:                   Štátna ochrana prírody S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>Sídlo:                     Tajovského 28B, 974 01 Banská Bystric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atutár :                 Ing. Milan Boroš riaditeľ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>IČO:                       1705852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:                  048/472 20 23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>Fax:                        048/472 20 3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aktná osoba:   Ing. Adrián Macko                                                                                  e-mail:                    adrian.macko@sopsr.sk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dmet zákazky :</w:t>
      </w:r>
    </w:p>
    <w:p>
      <w:pPr>
        <w:pStyle w:val="Odstavecseseznamem"/>
        <w:ind w:left="360" w:hanging="0"/>
        <w:jc w:val="both"/>
        <w:rPr>
          <w:bCs/>
          <w:color w:val="000000"/>
          <w:sz w:val="24"/>
          <w:szCs w:val="24"/>
          <w:lang w:val="sk-SK"/>
          <w:ins w:id="0" w:author="SopSR" w:date="2013-09-10T08:17:00Z"/>
        </w:rPr>
      </w:pPr>
      <w:r>
        <w:rPr>
          <w:sz w:val="24"/>
          <w:szCs w:val="24"/>
          <w:lang w:val="sk-SK"/>
        </w:rPr>
        <w:t xml:space="preserve">Obstaranie služby: </w:t>
      </w:r>
      <w:r>
        <w:rPr>
          <w:bCs/>
          <w:sz w:val="24"/>
          <w:szCs w:val="24"/>
          <w:lang w:val="sk-SK"/>
        </w:rPr>
        <w:t xml:space="preserve">organizácia školenia a ubytovanie so stravou pre 20 účastníkov, </w:t>
      </w:r>
      <w:r>
        <w:rPr>
          <w:bCs/>
          <w:color w:val="000000"/>
          <w:sz w:val="24"/>
          <w:szCs w:val="24"/>
          <w:lang w:val="sk-SK"/>
        </w:rPr>
        <w:t>doprava účastníkov školenia v rámci školenia nie je zahrnutá, účastníci si ju hradia sami</w:t>
      </w:r>
    </w:p>
    <w:p>
      <w:pPr>
        <w:pStyle w:val="Normal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Zdroj financovania: Operačný program Životné prostredie, projekt: 2415012004 ,,Vypracovanie  pilotného programu starostlivosti o NP Veľká Fatra, NP Muránska planina a CHKO Cerová vrchovina v súlade s prehodnocovaním chránených území“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Celkové množstvo alebo rozsah :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Predpokladaná hodnota zákazky  bez 20% DPH: </w:t>
      </w:r>
      <w:r>
        <w:rPr>
          <w:b/>
          <w:sz w:val="24"/>
          <w:szCs w:val="24"/>
          <w:lang w:val="sk-SK"/>
        </w:rPr>
        <w:t>8180,80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EUR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pokladaná dĺžka školenia v trvaní 5 dní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>Počet účastníkov: 20 osôb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bytovanie a strava pre všetkých účastníkov školenia vrátane lektorov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Program školenia a témy sú uvedené v prílohe tejto žiadosti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Typ zmluvy: </w:t>
      </w:r>
      <w:r>
        <w:rPr>
          <w:sz w:val="24"/>
          <w:szCs w:val="24"/>
          <w:lang w:val="sk-SK"/>
        </w:rPr>
        <w:t>Zmluva o dielo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dodania predmetu zákazky: </w:t>
      </w:r>
      <w:r>
        <w:rPr>
          <w:bCs/>
          <w:sz w:val="24"/>
          <w:szCs w:val="24"/>
          <w:lang w:val="sk-SK"/>
        </w:rPr>
        <w:t>stredné Slovensko; Banskobystrický alebo Žilinský kraj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hota na dodanie predmetu zákazky :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alizácia školenia najneskôr 30.11.2013.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Hlavné podmienky financovania :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ečný prijímateľ neposkytuje na plnenie predmetu zmluvy preddavok ani zálohovú platbu. Vlastná platba sa bude realizovať formou bezhotovostného platobného styku v eurách na základe predložených faktúr podľa podmienok dohodnutých v zmluve. Splatnosť faktúry do 60 dní odo dňa jej doručenia – táto lehota nie je v hrubom nepomere k právam a povinnostiam vyplývajúcim z predpokladanej zmluvy a takéto dojednanie odôvodňuje povaha predmetu plnenia.</w:t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Lehota na predkladanie cenových ponúk : 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 30.09.2013 do 12.00 hod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>Ponuku zaslať na adresu uvedenú v bode 1. tejto výzvy.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nuky sa predkladajú v slovenskom jazyku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itérium na hodnotenie cenových ponúk :</w:t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žšia celková cena (cena spolu) v EUR s DPH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pôsob určenia ceny :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  <w:lang w:val="sk-SK"/>
        </w:rPr>
        <w:t>Uchádzačom navrhované zmluvné ceny za požadovaný predmet zákazky budú vyjadrené v eurách a stanovené podľa § 3 zákona č. 18/1996 Z. z. o cenách v znení neskorších predpisov, vyhlášky MF SR č. 87/1996 Z. z., ktorou sa vykonáva zákon č. 18/1996 Z. z. o cenách.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tky ceny sa zaokrúhľujú na dve desatinné miesta.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  <w:u w:val="single"/>
          <w:lang w:val="sk-SK"/>
        </w:rPr>
        <w:t>V cenovej ponuke bude uvedená jednotková cena za školenie pre jedného účastníka a celková cena za celé školenie.</w:t>
      </w:r>
    </w:p>
    <w:p>
      <w:pPr>
        <w:pStyle w:val="Odstavecseseznamem"/>
        <w:ind w:left="0" w:hanging="0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Ďalšie informácie verejného obstarávateľa :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nová ponuka musí byť vyhotovená v listinnej podobe, ktorá zabezpečí trvalé zachytenie jej obsahu,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tky náklady a výdavky, ktoré vzniknú uchádzačovi v spojení s účasťou v tejto súťaži znáša uchádzač na vlastnú ťarchu.</w:t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  <w:lang w:val="sk-SK"/>
        </w:rPr>
        <w:t xml:space="preserve">V Banskej Bystrici, dňa 16.9.2013   </w:t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</w:t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tabs>
          <w:tab w:val="clear" w:pos="709"/>
          <w:tab w:val="left" w:pos="7155" w:leader="none"/>
        </w:tabs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ab/>
        <w:t xml:space="preserve">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>Ing. Milan Boroš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 xml:space="preserve">riaditeľ ŠOP SR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y: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 program školenia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ÍLOHA K VÝZVE NA PREDLOŽENIE CENOVEJ PONÚ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dpokladaný program školenia a témy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legislatíva na úseku lesného hospodárstva a ochrany prírody a ich prienik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urópska legislatíva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tódy Pro Silva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dzinárodné dohovory (napr. Karpatský dohovor)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rtifikácia (PEFC, FSC, iné)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znik a spracovanie kalamity a príslušná legislatív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ogram starostlivosti o les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mplexné zisťovanie stavu lesa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odely hospodárenia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ámcové plánovanie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aľovací proce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ožnosti vstupov do PSoL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sné cesty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estorové rozdelenie les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onitoring a mapovanie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apovanie lesných biotopov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povanie pralesov a prírodných lesov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onitoring lesných biotopov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aktické školenie v teréne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apovanie lesných biotopov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onitoring lesných biotopov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povanie pralesov a prírodných les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81255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Arial" w:hAnsi="Arial" w:cs="Arial"/>
      <w:sz w:val="18"/>
      <w:szCs w:val="18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0:00Z</dcterms:created>
  <dc:creator>Silvia Kucejová</dc:creator>
  <dc:description/>
  <cp:keywords/>
  <dc:language>en-US</dc:language>
  <cp:lastModifiedBy>Macko</cp:lastModifiedBy>
  <cp:lastPrinted>2013-09-16T06:01:00Z</cp:lastPrinted>
  <dcterms:modified xsi:type="dcterms:W3CDTF">2013-09-16T04:01:00Z</dcterms:modified>
  <cp:revision>8</cp:revision>
  <dc:subject/>
  <dc:title> č.j. 								</dc:title>
</cp:coreProperties>
</file>