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ÁPIS Z OBSTARANIA ZÁKAZKY </w:t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jc w:val="center"/>
        <w:rPr/>
      </w:pPr>
      <w:r>
        <w:rPr/>
        <w:t>podľa § 9 ods. 9 zák. č. 25/2006 Z. z. o verejnom obstarávaní a o zmene a doplnení niektorých zákonov v znení neskorších predpisov účinného od 1.7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Dátum zverejnenia informácie v profile: 25.11.2013</w:t>
      </w:r>
    </w:p>
    <w:p>
      <w:pPr>
        <w:pStyle w:val="Normal"/>
        <w:rPr/>
      </w:pPr>
      <w:r>
        <w:rPr/>
        <w:t>Názov zákazky: „</w:t>
      </w:r>
      <w:r>
        <w:rPr>
          <w:b/>
        </w:rPr>
        <w:t>Nákup ornitologických krúžkov</w:t>
      </w:r>
      <w:r>
        <w:rPr/>
        <w:t>“</w:t>
      </w:r>
    </w:p>
    <w:p>
      <w:pPr>
        <w:pStyle w:val="Normal"/>
        <w:rPr/>
      </w:pPr>
      <w:r>
        <w:rPr/>
        <w:t>Projekt: Vypracovanie programov starostlivosti o vybrané chránené vtáčie územia – 2. etapa (ďalej projekt ŠF Vtáky 2)</w:t>
      </w:r>
    </w:p>
    <w:p>
      <w:pPr>
        <w:pStyle w:val="Normal"/>
        <w:rPr/>
      </w:pPr>
      <w:r>
        <w:rPr/>
        <w:t>ITMS: 42150120044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opis predmetu zákazky: Nákup 37 590 kusov 10 typov kovových ornitologických krúžkov, ktoré budú použité na krúžkovanie vtáctva na 7 CES stacionároch. 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ôvodnenie zadania zákazky priamo vybranému dodávateľov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redformtovanHTML"/>
        <w:tabs>
          <w:tab w:val="clear" w:pos="916"/>
          <w:tab w:val="left" w:pos="-6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formtovanHTML"/>
        <w:tabs>
          <w:tab w:val="clear" w:pos="916"/>
          <w:tab w:val="left" w:pos="-61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úžkovanie vtáctva je vedecká metóda výskumu vtáctva a na Slovensku ju koordinuje Krúžkovacia centrála Slovenskej ornitologickej spoločnosti/BirdLife Slovensko. Obdobne je to aj v iných štátoch sveta, kde fungujú krúžkovacie centrály. Niekde (napr. v rozvojových krajinách) jedna krúžkovacia stanica koordinuje prácu aj vo viacerých štátoch. Je to obdoba štátnych poznávacích značiek u automobilov, kde je síce možnosť dať ŠPZ vyrobiť svojpomocne, ale sa to tak nerealizuje.</w:t>
      </w:r>
    </w:p>
    <w:p>
      <w:pPr>
        <w:pStyle w:val="Predformtovan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m nutnosti zachovať odborný charakter činnosti je významná aj ekonomická otázka. Pre projekt ŠF Vtáky 2 plánujeme zaobstarať isté množstvo krúžkov špecifikované v projekte. Tento počet je však podstatne nižší, aké počty objednáva Krúžkovacia centrála Slovenskej ornitologickej spoločnosti /BirdLife Slovensko pre celé územie nášho štátu. Keďže je známe, že jednotková cena výroby tovaru klesá s počtom objednaných kusov, je nepravdepodobné, že by sme zabezpečili výrobu kovových ornitologických krúžkov lacnejšie (tá sa nedá realizovať na Slovensku), ako kúpou u KC SOS/BirdLife Slovensko. Ďalším vážnym problémom je dodacia lehota. Preverovali sme situáciu u slovenskej krúžkovacej centrály. Dodacie lehoty relevantných typov krúžkov sa pohybujú v rozmedzí 6 - 8 mesiacov (bez času potrebného na prípadné verejné obstaranie). Nakoľko je využitie krúžkov v tomto projekte striktne obmedzené na mapovanie vtáctva CES metódou s presne definovanou metodikou (krúžky sa začnú používať od mája 2014), bolo by obstaranie krúžkov nerealizovateľné do tohto termínu.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ílohou tohto zápisu je stanovisko Slovenskej ornitologickej spoločnosti/BirdLife Slovensko, ktorá je pre územie Slovenska krúžkovacou centrálou. Z toho je zrejmé, že vzhľadom na nevyhnutnosť zabezpečiť nezameniteľné označenie krúžkov a nutnosť ich centrálnej evidencie v krúžkovacej centrále, môžeme krúžky obstarať výlučne u Slovenskej ornitologickej spoločnosti/BirdLife Sloven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Príloha je zároveň dokument, ktorým preukazujeme stanovenie predpokladanej hodnoty zákazky: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ornitologických krúžkov (typ K, L, LL, M, N, NX, P, PX, S, T)</w:t>
      </w:r>
    </w:p>
    <w:p>
      <w:pPr>
        <w:pStyle w:val="Predformtovan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K</w:t>
        <w:tab/>
        <w:tab/>
        <w:t>350 ks</w:t>
        <w:tab/>
        <w:tab/>
        <w:t>á 0,22 Eur/1 ks  =      77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L</w:t>
        <w:tab/>
        <w:tab/>
        <w:t>1400 ks</w:t>
        <w:tab/>
        <w:tab/>
        <w:t>á 0,19 Eur/1ks   =    266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LL</w:t>
        <w:tab/>
        <w:tab/>
        <w:t>700 ks</w:t>
        <w:tab/>
        <w:tab/>
        <w:t>á 0,19 Eur/1ks   =    133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M</w:t>
        <w:tab/>
        <w:tab/>
        <w:t>140 ks</w:t>
        <w:tab/>
        <w:tab/>
        <w:t>á 0,14 Eur/1ks   =       19,6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</w:t>
        <w:tab/>
        <w:tab/>
        <w:t>1400 ks</w:t>
        <w:tab/>
        <w:tab/>
        <w:t>á 0,13 Eur/1ks   =     182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NX</w:t>
        <w:tab/>
        <w:tab/>
        <w:t>700 ks</w:t>
        <w:tab/>
        <w:tab/>
        <w:t>á 0,13 Eur/1 ks  =       91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</w:t>
        <w:tab/>
        <w:tab/>
        <w:t>1400 ks</w:t>
        <w:tab/>
        <w:tab/>
        <w:t>á 0,11 Eur/1ks   =     154,00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PX</w:t>
        <w:tab/>
        <w:tab/>
        <w:t>700 ks</w:t>
        <w:tab/>
        <w:tab/>
        <w:t>á 0,17 Eur/1ks   =     119,00</w:t>
      </w:r>
    </w:p>
    <w:p>
      <w:pPr>
        <w:pStyle w:val="Predformtovan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S</w:t>
        <w:tab/>
        <w:tab/>
        <w:t>28 000 ks</w:t>
        <w:tab/>
        <w:tab/>
        <w:t xml:space="preserve">  á 0,09 Eur/1ks   =  2 520,00 </w:t>
      </w:r>
    </w:p>
    <w:p>
      <w:pPr>
        <w:pStyle w:val="PredformtovanHTM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p T</w:t>
        <w:tab/>
        <w:tab/>
        <w:t>2800 ks</w:t>
        <w:tab/>
        <w:tab/>
        <w:t xml:space="preserve">á 0,08 Eur/1 ks  =     224,00 </w:t>
      </w:r>
    </w:p>
    <w:p>
      <w:pPr>
        <w:pStyle w:val="Normal"/>
        <w:rPr/>
      </w:pPr>
      <w:r>
        <w:rPr>
          <w:i/>
        </w:rPr>
        <w:t>Spolu: 37 590 ks krúžkov</w:t>
        <w:tab/>
        <w:tab/>
        <w:tab/>
        <w:tab/>
      </w:r>
      <w:r>
        <w:rPr/>
        <w:t xml:space="preserve">         3 785,60 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suma: 3 785,6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ý dodávateľ: </w:t>
      </w:r>
    </w:p>
    <w:p>
      <w:pPr>
        <w:pStyle w:val="Normal"/>
        <w:rPr/>
      </w:pPr>
      <w:r>
        <w:rPr/>
        <w:t xml:space="preserve">Obchodné meno, adresa: Slovenská ornitologická spoločnosť/BirdLife Slovensko </w:t>
      </w:r>
    </w:p>
    <w:p>
      <w:pPr>
        <w:pStyle w:val="Normal"/>
        <w:rPr/>
      </w:pPr>
      <w:r>
        <w:rPr/>
        <w:tab/>
        <w:tab/>
        <w:tab/>
        <w:t xml:space="preserve">     Mlynské Nivy 41, 821 09 Bratislava 2</w:t>
      </w:r>
    </w:p>
    <w:p>
      <w:pPr>
        <w:pStyle w:val="Normal"/>
        <w:rPr/>
      </w:pPr>
      <w:r>
        <w:rPr/>
        <w:t>IČO: 30 845 521</w:t>
      </w:r>
    </w:p>
    <w:p>
      <w:pPr>
        <w:pStyle w:val="Normal"/>
        <w:rPr/>
      </w:pPr>
      <w:r>
        <w:rPr/>
        <w:t>DIČ: 2020635364</w:t>
      </w:r>
    </w:p>
    <w:p>
      <w:pPr>
        <w:pStyle w:val="Normal"/>
        <w:rPr/>
      </w:pPr>
      <w:r>
        <w:rPr/>
        <w:t>Spoločnosť nie je platiteľom DPH</w:t>
      </w:r>
    </w:p>
    <w:p>
      <w:pPr>
        <w:pStyle w:val="Normal"/>
        <w:rPr/>
      </w:pPr>
      <w:r>
        <w:rPr/>
        <w:t>Zmluvná cena:  3 785,60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zniku záväzku:</w:t>
      </w:r>
    </w:p>
    <w:p>
      <w:pPr>
        <w:pStyle w:val="Normal"/>
        <w:rPr/>
      </w:pPr>
      <w:r>
        <w:rPr/>
        <w:t>- na základe objednávky a následnej fakturácie za dodávku</w:t>
      </w:r>
    </w:p>
    <w:p>
      <w:pPr>
        <w:pStyle w:val="Normal"/>
        <w:rPr/>
      </w:pPr>
      <w:r>
        <w:rPr/>
        <w:t>Objednávka bude podpísaná 29.11.2013</w:t>
      </w:r>
    </w:p>
    <w:p>
      <w:pPr>
        <w:pStyle w:val="Normal"/>
        <w:rPr/>
      </w:pPr>
      <w:r>
        <w:rPr/>
        <w:t>Obstaranie zákazky zabezpečil: RNDr. Dušan Karask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Dátu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  <w:b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">
    <w:name w:val=" Char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cs-CZ"/>
    </w:rPr>
  </w:style>
  <w:style w:type="paragraph" w:styleId="Obsahrmca">
    <w:name w:val="Obsah rámca"/>
    <w:basedOn w:val="TextBody"/>
    <w:qFormat/>
    <w:pPr>
      <w:widowControl w:val="false"/>
      <w:suppressAutoHyphens w:val="true"/>
    </w:pPr>
    <w:rPr>
      <w:rFonts w:eastAsia="Lucida Sans Unicode"/>
      <w:kern w:val="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8:00Z</dcterms:created>
  <dc:creator>Kováčová Adriana</dc:creator>
  <dc:description/>
  <cp:keywords/>
  <dc:language>en-US</dc:language>
  <cp:lastModifiedBy>Danišová</cp:lastModifiedBy>
  <cp:lastPrinted>2011-04-13T11:54:00Z</cp:lastPrinted>
  <dcterms:modified xsi:type="dcterms:W3CDTF">2013-11-25T11:28:00Z</dcterms:modified>
  <cp:revision>2</cp:revision>
  <dc:subject/>
  <dc:title>Príloha č</dc:title>
</cp:coreProperties>
</file>