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 Ý Z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podľa § 9 ods. 9 zákona č.25/2006 Z. z. o verejnom obstarávaní a zmene a doplnení niektorých zákonov v znení neskorších predpisov na zákazku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prava fasády na objekte Správy Národného parku Slovenský raj podľa špecifikácii uvedených v bode 4 tejto výzvy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IDENTIFIKÁCIA VEREJNÉHO OBSTARÁVATEĽ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sk-SK"/>
        </w:rPr>
        <w:t>Názov : Štátna ochrana prírody Slovenskej republiky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ČO: 1705852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k-SK"/>
        </w:rPr>
        <w:t>Sídlo: Tajovského 28 B, 974 01 Banská Bystrica, Slovensko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ČO: 17058520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sk-SK"/>
        </w:rPr>
        <w:t xml:space="preserve">Kontaktné miesto </w:t>
      </w:r>
      <w:r>
        <w:rPr>
          <w:rFonts w:cs="Arial" w:ascii="Arial" w:hAnsi="Arial"/>
          <w:lang w:val="sk-SK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Štátna ochrana prírody Slovenskej republiky, 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práva Národného parku Slovenský raj, 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tefánikovo námestie č.9, Spišská Nová Ves, 052 01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ntaktná osoba: Ing. Tomáš Dražil, PhD.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efón: +421 53 44 220 10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ax: +421 53 44 220 26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sk-SK"/>
          </w:rPr>
          <w:t>tomas.drazil</w:t>
        </w:r>
        <w:r>
          <w:rPr>
            <w:rStyle w:val="InternetLink"/>
            <w:rFonts w:cs="Arial"/>
            <w:lang w:val="sk-SK"/>
          </w:rPr>
          <w:t>@</w:t>
        </w:r>
        <w:r>
          <w:rPr>
            <w:rStyle w:val="InternetLink"/>
            <w:rFonts w:cs="Arial" w:ascii="Arial" w:hAnsi="Arial"/>
            <w:lang w:val="sk-SK"/>
          </w:rPr>
          <w:t>sopsr.sk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YP ZMLUVY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Zákazka sa  bude realizovať s víťazným uchádzačom formou zmluvy o dielo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lang w:val="sk-SK"/>
        </w:rPr>
        <w:t>MIESTO DODANIA PREDMETU ZÁKAZKY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jekt Správy Národného parku Slovenský raj, Letná 53, Spišská Nová Ves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lang w:val="sk-SK"/>
        </w:rPr>
        <w:t>PODROBNÝ POPIS PREDMETU ZAKÁZKY A JEHO ROZSA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k-SK"/>
        </w:rPr>
        <w:t>Predmetom obstarania 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prava zvetranej omietky fasády z uličnej strany budovy v nevyhnutnom rozsahu formou preklepania za účelom zistenia rozsahu a  opravenia trhlín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oprava rímsy strednej aj podstrešnej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>montáž a demontáž lešen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dvoz sutiny a vybúraných hmôt na skládk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čistenie budov a vonkajších priestorov po realizácii a v priebehu realizáci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platok za skladovanie materiálu (betón, tehly, dlaždice..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ber verejného priestranst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sun hmôt pre opravy a údržbu objektov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robnejšia špecifikácia je v prílohe č. 1 tejto výzvy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lang w:val="sk-SK"/>
        </w:rPr>
        <w:t>MOŽNOSŤ ROZDELENIA CENOVEJ PONUKY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ie je možné rozdeliť cenovú ponuku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lang w:val="sk-SK"/>
        </w:rPr>
        <w:t>VARIANTNÉ RIEŠENIA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ariantné riešenia sa nepripúšťajú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lang w:val="sk-SK"/>
        </w:rPr>
        <w:t>PODMIENKY FINANCOVANIA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dávateľovi sa neposkytne žiaden preddavok. Predmet zákazky sa bude financovať formou bezhotovostného styku v lehote splatnosti faktúr 30 kalendárnych dní odo dňa ich doruč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lang w:val="sk-SK"/>
        </w:rPr>
        <w:t>UPLYNUTIE LEHOTY NA PREDKLADANIE CENOVÝCH PONÚ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  <w:lang w:val="sk-SK"/>
        </w:rPr>
        <w:t>Dňa 02.12.2013 do 14.00 hod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Ponuky je možné doručiť formou elektronickej pošty (e-mailom), poštou, prípadne osobne v čase od 9.00 - 14.00 hod.(v pracovných dňoch). Kontakty sú uvedené v tejto výzv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lang w:val="sk-SK"/>
        </w:rPr>
        <w:t>KRITÉRIA NA HODNOTENIE PONÚK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ritériom na hodnotenie je najnižšia ponuka v EUR s DPH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lang w:val="sk-SK"/>
        </w:rPr>
        <w:t>ĎALŠIE PODMIENKY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uvedené.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SNV dňa 25.11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>______________________________________________________________________________________________________________________</w:t>
    </w:r>
  </w:p>
  <w:p>
    <w:pPr>
      <w:pStyle w:val="Normal"/>
      <w:spacing w:lineRule="atLeast" w:line="240"/>
      <w:rPr>
        <w:rFonts w:ascii="Arial" w:hAnsi="Arial" w:cs="Arial"/>
        <w:sz w:val="14"/>
        <w:lang w:val="sk-SK"/>
      </w:rPr>
    </w:pPr>
    <w:r>
      <w:rPr>
        <w:rFonts w:cs="Arial" w:ascii="Arial" w:hAnsi="Arial"/>
        <w:sz w:val="14"/>
        <w:lang w:val="sk-SK"/>
      </w:rPr>
      <w:t>Telefón</w:t>
      <w:tab/>
      <w:tab/>
      <w:t>Fax</w:t>
      <w:tab/>
      <w:tab/>
      <w:t>e-mail</w:t>
      <w:tab/>
      <w:tab/>
      <w:t>Bankové spojenie</w:t>
      <w:tab/>
      <w:t>IČO</w:t>
      <w:tab/>
      <w:t>DIČ</w:t>
      <w:tab/>
      <w:tab/>
      <w:t xml:space="preserve">IČ DPH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</w:rPr>
      <w:t>048/4722036</w:t>
    </w:r>
    <w:r>
      <w:rPr>
        <w:sz w:val="14"/>
      </w:rPr>
      <w:tab/>
    </w:r>
    <w:r>
      <w:rPr>
        <w:sz w:val="14"/>
        <w:szCs w:val="14"/>
      </w:rPr>
      <w:t>sop.sr@sopsr.sk</w:t>
    </w:r>
    <w:r>
      <w:rPr/>
      <w:tab/>
    </w:r>
    <w:r>
      <w:rPr>
        <w:rFonts w:cs="Arial" w:ascii="Arial" w:hAnsi="Arial"/>
        <w:sz w:val="14"/>
      </w:rPr>
      <w:t>7000315362/8180</w:t>
    </w:r>
    <w:r>
      <w:rPr/>
      <w:tab/>
    </w:r>
    <w:r>
      <w:rPr>
        <w:rFonts w:cs="Arial" w:ascii="Arial" w:hAnsi="Arial"/>
        <w:sz w:val="14"/>
      </w:rPr>
      <w:t>17058520</w:t>
      <w:tab/>
      <w:t>2021526188</w:t>
      <w:tab/>
      <w:t>SK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É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É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drazil@sopsr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7:00Z</dcterms:created>
  <dc:creator>Silvia Kucejová</dc:creator>
  <dc:description/>
  <cp:keywords/>
  <dc:language>en-US</dc:language>
  <cp:lastModifiedBy>Danišová</cp:lastModifiedBy>
  <cp:lastPrinted>2007-01-18T08:08:00Z</cp:lastPrinted>
  <dcterms:modified xsi:type="dcterms:W3CDTF">2013-11-26T13:04:00Z</dcterms:modified>
  <cp:revision>5</cp:revision>
  <dc:subject/>
  <dc:title> č.j. 								</dc:title>
</cp:coreProperties>
</file>