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anskej Bystrici, 5.11.201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ZVA 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v zmysle § 9 ods. 9 zákona č. 25/2006 Z. z. o verejnom obstarávaní a o zmene a doplnení niektorých zákonov v znení neskorších predpi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dodani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  <w:lang w:val="sk-SK"/>
        </w:rPr>
        <w:t xml:space="preserve">Pomôcok na odchyt a determináciu bezstavovcov </w:t>
      </w:r>
      <w:r>
        <w:rPr>
          <w:sz w:val="24"/>
          <w:szCs w:val="24"/>
          <w:lang w:val="sk-SK"/>
        </w:rPr>
        <w:t>podľa špecifikácie uvedenej v bode 3 tejto výzv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Názov: </w:t>
        <w:tab/>
        <w:tab/>
        <w:tab/>
        <w:t>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Sídlo: </w:t>
        <w:tab/>
        <w:tab/>
        <w:tab/>
        <w:t>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Štatutárny zástupca: </w:t>
        <w:tab/>
        <w:t>Ing. Milan Boro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IČO: </w:t>
        <w:tab/>
        <w:tab/>
        <w:tab/>
        <w:t>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: </w:t>
        <w:tab/>
        <w:tab/>
        <w:tab/>
        <w:t>+421/48/472 20 53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Fax: </w:t>
        <w:tab/>
        <w:tab/>
        <w:tab/>
        <w:t>+421/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taktná osoba: </w:t>
        <w:tab/>
        <w:tab/>
        <w:t>Ing. Andrea Saxov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e-mail: </w:t>
        <w:tab/>
        <w:tab/>
        <w:tab/>
        <w:t>andrea.saxova@sopsr.s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dmet zákazky: 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môcky na odchyt a determináciu bezstavovcov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robný opis predmetu zákazky a jeho rozsah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k-SK"/>
        </w:rPr>
        <w:t>Prehľad položiek predme</w:t>
      </w:r>
      <w:r>
        <w:rPr/>
        <w:t>tu zákazky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2414"/>
        <w:gridCol w:w="2646"/>
      </w:tblGrid>
      <w:tr>
        <w:trPr>
          <w:trHeight w:val="2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jek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jednotie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ám na sieťk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tomologická sieť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skopické pali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lepávač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osievadl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26 ks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átno na nočný zb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ctan etylnatý 200 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8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xhaust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astové fľašky 100 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8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lastové fľašky 250 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8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Sklenené skúmavky min. 25 m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30 balení po 10 ks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lebo 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celkovo 130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Sklenené skúmavky min. 50 m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30 balení po 10 ks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leb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lkovo 1300 ks</w:t>
            </w:r>
          </w:p>
        </w:tc>
      </w:tr>
      <w:tr>
        <w:trPr>
          <w:trHeight w:val="39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tomologická pinze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F Monitoring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 ks</w:t>
            </w:r>
          </w:p>
        </w:tc>
      </w:tr>
      <w:tr>
        <w:trPr>
          <w:trHeight w:val="39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 ks</w:t>
            </w:r>
          </w:p>
        </w:tc>
      </w:tr>
      <w:tr>
        <w:trPr>
          <w:trHeight w:val="39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riho miska sklenená Ø 120 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F Monitoring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4 ks</w:t>
            </w:r>
          </w:p>
        </w:tc>
      </w:tr>
      <w:tr>
        <w:trPr>
          <w:trHeight w:val="39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k-SK"/>
              </w:rPr>
            </w:pPr>
            <w:r>
              <w:rPr>
                <w:lang w:val="sk-SK"/>
              </w:rPr>
              <w:t xml:space="preserve">Nôž vreckový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nito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 ks</w:t>
            </w:r>
          </w:p>
        </w:tc>
      </w:tr>
      <w:tr>
        <w:trPr>
          <w:trHeight w:val="39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laiseho pasca, na chytanie letiaceho hmyz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F Monitoring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 ks</w:t>
            </w:r>
          </w:p>
        </w:tc>
      </w:tr>
      <w:tr>
        <w:trPr>
          <w:trHeight w:val="39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131 P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upa ručná botanick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eťka na drobné živočích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sieťka na stredné živočích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doba na vod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ndikačné papieriky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 balení po 200 ks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leb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lkovo 400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ikrosklá kryci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balení po 1000 ks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leb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lkovo 20 000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dložné sklá čír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Mok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balení po 50 ks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leb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lkovo 1000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ecková lup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ŠF 131 P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eťka na motý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131 P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 k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eťka na vodný hmy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F 131 P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 ks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ecifikácia jednotlivých položiek predmetu zákazky:</w:t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/>
      </w:pPr>
      <w:r>
        <w:rPr>
          <w:b/>
          <w:sz w:val="24"/>
          <w:szCs w:val="24"/>
          <w:lang w:val="sk-SK"/>
        </w:rPr>
        <w:t>Rám na sieťku – 26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Skladací rám k entomologickej sieťke zo 4 dielov (trubiek) spojených kĺbmi, s úchytkou UM6 určenou na uchytenie k teleskopickej palici s koncovým závitom M6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mer: 4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motnosť: cca. 500 g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ntomologická sieťka – 26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Sieťka ku skladaciemu rámu s priemerom 40 cm, vyrobená z monofilu, s dederonovým návlekom na rám, farba: biela, khaki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leskopické palice – 26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Duralové teleskopické palice ku skladaciemu rámu s meniteľným rozmedzím dĺžky 33 - 70 cm, koncovka so závitom M6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motnosť 150 g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klepávače – 26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ntomologický sklepávač s rámom z hliníkovej zliatiny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ostáva z 8 trubiek a hliníkového kríža s napínacou tyčkou, spojených gumou alebo kolíkmi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átka: plachta z bielej polyamidovej tkaniny s dederónovým obalo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motnosť: 390 g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mer: min 90 x 8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žnosť zloženia do vrecka o dĺžke cca 30 cm </w:t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osievadlo – 26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Entomologické preosievadlo s konštrukciou z hliníkovej zliatiny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var sitovej plochy: štvorec o veľkosti 25 x 25 cm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ľkosť ôk sita: 10 - 12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ĺbka vreca: 10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motnosť: 610 g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evnený horný okraj vreca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nkové sito s okami o veľkosti 6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látno na nočný zber – 11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átno určené pre nočný zber hmyzu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ostáva zo skladacej laminátovej konštrukcie z dutých dielov a hliníkového kríža spojených gumou alebo kolíkmi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ložné plátno a plachta z bieleho dederónu prichytená háčikmi ku konštrukcii s otvorom pre lampu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isťujúce kolíky v prípade uloženia na zem alebo zavesenia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zmery zvislej steny: 160 x 180 cm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mery prízemnej plochy: 180 x 14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ĺžka púzdra s konštrukciou cca 60 cm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ctan etylnatý 200 ml – 208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ctan etylnatý balený v 200 ml sklenených fľašiach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/>
      </w:pPr>
      <w:r>
        <w:rPr>
          <w:b/>
          <w:sz w:val="24"/>
          <w:szCs w:val="24"/>
          <w:lang w:val="sk-SK"/>
        </w:rPr>
        <w:t xml:space="preserve">Exhaustor – 26 ks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ntomologický exhaustor vyrobený zo 100 ml PE fľašky, s priesvitnou vinylovou hadičkou a gumovými zátkami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mer valca: 20 – 40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 vstupnej trubičky 5 – 7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ĺžka: 80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lastové fľašky 100 ml a 250 ml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astové fľašky s tesným uzáverom o veľkosti 100 ml (208 ks) a 250 ml (208 ks) určené na suchý materiál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klenené skúmavky min 25 ml a min 50 ml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iesvitné sklenené liekovky s tesným uzáverom (viečkom) 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Objem: min 25 ml (10 ks balenie po 130 ks= 1300 ks) a min 50 ml (10 ks balenie po 130 ks=1300 ks)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ntomologická pinzeta – spolu 132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ntomologická pinzeta vyrobená z nerez ocele hrúbky 0,2 mm-0,3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natomická, rovná, dĺžka 15 – 30 mm</w:t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etriho miska sklenená Ø 120 mm – spolu 224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klenená laboratórna miska s priemerom 120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ôž vreckový – 52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ôž vreckový s poistkou s veľkým dôrazom na funkčnosť, odolnosť, kvalitu a precízne vyhotovenie. Materiál: nerezová oceľ, veľká uzatváracia čepeľ s dĺžkou min. 10 cm, krížový skrutkovač, otvárač na konzervy s malým skrutkovačom, otvárač na fľaše s veľkým skrutkovačom, odstraňovač izolácie z drôtov, dierovač, výstružník, krúžok na kľúče, pinzeta, špáradlo, puzdro na opasok so zatváraním na kovový cvok. 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Výrobok kvalitou vyhotovenia zodpovedajúci značke Victorinox, event. ekvivalentný výrobok ako uvedený príklad.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/>
      </w:pPr>
      <w:r>
        <w:rPr>
          <w:b/>
          <w:sz w:val="24"/>
          <w:szCs w:val="24"/>
          <w:lang w:val="sk-SK"/>
        </w:rPr>
        <w:t>Malaiseho pasca na chytanie letiaceho hmyzu – spolu 16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ndardný typ Malaiseho pasce s konštrukciou pozostávajúcou zo skladacích trubiek z hliníkovej zliatiny, sieť z bieleho monofilu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ška siete: 203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ôdorys: 183 x 122 cm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hmotnosť: 2000- 2400 g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núra na uchytenie pasce v teréne, kolíky na ukotvenie</w:t>
      </w:r>
    </w:p>
    <w:p>
      <w:pPr>
        <w:pStyle w:val="Normal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color w:val="0000FF"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Lupa ručná botanická – </w:t>
      </w:r>
      <w:r>
        <w:rPr>
          <w:b/>
          <w:color w:val="000000"/>
          <w:sz w:val="24"/>
          <w:szCs w:val="24"/>
          <w:lang w:val="sk-SK"/>
        </w:rPr>
        <w:t>80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Botanická lupa so zväčšením: kombinácia min 5x, min 10x a min 15x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lé uško pre možnosť zavesenia na krk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astový kryt, kompaktné rozmery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ieťky na živočíchy – spolu 80 ks, </w:t>
      </w:r>
      <w:r>
        <w:rPr>
          <w:sz w:val="24"/>
          <w:szCs w:val="24"/>
          <w:lang w:val="sk-SK"/>
        </w:rPr>
        <w:t>z toho: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0 ks - jednoduchá sieťka na drobné živočíchy, rozmer 12 x 10 cm, plast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 xml:space="preserve">40 ks - sieťka na stredné živočíchy: Kruhový rám z pevného materiálu (odolný voči mechanickej námahe, napr. nerez- oceľová obruč s hrúbkou 8-9 mm), priemer 25-30 cm, s možnosťou pripojenia drevenej rukoväte svorkou (skrutkou). Hĺbka siete 50 cm, priemer ôk 4 mm. Sieťovina z materiálu odolného proti mechanickému poškodeniu.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doba na vodu – 80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Plastová nádoba na studenú vodu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mery 40x40x15 cm alebo 30x30x15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Indikačné papieriky 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Pásik papiera napustený lakmusom, ukazovateľ kyslého a zásaditého prostredia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0 balení (1 balenie= 200 ks)= celkove 4 000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krosklá krycie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boratórne mikrosklá krycie, hrúbka č. 1 (0,13-0,17 mm), rozmer: 20x20 mm, 1. hydrolytická trieda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0 balení (1 balenie= 1000 ks)= celkove 20 000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dložné sklá číre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boratórne sklá číre, rozmer 76x26x1 m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0 balení (1 balenie= 50 ks)= celkove 1 000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recková lupa- 42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recková, zasúvacia,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ojkombinácia,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äčšenie min 6x v kombinácii min. 14x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ieťka na motýle- 42 ks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krúhly rám z ocele (priemeru 4 mm, povrchovo upravený) 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verzálna úchytka (uzáver U22), t.j. oceľová trubka o vnútornom priemere 22 mm s krídlovou skrutkou M5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mer min. 3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ieťka kompatibilná s rámom biela/priesvitná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yč duralová, skladacia min 7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4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ieťka na vodný hmyz- 30 ks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  <w:lang w:val="sk-SK"/>
        </w:rPr>
        <w:t>Rám- okrúhly z obyčajnej ocele, priemer min 3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ieťka kompatibilná s rámom biela/priesvitná, veľkosť ôk- priemer 0,34 mm, materiál uhelon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yč 1- dielna min 70 cm</w:t>
      </w:r>
    </w:p>
    <w:p>
      <w:pPr>
        <w:pStyle w:val="Normal"/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Dodávka predmetu zákazky sa uskutoční pre účely projektov financovaných z Operačného programu Životné prostred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sk-SK"/>
        </w:rPr>
        <w:t>Príprava a zavedenie monitoringu biotopov a druhov a zlepšenie sprístupňovania informácií verejnosti“, kód projektu: ITMS 24150120030 (vo výzve uvádzaný len ako „ŠF Monitoring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sk-SK"/>
        </w:rPr>
        <w:t>Zabezpečenie starostlivosti o mokrade Slovenska, zvyšovanie environmentálneho povedomia o mokradiach a budovanie kapacít“ kód projektu: ITMS 24150120025 (vo výzve uvádzaný len ako „ŠF Mokrade“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sk-SK"/>
        </w:rPr>
        <w:t>Vypracovanie programov starostlivosti o vybrané chránené územia zahrnuté v sústave NATURA 2000“ kód projektu: ITMS 24150120045 (vo výzve uvádzaný len ako „ŠF 131 PS“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zdelenie predmetu zákazky: </w:t>
      </w:r>
    </w:p>
    <w:p>
      <w:pPr>
        <w:pStyle w:val="Normal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u nie je možné deliť. Požaduje sa predloženie ponuky na celý predmet zákazky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pokladaná hodnota zákazky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3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pokladaná hodnota zákazky je 15 659,50 € bez DPH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</w:p>
    <w:p>
      <w:pPr>
        <w:pStyle w:val="Odstavecseseznamem"/>
        <w:ind w:left="0" w:hanging="0"/>
        <w:rPr/>
      </w:pPr>
      <w:r>
        <w:rPr>
          <w:color w:val="FF0000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ú ponuku je potrebné uviesť v nasledovnej štruktúre: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Cena bez DPH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20 % DPH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a s DPH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y je potrebné uvádzať v eurách.</w:t>
      </w:r>
    </w:p>
    <w:p>
      <w:pPr>
        <w:pStyle w:val="Odstavecseseznamem"/>
        <w:ind w:left="0" w:firstLine="32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, že nie ste platcom DPH, žiadame Vás o uvedenie tejto skutočnosti v zaslanej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ej ponuke.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7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átna ochrana prírody SR, Tajovského 28B, Banská Bystrica</w:t>
      </w:r>
    </w:p>
    <w:p>
      <w:pPr>
        <w:pStyle w:val="Odstavecseseznamem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ariantné riešenia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riantné riešenia sa nepripúšťajú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yp zmluv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ka sa bude realizovať s víťazným uchádzačom formou kúpnej zmluvy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dodanie predmetu zákazky:</w:t>
      </w:r>
    </w:p>
    <w:p>
      <w:pPr>
        <w:pStyle w:val="Header"/>
        <w:tabs>
          <w:tab w:val="clear" w:pos="4536"/>
          <w:tab w:val="clear" w:pos="9072"/>
        </w:tabs>
        <w:ind w:left="350" w:hanging="0"/>
        <w:rPr/>
      </w:pPr>
      <w:r>
        <w:rPr>
          <w:sz w:val="24"/>
          <w:szCs w:val="24"/>
          <w:lang w:val="sk-SK"/>
        </w:rPr>
        <w:t>Predmet zákazky bude dodaný jednorázovo a to do 30 dní odo dňa uzavretia kúpnej zmluv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žadova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 oprávnení podnikať – aktuálny výpis z obchodného registra, živnostenské oprávnenie, ktoré môžu byť vytlačené aj z internetovej stránky obchodného alebo živnostenského registra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predkladanie cenových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Cenovú ponuku je potrebné predložiť </w:t>
      </w:r>
      <w:r>
        <w:rPr>
          <w:b/>
          <w:i/>
          <w:sz w:val="24"/>
          <w:szCs w:val="24"/>
          <w:lang w:val="sk-SK"/>
        </w:rPr>
        <w:t>do 25.11. 2013 do 14:00 hod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  <w:lang w:val="sk-SK"/>
        </w:rPr>
        <w:t>Ponuku je možné doručiť e-mailom na e-mailovú adresu uvedenú v bode 1. tejto výzvy alebo v listinnej podobe poštou alebo osobne v čase od 9:00 do 14:00 v pracovných dňoch na tú istú adres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zaslania ponuky poštou, sa do úvahy bude brať dátum doručenia ponuky obstarávateľov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 xml:space="preserve">Podmienky financovania: </w:t>
      </w:r>
    </w:p>
    <w:p>
      <w:pPr>
        <w:pStyle w:val="Header"/>
        <w:tabs>
          <w:tab w:val="clear" w:pos="4536"/>
          <w:tab w:val="clear" w:pos="9072"/>
        </w:tabs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ávateľovi sa neposkytne preddavok. Predmet zákazky sa bude financovať formou bezhotovostného platobného styku v lehote splatnosti faktúr 60 kalendárnych dní odo dňa jej doručenia. Zúčastnené strany týmto výslovne vyhlasujú, že 60. dňová lehota splatnosti faktúr vystavených predávajúcim obstarávateľovi v žiadnom prípade nie je v hrubom nepomere k právam a povinnostiam vyplývajúcim z tejto zmluvy pre predávajúceho a takéto dojednanie odôvodňuje povaha predmetu plnenia v zmysle tejto zmluvy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á na hodnotenie ponúk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Najnižšia celková cena predmetu obstarania v EUR s DPH.  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pôsob určenia ceny :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chádzačom navrhované zmluvné ceny za požadovaný predmet zákazky budú vyjadrené v eurách a stanovené podľa § 3 zákona č. 18/1996 Z. z. o cenách v znení neskorších predpisov, vyhlášky MF SR č. 87/1996 Z. z., ktorou sa vykonáva zákon č. 18/1996 Z. z. o cenách.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ceny sa zaokrúhľujú na dve desatinné miesta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  <w:u w:val="single"/>
          <w:lang w:val="sk-SK"/>
        </w:rPr>
        <w:t>V cenovej ponuke bude uvedená jednotková cena za položku a celková cena za celú dodávku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Ďalšie informácie verejného obstarávateľ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pre posúdenie predmetu zákazky nie je rozhodujúci počet kusov v balení, ale dodanie celkového požadovaného počtu kusov pre jednotlivé položky </w:t>
      </w:r>
    </w:p>
    <w:p>
      <w:pPr>
        <w:pStyle w:val="Odstavecseseznamem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šetky náklady a výdavky, ktoré vzniknú uchádzačovi v spojení s účasťou v tejto súťaži znáša uchádzač na vlastnú ťarchu,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ždému uchádzačovi, ktorý predložil cenovú ponuku na predmet zákazky bude zaslaný výsledok vyhodnotenia ponuky,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kturácia predmetu zákazky bude realizovaná samostatne pre jednotlivé projekt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1"/>
        <w:ind w:left="720" w:hanging="0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>V Banskej Bystrici, dňa 5.11.20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>Ing. Milan Boro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>riaditeľ ŠOP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14"/>
        <w:szCs w:val="14"/>
        <w:lang w:val="sk-SK"/>
      </w:rPr>
    </w:pPr>
    <w:r>
      <w:rPr>
        <w:sz w:val="24"/>
      </w:rPr>
      <w:t xml:space="preserve">                    </w:t>
    </w:r>
    <w:r>
      <w:rPr>
        <w:sz w:val="24"/>
        <w:lang w:val="ru-RU"/>
      </w:rPr>
      <w:t xml:space="preserve"> </w:t>
    </w:r>
    <w:r>
      <w:rPr>
        <w:sz w:val="24"/>
      </w:rPr>
      <w:t xml:space="preserve"> 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08" w:hanging="0"/>
    </w:pPr>
    <w:rPr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0:00Z</dcterms:created>
  <dc:creator>Ing. Ivan KOUBEK</dc:creator>
  <dc:description/>
  <cp:keywords/>
  <dc:language>en-US</dc:language>
  <cp:lastModifiedBy>Saxova</cp:lastModifiedBy>
  <cp:lastPrinted>2013-11-05T10:10:00Z</cp:lastPrinted>
  <dcterms:modified xsi:type="dcterms:W3CDTF">2013-11-05T09:52:00Z</dcterms:modified>
  <cp:revision>27</cp:revision>
  <dc:subject/>
  <dc:title>č.j.</dc:title>
</cp:coreProperties>
</file>