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right"/>
        <w:rPr/>
      </w:pPr>
      <w:r>
        <w:rPr>
          <w:sz w:val="24"/>
          <w:szCs w:val="24"/>
          <w:lang w:val="sk-SK"/>
        </w:rPr>
        <w:t>V Banskej Bystrici, 5.11.2013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ZVA NA PREDLOŽENIE CENOVEJ PON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v zmysle § 9 ods. 9 zákona č. 25/2006 Z. z. o verejnom obstarávaní a o zmene a doplnení niektorých zákonov v znení neskorších predpi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dodani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  <w:lang w:val="sk-SK"/>
        </w:rPr>
        <w:t xml:space="preserve">Detektorov kovov </w:t>
      </w:r>
      <w:r>
        <w:rPr>
          <w:sz w:val="24"/>
          <w:szCs w:val="24"/>
          <w:lang w:val="sk-SK"/>
        </w:rPr>
        <w:t>podľa špecifikácie uvedenej v bode 3 tejto výzv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verejného obstarávateľ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Názov: </w:t>
        <w:tab/>
        <w:tab/>
        <w:tab/>
        <w:t>Štátna ochrana prírody S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Sídlo: </w:t>
        <w:tab/>
        <w:tab/>
        <w:tab/>
        <w:t>Tajovského 28B, 974 01 Banská Bystric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Štatutárny zástupca: </w:t>
        <w:tab/>
        <w:t>Ing. Milan Boroš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IČO: </w:t>
        <w:tab/>
        <w:tab/>
        <w:tab/>
        <w:t>1705852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ón: </w:t>
        <w:tab/>
        <w:tab/>
        <w:tab/>
        <w:t>+421/48/472 20 53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Fax: </w:t>
        <w:tab/>
        <w:tab/>
        <w:tab/>
        <w:t>+421/48/472 20 3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taktná osoba: </w:t>
        <w:tab/>
        <w:tab/>
        <w:t>Ing. Andrea Saxová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e-mail: </w:t>
        <w:tab/>
        <w:tab/>
        <w:tab/>
        <w:t>andrea.saxova@sopsr.s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dmet zákazky: </w:t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etektory kovov</w:t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robný opis predmetu zákazky a jeho rozsah: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Detektor kovov 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:</w:t>
        <w:tab/>
        <w:t xml:space="preserve"> 26 ks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chnická špecifikác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CD displa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odladenie vplyvu pôdy- min. manuál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ľadanie cieľa s identifikátorom hĺbk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dikátor mineralizác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íselná identifikácia cieľ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min. 3 tónové rozlišovanie kovo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stavenie citlivosti a hlasit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nda min 25cm elipticky- koncentrická, vodotesn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pracovná frekvencia min. 17 kHz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stupy pre slúchadlá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riadenie je prenosné, ľahko manipulovateľné jednou osobo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motnosť max. 1,4 kg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dávka sa uskutoční pre účely projektu „Príprava a zavedenie monitoringu biotopov a druhov a zlepšenie sprístupňovania informácií verejnosti“, ITMS kód: 24150120030, financovaného z Operačného programu Životné prostredie.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zdelenie predmetu zákazky: </w:t>
      </w:r>
    </w:p>
    <w:p>
      <w:pPr>
        <w:pStyle w:val="Normal"/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u nie je možné deliť. Požaduje sa predloženie ponuky na celý predmet zákazky.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pokladaná hodnota zákazky: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3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pokladaná hodnota zákazky je 14 285,70 € bez DPH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</w:p>
    <w:p>
      <w:pPr>
        <w:pStyle w:val="Odstavecseseznamem"/>
        <w:ind w:left="0" w:hanging="0"/>
        <w:rPr/>
      </w:pPr>
      <w:r>
        <w:rPr>
          <w:color w:val="FF0000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ovú ponuku je potrebné uviesť v nasledovnej štruktúre: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Cena bez DPH 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20 % DPH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a s DPH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y je potrebné uvádzať v eurách.</w:t>
      </w:r>
    </w:p>
    <w:p>
      <w:pPr>
        <w:pStyle w:val="Odstavecseseznamem"/>
        <w:ind w:left="0" w:firstLine="322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, že nie ste platcom DPH, žiadame Vás o uvedenie tejto skutočnosti v zaslanej 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ovej ponuke.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dodania predmetu zákazk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7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7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átna ochrana prírody SR, Tajovského 28B, Banská Bystrica</w:t>
      </w:r>
    </w:p>
    <w:p>
      <w:pPr>
        <w:pStyle w:val="Odstavecseseznamem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ariantné riešenia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riantné riešenia sa nepripúšťajú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yp zmluv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ka sa bude realizovať s víťazným uchádzačom formou kúpnej zmluvy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dodanie predmetu zákazky:</w: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/>
      </w:pPr>
      <w:r>
        <w:rPr>
          <w:sz w:val="24"/>
          <w:szCs w:val="24"/>
          <w:lang w:val="sk-SK"/>
        </w:rPr>
        <w:t>Predmet zákazky bude dodaný jednorázovo a to do 21 dní odo dňa uzavretia kúpnej zmluv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žadované doklad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>Doklad o oprávnení podnikať – aktuálny výpis z obchodného registra, živnostenské oprávnenie, ktoré môžu byť vytlačené aj z internetovej stránky obchodného alebo živnostenského registra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predkladanie cenových ponú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Cenovú ponuku je potrebné predložiť </w:t>
      </w:r>
      <w:r>
        <w:rPr>
          <w:b/>
          <w:i/>
          <w:sz w:val="24"/>
          <w:szCs w:val="24"/>
          <w:lang w:val="sk-SK"/>
        </w:rPr>
        <w:t>do 22.11. 2013 do 14:00 hod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  <w:szCs w:val="24"/>
          <w:lang w:val="sk-SK"/>
        </w:rPr>
        <w:t>Ponuku je možné doručiť e-mailom na e-mailovú adresu uvedenú v bode 1. tejto výzvy alebo v listinnej podobe poštou alebo osobne v čase od 9:00 do 14:00 v pracovných dňoch na tú istú adres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ípade zaslania ponuky poštou, sa do úvahy bude brať dátum doručenia ponuky obstarávateľov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  <w:u w:val="single"/>
          <w:lang w:val="sk-SK"/>
        </w:rPr>
      </w:pPr>
      <w:r>
        <w:rPr>
          <w:b/>
          <w:sz w:val="24"/>
          <w:szCs w:val="24"/>
          <w:lang w:val="sk-SK"/>
        </w:rPr>
        <w:t xml:space="preserve">Podmienky financovania: </w:t>
      </w:r>
    </w:p>
    <w:p>
      <w:pPr>
        <w:pStyle w:val="Header"/>
        <w:tabs>
          <w:tab w:val="clear" w:pos="4536"/>
          <w:tab w:val="clear" w:pos="9072"/>
        </w:tabs>
        <w:ind w:left="364" w:hanging="0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ávateľovi sa neposkytne preddavok. Predmet zákazky sa bude financovať formou bezhotovostného platobného styku v lehote splatnosti faktúr 60 kalendárnych dní odo dňa jej doručenia. Zúčastnené strany týmto výslovne vyhlasujú, že 60. dňová lehota splatnosti faktúr vystavených predávajúcim obstarávateľovi v žiadnom prípade nie je v hrubom nepomere k právam a povinnostiam vyplývajúcim z tejto zmluvy pre predávajúceho a takéto dojednanie odôvodňuje povaha predmetu plnenia v zmysle tejto zmluvy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itériá na hodnotenie ponú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jnižšia celková cena predmetu obstarania v EUR s DPH.  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pôsob určenia ceny :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chádzačom navrhované zmluvné ceny za požadovaný predmet zákazky budú vyjadrené v eurách a stanovené podľa § 3 zákona č. 18/1996 Z. z. o cenách v znení neskorších predpisov, vyhlášky MF SR č. 87/1996 Z. z., ktorou sa vykonáva zákon č. 18/1996 Z. z. o cenách.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ceny sa zaokrúhľujú na dve desatinné miesta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  <w:u w:val="single"/>
          <w:lang w:val="sk-SK"/>
        </w:rPr>
        <w:t>V cenovej ponuke bude uvedená jednotková cena za položku a celková cena za celú dodávku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Ďalšie informácie verejného obstarávateľa:</w:t>
      </w:r>
    </w:p>
    <w:p>
      <w:pPr>
        <w:pStyle w:val="Odstavecseseznamem1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šetky náklady a výdavky, ktoré vzniknú uchádzačovi v spojení s účasťou v tejto súťaži znáša uchádzač na vlastnú ťarchu,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aždému uchádzačovi, ktorý predložil cenovú ponuku na predmet zákazky bude zaslaný výsledok vyhodnotenia ponuk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1"/>
        <w:ind w:left="720" w:hanging="0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sz w:val="24"/>
          <w:szCs w:val="24"/>
          <w:lang w:val="sk-SK"/>
        </w:rPr>
        <w:t>V Banskej Bystrici, dňa 5.11.20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</w:r>
      <w:r>
        <w:rPr>
          <w:b/>
          <w:sz w:val="24"/>
          <w:szCs w:val="24"/>
          <w:lang w:val="sk-SK"/>
        </w:rPr>
        <w:t>Ing. Milan Boroš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ab/>
        <w:tab/>
        <w:t>riaditeľ ŠOP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sz w:val="14"/>
        <w:szCs w:val="14"/>
        <w:lang w:val="sk-SK"/>
      </w:rPr>
    </w:pPr>
    <w:r>
      <w:rPr>
        <w:sz w:val="24"/>
      </w:rPr>
      <w:t xml:space="preserve">                    </w:t>
    </w:r>
    <w:r>
      <w:rPr>
        <w:sz w:val="24"/>
        <w:lang w:val="ru-RU"/>
      </w:rPr>
      <w:t xml:space="preserve"> </w:t>
    </w:r>
    <w:r>
      <w:rPr>
        <w:sz w:val="24"/>
      </w:rPr>
      <w:t xml:space="preserve"> 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000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black">
    <w:name w:val="tblack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08" w:hanging="0"/>
    </w:pPr>
    <w:rPr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0:00Z</dcterms:created>
  <dc:creator>Ing. Ivan KOUBEK</dc:creator>
  <dc:description/>
  <cp:keywords/>
  <dc:language>en-US</dc:language>
  <cp:lastModifiedBy>Saxova</cp:lastModifiedBy>
  <cp:lastPrinted>2013-10-17T10:44:00Z</cp:lastPrinted>
  <dcterms:modified xsi:type="dcterms:W3CDTF">2013-11-04T15:07:00Z</dcterms:modified>
  <cp:revision>30</cp:revision>
  <dc:subject/>
  <dc:title>č.j.</dc:title>
</cp:coreProperties>
</file>