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ZV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seseznamem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ľa § 9 ods. 9 zákona č. 25/2006 Z. z. o verejnom obstarávaní a o zmene a doplnení niektorých zákonov v znení neskorších predpisov na zákazku </w:t>
      </w:r>
      <w:r>
        <w:rPr>
          <w:b/>
          <w:sz w:val="22"/>
          <w:szCs w:val="22"/>
          <w:lang w:val="sk-SK"/>
        </w:rPr>
        <w:t xml:space="preserve">„spracovanie </w:t>
      </w:r>
      <w:r>
        <w:rPr>
          <w:b/>
          <w:sz w:val="24"/>
          <w:szCs w:val="24"/>
          <w:lang w:val="sk-SK"/>
        </w:rPr>
        <w:t>interpretačnej príručky o mokradiach - Carpathian Wetland Handbook</w:t>
      </w:r>
      <w:r>
        <w:rPr>
          <w:b/>
          <w:sz w:val="22"/>
          <w:szCs w:val="22"/>
          <w:lang w:val="sk-SK"/>
        </w:rPr>
        <w:t xml:space="preserve">“ </w:t>
      </w:r>
      <w:r>
        <w:rPr>
          <w:sz w:val="22"/>
          <w:szCs w:val="22"/>
          <w:lang w:val="sk-SK"/>
        </w:rPr>
        <w:t xml:space="preserve">podľa špecifikácií uvedených v bode 4 tejto výzvy, </w:t>
      </w:r>
      <w:r>
        <w:rPr>
          <w:sz w:val="24"/>
          <w:szCs w:val="24"/>
          <w:lang w:val="sk-SK"/>
        </w:rPr>
        <w:t>v rámci realizácie aktivít  Karpatskej iniciatívy pre mokrade (Carpathian Wetland Initiative, CWI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: 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ídlo: 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IČO: 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 048/42 999 47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x: 0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aktná osoba: Ing. Tereza Thomps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sk-SK"/>
          </w:rPr>
          <w:t>tereza.thompson@sopsr.sk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yp zmluvy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sa bude realizovať s víťazným uchádzačom formou objednávky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otožné so sídlom verejného obstarávateľa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robný popis predmetu zákazky a jeho rozsah: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metom obstarania je spracovanie interpretačnej príručky o mokradiach (Carpathian Wetland Handbook) v troch krokoch: 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, Zjednotenie interpretácie obsahu a názvov biotopov mokradí v Karpatskom regióne pre 7 karpatských krajín (ČR, Maďarsko, Poľsko, Rumunsko, Slovensko, Srbsko, Ukrajina), so stručnou charakteristikou biotopov, synonymami v rôznych klasifikačných systémoch (vrátane Natura 2000, Emerald, EUNIS a iné) a synonymami v národných jazykoch podľa národného geobotanického chápania a s odporúčaným označením a používaním zjednotenej terminológie vo všetkých karpatských krajinách. Vypracovanie terminologického slovníka mokraďovej terminológie medzinárodne zaužívanej, pre spoločné používanie v karpatských krajinách;  Prekonzultovanie návrhov interpretačného manuálu a čiastkových výstupov s expertmi vo všetkých 7 karpatských krajinách (ČR, Maďarsko, Poľsko, Rumunsko, Slovensko, Srbsko, Ukrajina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Termín plnenia</w:t>
      </w:r>
      <w:r>
        <w:rPr>
          <w:rFonts w:cs="Times New Roman" w:ascii="Times New Roman" w:hAnsi="Times New Roman"/>
        </w:rPr>
        <w:t xml:space="preserve">: do 31.3.2014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redpokladaná hodnota zákazky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</w:rPr>
        <w:t xml:space="preserve"> 2850,00 </w:t>
      </w:r>
      <w:r>
        <w:rPr>
          <w:rFonts w:cs="Times New Roman" w:ascii="Times New Roman" w:hAnsi="Times New Roman"/>
          <w:bCs/>
        </w:rPr>
        <w:t>EUR bez DPH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  <w:lang w:val="sk-SK"/>
        </w:rPr>
        <w:t>B, Vypracovanie textovej a obrázkovej (fotografie a /alebo kresby) časti interpretačného manuálu o vodných a mokraďových biotopoch Karpát (lesných a nelesných) v angličtine, so stručnou charakteristikou biotopov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Termín plnenia</w:t>
      </w:r>
      <w:r>
        <w:rPr>
          <w:rFonts w:cs="Times New Roman" w:ascii="Times New Roman" w:hAnsi="Times New Roman"/>
        </w:rPr>
        <w:t xml:space="preserve">: do 15. 5. 2014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redpokladaná hodnota zákazky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</w:rPr>
        <w:t xml:space="preserve"> 2925,00 </w:t>
      </w:r>
      <w:r>
        <w:rPr>
          <w:rFonts w:cs="Times New Roman" w:ascii="Times New Roman" w:hAnsi="Times New Roman"/>
          <w:bCs/>
        </w:rPr>
        <w:t>EUR bez DPH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sk-SK"/>
        </w:rPr>
        <w:t>C,  Spracovanie výsledného odsúhlaseného výstupu príručky v anglickom jazyku v elektronickej podobe vo formáte word a pdf, príprava grafickej podoby materiálu pre uverejnenie na web stránke projektu BIOREGIO, Karpatského dohovoru a Karpatskej iniciatívy pre mokrade  a príprava grafickej podoby materiálu pre tlač (formát A4, rozsah 60 strán vrátane obálky, plná farebnosť)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Termín plnenia</w:t>
      </w:r>
      <w:r>
        <w:rPr>
          <w:rFonts w:cs="Times New Roman" w:ascii="Times New Roman" w:hAnsi="Times New Roman"/>
        </w:rPr>
        <w:t xml:space="preserve">: do 31. 5. 2014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redpokladaná hodnota zákazky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</w:rPr>
        <w:t xml:space="preserve"> 1050,00 </w:t>
      </w:r>
      <w:r>
        <w:rPr>
          <w:rFonts w:cs="Times New Roman" w:ascii="Times New Roman" w:hAnsi="Times New Roman"/>
          <w:bCs/>
        </w:rPr>
        <w:t>EUR bez DPH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Názov finančného zdroja</w:t>
      </w:r>
      <w:r>
        <w:rPr>
          <w:rFonts w:cs="Times New Roman" w:ascii="Times New Roman" w:hAnsi="Times New Roman"/>
        </w:rPr>
        <w:t xml:space="preserve">: Karpatská iniciatíva pre mokrade (Carpathian Wetland Initiative – Mokrade Švajčiarsko 24126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Hodnotiace kritérium:</w:t>
      </w:r>
      <w:r>
        <w:rPr>
          <w:sz w:val="22"/>
          <w:szCs w:val="22"/>
          <w:lang w:val="sk-SK"/>
        </w:rPr>
        <w:t xml:space="preserve"> najnižšia celková cena s DP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nu uviesť v štruktúre:  celková cena bez DPH, DPH, celková cena s DPH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, že nie ste platcom DPH uviesť túto skutočnosť v cenovej ponuke.</w:t>
      </w:r>
    </w:p>
    <w:p>
      <w:pPr>
        <w:pStyle w:val="Odstavecseseznamem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ožnosť rozdelenia cenovej ponuk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ie je možné cenovú ponuku rozdeliť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ariantné riešenia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riantné riešenia sa nepripúšťajú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mienky financovania</w:t>
      </w:r>
      <w:r>
        <w:rPr>
          <w:sz w:val="24"/>
          <w:szCs w:val="24"/>
          <w:lang w:val="sk-SK"/>
        </w:rPr>
        <w:t xml:space="preserve">: Dodávateľovi sa neposkytne preddavok. Predmet zákazky sa bude financovať formou bezhotovostného platobného styku v lehote splatnosti faktúr 21 kalendárnych dní odo dňa jej doručenia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mienky účasti</w:t>
      </w:r>
      <w:r>
        <w:rPr>
          <w:sz w:val="24"/>
          <w:szCs w:val="24"/>
          <w:lang w:val="sk-SK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chádzač preukáže technickú a odbornú spôsobilosť: poznatky o kategorizácii a klasifikácii mokraďových biotopov v celom Karpatskom oblúku z predchádzajúcich projektov, preukázateľné odborné skúsenosti v odbore vegetačná veda, botanika, ekológia, znalosť príslušnej odbornej terminológie v angličtine, kontakty na expertov s príslušnými znalosťami v ostatných karpatských krajinách</w:t>
      </w:r>
      <w:r>
        <w:rPr>
          <w:lang w:val="sk-SK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plynutie lehoty na predkladanie cenových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Dňa 20.1.201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u je možné doručiť e-mailom na e-mailovú adresu uvedenú v bode 1. tejto výzvy, alebo poštou na adresu obstarávateľa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y sa predkladajú v slovenskom jazyku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á na hodnotenie ponú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jnižšia výsledná cena v EUR s DPH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 xml:space="preserve">V Banskej Bystrici 20.12.2013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thompson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6:00Z</dcterms:created>
  <dc:creator>Silvia Kucejová</dc:creator>
  <dc:description/>
  <cp:keywords/>
  <dc:language>en-US</dc:language>
  <cp:lastModifiedBy>Thompson</cp:lastModifiedBy>
  <cp:lastPrinted>2013-03-18T09:20:00Z</cp:lastPrinted>
  <dcterms:modified xsi:type="dcterms:W3CDTF">2014-02-25T11:14:00Z</dcterms:modified>
  <cp:revision>7</cp:revision>
  <dc:subject/>
  <dc:title>č.j.</dc:title>
</cp:coreProperties>
</file>