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808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sk-SK"/>
        </w:rPr>
        <w:t>Svetový deň mokradí 20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Každý rok oslavujeme 2. február ako Svetový deň mokradí. Tento deň si pripomíname prijatie Dohovoru o mokradiach 2. februára 1971 v iránskom meste Ramsar na brehoch Kaspického mor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d roku 1997 v tento deň vládne agentúry, mimovládne organizácie a skupiny občanov usporadúvajú aktivity na zvýšenie povedomia verejnosti o hodnotách a výhodách mokradí všeobecne, najmä o Ramsarskom dohovo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8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8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sk-SK"/>
        </w:rPr>
        <w:t>Turizmus a mokrade: Nezvyčajný zážitok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2476500" cy="3495675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émou Svetového dňa mokradí 2012 sú Mokrade a turizmus a súvisí s témou nasledujúcej konferencie zmluvných strán Ramsarského dohovoru COP 11: Mokrade, turizmus  a rekreácia, ktorá sa bude konať v júli toho roku v Bukurešti, Rumunsk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stovný ruch v mokraďových oblastiach podporuje ľudí aj biotu na miestnej aj národnej úrovni vo forme silnejších ekonomík, trvalo udržateľnej existencie, zdravia a prosperujúcich ekosystémov. Najmenej 35 % ramsarských lokalít po celom svete zaznamenáva aspoň určitý stupeň turistickej aktivity. Toto percento je zhodné vo všetkých regiónoch. Vzhľadom na to, že zmluvné strany sa zaviazali starať sa o všetky mokrade, nie len o ramsarské lokality, je dôležité posudzovať turizmus vo všetkých mokradi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 nutné uvedomiť si, že cestovný ruch je iba jedna zo  služieb, ktoré mokrade poskytujú. Zabezpečenie dobrého manažmentu turistických aktivít v mokradiach a ich okolí a vzdelávania turistov prispeje k dobrému stavu svetových mokradí a k prejavu dlhodobých pozitívnych vplyvov, ktoré mokrade majú na ľudí, biotu, ekonomiku a biodiverzit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Thompson</dc:creator>
  <dc:description/>
  <cp:keywords/>
  <dc:language>en-US</dc:language>
  <cp:lastModifiedBy>Jan Snopko</cp:lastModifiedBy>
  <dcterms:modified xsi:type="dcterms:W3CDTF">2012-02-02T09:40:00Z</dcterms:modified>
  <cp:revision>2</cp:revision>
  <dc:subject/>
  <dc:title>Každý rok oslavujeme 2</dc:title>
</cp:coreProperties>
</file>